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b/>
          <w:sz w:val="28"/>
          <w:szCs w:val="28"/>
          <w:lang w:val="kk-KZ"/>
        </w:rPr>
        <w:t>Жангелдин ауданының білім беру ұйымдары ның төтенше жағдайдағы жайы турал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ab/>
        <w:t xml:space="preserve">Табиғи сипаттағы төтенше жағдайды жариялау туралы Жангелдин ауданы әкімінің 2024 жылғы 28 наурыздағы № 1 шешіміне сәйкес Жангелдин ауданының 9 білім беру ұйымдарының оқушылары аудан орталығына көшіріліп, аудан орталығындағы мектеп жанындағы интернат, колледж, спорт орталығы ғимараттарына ата-аналарымен бірге орналастырылды. Орталықта барлық жағдай жасалды. Оқушылар мен ата-аналарға демеушілермен көмек көрсетілді. Оның ішінде киім-кешек, төсек орын, азық-түлік, гигиеналық заттары.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әзіргі таңда жағдай қалыптасты. Аралбай (31 ата-ана, 55 оқушы) , Кокалат-(9 ата-ана, 26 оқушы), Көлқамысқа –(6 ата-ана, 11 оқушы), Қалам-Қарасуға (2 ата-ана, 13 оқушы)  Тәуіш (24 үлкендер, 42 бала), Сарысу (5 ата-ана, 12 оқушы) , Сужарған (2 ата-ана, 5 оқушы), Тентексай (3 үлкендер,3 бала) ауылдарынан келген оқушылар үйлеріне қайтарылды.Тек екі мектеп әлі де </w:t>
      </w:r>
      <w:r>
        <w:rPr>
          <w:b/>
          <w:sz w:val="28"/>
          <w:szCs w:val="28"/>
          <w:lang w:val="kk-KZ"/>
        </w:rPr>
        <w:t>қашықтан</w:t>
      </w:r>
      <w:r>
        <w:rPr>
          <w:sz w:val="28"/>
          <w:szCs w:val="28"/>
          <w:lang w:val="kk-KZ"/>
        </w:rPr>
        <w:t xml:space="preserve"> оқуды жалғастыр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 xml:space="preserve">Олар «Айса Нұрманов атындағы негізгі орта мектебі» КММ 47 оқушылары Көлькамыс ауылында туыстары үйінде орналасып,  дәрісті қашықтан  ватсап арқылы соткамен алып жатыр. Ауыл бойынша 25 үй азық-түлікпен (ұн,картоп,жуа, сүйық май,шырпы) , 5 отбасы төсек орынмен және барлық отбасыға бір пар киімнен берілді. 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«Мыржақып Дулатов атындағы жалпы білім беретін мектебі» КММ  оқушылары әр қалада туыстарының үйлерінде орналастырып, ата-аналарының қадағалауында. 5 бала Қостанай қаласында. 5 бала Амангелды ауданында, 3 Әулиекол ауданында, 4 Астана қаласында, 2 Торғайда, 1 Бидайық ауылында-туыстары үйінде, (4 бала Қызбел ауылында).   Арқалық қаласындағы «Балалар-жасөсіпірімдер орталығы»  директоры Е.Кабылдин  Арқалықтағы  95 оқушыларды бос уақытын тиімді пайдалану үшін шығармашылық үйіне  қатынатып, бір мезгіл апарып отыр.  Оның сыртында тамақ беруді ұйымдастырып отыр.  Оқушылар білімді «Онлайн-мектеп» платформасы арқылы алуда.  4 бала Қызбел ауылында-мектепке барып, движокпен свет қосқанда онлайн тапсырмаларын алып,жіберіп отыр.  </w:t>
      </w:r>
    </w:p>
    <w:sectPr>
      <w:type w:val="nextPage"/>
      <w:pgSz w:w="11906" w:h="16838"/>
      <w:pgMar w:left="719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4:40:00Z</dcterms:created>
  <dc:creator>XTreme</dc:creator>
  <dc:description/>
  <cp:keywords/>
  <dc:language>en-US</dc:language>
  <cp:lastModifiedBy>Пользователь</cp:lastModifiedBy>
  <cp:lastPrinted>2020-03-19T11:33:00Z</cp:lastPrinted>
  <dcterms:modified xsi:type="dcterms:W3CDTF">2025-03-06T11:50:00Z</dcterms:modified>
  <cp:revision>15</cp:revision>
  <dc:subject/>
  <dc:title>2011-2012 оқу жылындағы оқушылардың  тоқсандағы үлгірім сапасы мен білім сапасы туралы</dc:title>
</cp:coreProperties>
</file>