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                                                                                                                   Рыба тушена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486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2"/>
        <w:gridCol w:w="943"/>
        <w:gridCol w:w="1042"/>
        <w:gridCol w:w="943"/>
        <w:gridCol w:w="984"/>
        <w:gridCol w:w="9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за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 буль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ушка коре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дере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атное пюр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сус 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хар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овый ли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                                                                                                                   Суп с макаронными изделиям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216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42"/>
        <w:gridCol w:w="942"/>
        <w:gridCol w:w="1042"/>
        <w:gridCol w:w="942"/>
        <w:gridCol w:w="1042"/>
        <w:gridCol w:w="94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миш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 репча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нарный ж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ное пю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                                                                                                                  Суп лапша домашняя на курином бульоне с курицей.</w:t>
      </w:r>
    </w:p>
    <w:p>
      <w:pPr>
        <w:pStyle w:val="Normal"/>
        <w:spacing w:lineRule="auto" w:line="252"/>
        <w:jc w:val="center"/>
        <w:rPr/>
      </w:pPr>
      <w:r>
        <w:rPr/>
        <w:t>Рецептура № 218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90"/>
        <w:gridCol w:w="865"/>
        <w:gridCol w:w="984"/>
        <w:gridCol w:w="865"/>
        <w:gridCol w:w="984"/>
        <w:gridCol w:w="865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я сы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са вареной кур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пша домашняя №1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сса вареной лап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на подпы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йц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 подсушенной лап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инарный ж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льон или 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                                                                                                                   Рассольник Ленинградский.</w:t>
      </w:r>
    </w:p>
    <w:p>
      <w:pPr>
        <w:pStyle w:val="Normal"/>
        <w:spacing w:lineRule="auto" w:line="252"/>
        <w:jc w:val="center"/>
        <w:rPr/>
      </w:pPr>
      <w:r>
        <w:rPr/>
        <w:t>Рецептура №197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984"/>
        <w:gridCol w:w="865"/>
        <w:gridCol w:w="984"/>
        <w:gridCol w:w="865"/>
        <w:gridCol w:w="984"/>
        <w:gridCol w:w="86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я сыр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ф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а (перлова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ков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урцы соле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гарин стол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ль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81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81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81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81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п овощной»</w:t>
      </w:r>
    </w:p>
    <w:p>
      <w:pPr>
        <w:pStyle w:val="Normal"/>
        <w:jc w:val="center"/>
        <w:rPr/>
      </w:pPr>
      <w:r>
        <w:rPr/>
        <w:t>Рецептура №202.</w:t>
      </w:r>
    </w:p>
    <w:tbl>
      <w:tblPr>
        <w:tblW w:w="104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42"/>
        <w:gridCol w:w="1616"/>
        <w:gridCol w:w="984"/>
        <w:gridCol w:w="878"/>
        <w:gridCol w:w="984"/>
        <w:gridCol w:w="878"/>
      </w:tblGrid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рюссель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елокочан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 корень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пор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ный или фасо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ая (лопатка) свеж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белые свеж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или в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                                                                                                                   Суп Харчо.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: № 8.13(Грузинская кухня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8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42"/>
        <w:gridCol w:w="928"/>
        <w:gridCol w:w="984"/>
        <w:gridCol w:w="865"/>
        <w:gridCol w:w="984"/>
        <w:gridCol w:w="865"/>
      </w:tblGrid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 репчат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кема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и (перец черный, красный, лавровый лис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за , петрушка зеле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грудин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аран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2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ареной говядины или барани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фтели с рисом.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тура № 619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02"/>
        <w:gridCol w:w="887"/>
        <w:gridCol w:w="984"/>
        <w:gridCol w:w="865"/>
        <w:gridCol w:w="984"/>
        <w:gridCol w:w="865"/>
        <w:gridCol w:w="984"/>
        <w:gridCol w:w="865"/>
      </w:tblGrid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винина (котлетное мяс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елятина (котлетное мяс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аранина (котлетное мяс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отового рассыпчатого ри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животный топленый пищев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ссерованного лу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</w:tr>
      <w:tr>
        <w:trPr>
          <w:trHeight w:val="3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животный топленый пище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9</w:t>
            </w:r>
          </w:p>
        </w:tc>
      </w:tr>
      <w:tr>
        <w:trPr>
          <w:trHeight w:val="3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отовых теф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нир № 679, 672,694,700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№ 759,768,783,7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21993151"/>
      <w:bookmarkStart w:id="1" w:name="_Hlk12199315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чневая каша рассыпчат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680</w:t>
      </w:r>
    </w:p>
    <w:tbl>
      <w:tblPr>
        <w:tblW w:w="1040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042"/>
        <w:gridCol w:w="1316"/>
        <w:gridCol w:w="1284"/>
        <w:gridCol w:w="923"/>
        <w:gridCol w:w="984"/>
        <w:gridCol w:w="923"/>
      </w:tblGrid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кру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21993151"/>
      <w:bookmarkEnd w:id="2"/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уста туше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</w:t>
      </w:r>
      <w:r>
        <w:rPr/>
        <w:t xml:space="preserve"> № 708.</w:t>
      </w:r>
    </w:p>
    <w:tbl>
      <w:tblPr>
        <w:tblW w:w="1072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4"/>
        <w:gridCol w:w="1616"/>
        <w:gridCol w:w="984"/>
        <w:gridCol w:w="865"/>
        <w:gridCol w:w="984"/>
        <w:gridCol w:w="865"/>
      </w:tblGrid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ваше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кор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ное пюр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3%-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 горош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петрушки или укро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21994790"/>
      <w:bookmarkEnd w:id="3"/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ны отварны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</w:t>
      </w:r>
      <w:r>
        <w:rPr/>
        <w:t>414</w:t>
      </w:r>
    </w:p>
    <w:tbl>
      <w:tblPr>
        <w:tblW w:w="1072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4"/>
        <w:gridCol w:w="1616"/>
        <w:gridCol w:w="984"/>
        <w:gridCol w:w="865"/>
        <w:gridCol w:w="984"/>
        <w:gridCol w:w="865"/>
      </w:tblGrid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асло сливоч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 отварн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</w:t>
      </w:r>
      <w:r>
        <w:rPr/>
        <w:t xml:space="preserve"> № 682</w:t>
      </w:r>
    </w:p>
    <w:tbl>
      <w:tblPr>
        <w:tblW w:w="1072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4"/>
        <w:gridCol w:w="1616"/>
        <w:gridCol w:w="984"/>
        <w:gridCol w:w="865"/>
        <w:gridCol w:w="984"/>
        <w:gridCol w:w="865"/>
      </w:tblGrid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сыр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 стол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асло сливоч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ясные биточ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609</w:t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1560"/>
        <w:gridCol w:w="1134"/>
        <w:gridCol w:w="1275"/>
        <w:gridCol w:w="1134"/>
        <w:gridCol w:w="127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инина (котлетное мя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ко или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х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.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азы рубленые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641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43"/>
        <w:gridCol w:w="928"/>
        <w:gridCol w:w="1061"/>
        <w:gridCol w:w="928"/>
        <w:gridCol w:w="1055"/>
        <w:gridCol w:w="928"/>
        <w:gridCol w:w="1056"/>
        <w:gridCol w:w="10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свинина (котлетное мяс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телятина (котлетное мяс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баранина, козлятина (котлетное мяс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еб пшени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ко или в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ар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.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йц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\8 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ушка зел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ха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леты домашние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611</w:t>
      </w:r>
    </w:p>
    <w:tbl>
      <w:tblPr>
        <w:tblW w:w="97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52"/>
        <w:gridCol w:w="928"/>
        <w:gridCol w:w="984"/>
        <w:gridCol w:w="865"/>
        <w:gridCol w:w="984"/>
        <w:gridCol w:w="865"/>
        <w:gridCol w:w="984"/>
        <w:gridCol w:w="86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.0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инина (котлетное мяс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.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- сырец говяжий, сви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хар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йц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\80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ле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д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.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л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р животный топленый пищево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фтели рыбные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516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42"/>
        <w:gridCol w:w="928"/>
        <w:gridCol w:w="1074"/>
        <w:gridCol w:w="928"/>
        <w:gridCol w:w="1057"/>
        <w:gridCol w:w="1284"/>
        <w:gridCol w:w="1042"/>
        <w:gridCol w:w="9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д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.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леб 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ко или в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ло растите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ркое по -домашнему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 590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42"/>
        <w:gridCol w:w="928"/>
        <w:gridCol w:w="1458"/>
        <w:gridCol w:w="928"/>
        <w:gridCol w:w="1042"/>
        <w:gridCol w:w="928"/>
        <w:gridCol w:w="1042"/>
        <w:gridCol w:w="92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т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.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тофе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.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ук репчат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лат Витаминный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83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42"/>
        <w:gridCol w:w="978"/>
        <w:gridCol w:w="1042"/>
        <w:gridCol w:w="1084"/>
        <w:gridCol w:w="1042"/>
        <w:gridCol w:w="263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пуста белокочан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ков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зеле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ц слад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шек зеленый консервирован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мо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етан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хар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лат из свеклы с сыром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88</w:t>
      </w:r>
    </w:p>
    <w:tbl>
      <w:tblPr>
        <w:tblW w:w="90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2"/>
        <w:gridCol w:w="1990"/>
        <w:gridCol w:w="1079"/>
        <w:gridCol w:w="928"/>
        <w:gridCol w:w="984"/>
        <w:gridCol w:w="9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кла свеж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.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ыр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брынз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йонез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овая каша</w:t>
      </w:r>
    </w:p>
    <w:tbl>
      <w:tblPr>
        <w:tblW w:w="992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2"/>
        <w:gridCol w:w="1651"/>
        <w:gridCol w:w="1276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а перло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сло сливочно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  <w:t>Ячневая каша</w:t>
      </w:r>
    </w:p>
    <w:tbl>
      <w:tblPr>
        <w:tblW w:w="856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2"/>
        <w:gridCol w:w="943"/>
        <w:gridCol w:w="1042"/>
        <w:gridCol w:w="942"/>
        <w:gridCol w:w="1042"/>
        <w:gridCol w:w="15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а ячне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сло сливочно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шеное мясо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586</w:t>
      </w:r>
    </w:p>
    <w:tbl>
      <w:tblPr>
        <w:tblW w:w="850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84"/>
        <w:gridCol w:w="865"/>
        <w:gridCol w:w="1145"/>
        <w:gridCol w:w="1076"/>
        <w:gridCol w:w="1145"/>
        <w:gridCol w:w="107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вядина (верхний, внутренний наружный, боковой куски тазобедренной част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6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ков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ук репчаты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гу из говядины.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 595</w:t>
      </w:r>
    </w:p>
    <w:tbl>
      <w:tblPr>
        <w:tblW w:w="833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99"/>
        <w:gridCol w:w="993"/>
        <w:gridCol w:w="992"/>
        <w:gridCol w:w="992"/>
        <w:gridCol w:w="992"/>
        <w:gridCol w:w="99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вяди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 пищев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тоф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ков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матное пю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лат из белокочанной капусты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79</w:t>
      </w:r>
    </w:p>
    <w:tbl>
      <w:tblPr>
        <w:tblW w:w="86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42"/>
        <w:gridCol w:w="938"/>
        <w:gridCol w:w="1042"/>
        <w:gridCol w:w="928"/>
        <w:gridCol w:w="984"/>
        <w:gridCol w:w="91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пуста белокочанн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,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зеле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морков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сус 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ха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ло растите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фт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6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92"/>
        <w:gridCol w:w="993"/>
        <w:gridCol w:w="992"/>
        <w:gridCol w:w="992"/>
        <w:gridCol w:w="1276"/>
        <w:gridCol w:w="158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рут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т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вядина (котлетное мя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св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теля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р животный топ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</w:t>
      </w:r>
      <w:r>
        <w:rPr/>
        <w:t>№ 601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вядина ( боковой и наружный куски тазобедренной ч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а рис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гари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рков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ное пю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а тушенного мя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а гарни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лат из морков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 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рковь свежа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сно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ло растительно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ианд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сус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ха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ль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еты рыб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 5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да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 пшенич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локо или вод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хар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а п/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ло растительно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сса жареных изделий, вы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щ с капустой и картофел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 1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кл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уста свежая или кваше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офе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матное пюр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ительное масл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ха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сус 3%-н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льон или в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ета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 горохов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226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ков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 репчат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гарин столовый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динка копч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льон или в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 картофельный с круп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204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офе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упа рисова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рков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 репчаты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льон или в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фельное пю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</w:t>
      </w:r>
      <w:r>
        <w:rPr/>
        <w:t>229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0"/>
        <w:gridCol w:w="1486"/>
        <w:gridCol w:w="984"/>
        <w:gridCol w:w="1120"/>
        <w:gridCol w:w="1120"/>
        <w:gridCol w:w="11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офе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лок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ло сливочно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л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х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от из смеси сухофрукт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птура № 868</w:t>
      </w:r>
      <w:r>
        <w:rPr/>
        <w:t xml:space="preserve">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44"/>
        <w:gridCol w:w="325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блоки, груши, чернослив, урюк, курага, изю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(масса с/ф вареных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лота лимон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сель из плодов шипов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 876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48"/>
        <w:gridCol w:w="324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ов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хмал картофель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й-завар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тура № 942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48"/>
        <w:gridCol w:w="324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 «экстра» и высшего сор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 высшего и 1-го сор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й с сахаром, вареньем, джемом, медом, повидл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ура № 943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185"/>
        <w:gridCol w:w="324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утто (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то (г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-заварка Р.9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варенье, или джем, или ме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повидл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ход: с сахар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/1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варень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ли дже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ли мед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/2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повидл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/30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ой литературы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ецептур блюд и кулинарных изделий: для предприятий общественного питания. Автор А.И. Здобнов, В.А. Цыганенко 2009 г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ецептур национальных блюд и кулинарных изделий: для предприятий общественного питания всех форм собственности. Автор Е.В. Данилевская 2002г.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0:00Z</dcterms:created>
  <dc:creator/>
  <dc:description/>
  <cp:keywords/>
  <dc:language>en-US</dc:language>
  <cp:lastModifiedBy>word</cp:lastModifiedBy>
  <cp:lastPrinted>2022-12-20T14:43:00Z</cp:lastPrinted>
  <dcterms:modified xsi:type="dcterms:W3CDTF">2024-12-25T10:50:00Z</dcterms:modified>
  <cp:revision>2</cp:revision>
  <dc:subject/>
  <dc:title/>
</cp:coreProperties>
</file>