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                                                                                                                  Рыба туше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486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2"/>
        <w:gridCol w:w="943"/>
        <w:gridCol w:w="1042"/>
        <w:gridCol w:w="943"/>
        <w:gridCol w:w="984"/>
        <w:gridCol w:w="9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за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 буль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ка кор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дере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сус 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овый л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 Суп с макаронными изделиям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16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42"/>
        <w:gridCol w:w="942"/>
        <w:gridCol w:w="1042"/>
        <w:gridCol w:w="942"/>
        <w:gridCol w:w="1042"/>
        <w:gridCol w:w="94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миш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рный ж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Суп лапша домашняя на курином бульоне с курицей.</w:t>
      </w:r>
    </w:p>
    <w:p>
      <w:pPr>
        <w:pStyle w:val="Normal"/>
        <w:spacing w:lineRule="auto" w:line="252"/>
        <w:jc w:val="center"/>
        <w:rPr/>
      </w:pPr>
      <w:r>
        <w:rPr/>
        <w:t>Рецептура № 218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90"/>
        <w:gridCol w:w="865"/>
        <w:gridCol w:w="984"/>
        <w:gridCol w:w="865"/>
        <w:gridCol w:w="984"/>
        <w:gridCol w:w="86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са вареной кур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пша домашняя №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сса варе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на подп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йц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 подсушен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инарный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он или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 Рассольник Ленинградский.</w:t>
      </w:r>
    </w:p>
    <w:p>
      <w:pPr>
        <w:pStyle w:val="Normal"/>
        <w:spacing w:lineRule="auto" w:line="252"/>
        <w:jc w:val="center"/>
        <w:rPr/>
      </w:pPr>
      <w:r>
        <w:rPr/>
        <w:t>Рецептура №197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84"/>
        <w:gridCol w:w="865"/>
        <w:gridCol w:w="984"/>
        <w:gridCol w:w="865"/>
        <w:gridCol w:w="984"/>
        <w:gridCol w:w="86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ф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(перлов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урцы соле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гарин стол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п овощной»</w:t>
      </w:r>
    </w:p>
    <w:p>
      <w:pPr>
        <w:pStyle w:val="Normal"/>
        <w:jc w:val="center"/>
        <w:rPr/>
      </w:pPr>
      <w:r>
        <w:rPr/>
        <w:t>Рецептура №202.</w:t>
      </w:r>
    </w:p>
    <w:tbl>
      <w:tblPr>
        <w:tblW w:w="104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42"/>
        <w:gridCol w:w="1616"/>
        <w:gridCol w:w="984"/>
        <w:gridCol w:w="878"/>
        <w:gridCol w:w="984"/>
        <w:gridCol w:w="878"/>
      </w:tblGrid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рюссе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елокочан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 корень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пор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й или фас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ая (лопатка) свеж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белые свеж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или 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                                                                                                                  Суп Харчо.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: № 8.13(Грузинская кухня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42"/>
        <w:gridCol w:w="928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кем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 (перец черный, красный, лавровый лис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а , петрушка зел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грудин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аран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ареной говядины или баран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фтели с рисом.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№ 619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02"/>
        <w:gridCol w:w="887"/>
        <w:gridCol w:w="984"/>
        <w:gridCol w:w="865"/>
        <w:gridCol w:w="984"/>
        <w:gridCol w:w="865"/>
        <w:gridCol w:w="984"/>
        <w:gridCol w:w="865"/>
      </w:tblGrid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вин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елят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аран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ого рассыпчатого ри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ый пище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ссерованного лу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ый пище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ых теф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ир № 679, 672,694,700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№ 759,768,783,7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1993151"/>
      <w:bookmarkStart w:id="1" w:name="_Hlk12199315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чневая каша рассыпчат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80</w:t>
      </w:r>
    </w:p>
    <w:tbl>
      <w:tblPr>
        <w:tblW w:w="1040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42"/>
        <w:gridCol w:w="1316"/>
        <w:gridCol w:w="1284"/>
        <w:gridCol w:w="923"/>
        <w:gridCol w:w="984"/>
        <w:gridCol w:w="923"/>
      </w:tblGrid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1993151"/>
      <w:bookmarkEnd w:id="2"/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уста туше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</w:t>
      </w:r>
      <w:r>
        <w:rPr/>
        <w:t xml:space="preserve"> № 708.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ваше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кор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горош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петрушки или укро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21994790"/>
      <w:bookmarkEnd w:id="3"/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ны отварн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</w:t>
      </w:r>
      <w:r>
        <w:rPr/>
        <w:t>414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отвар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</w:t>
      </w:r>
      <w:r>
        <w:rPr/>
        <w:t xml:space="preserve"> № 682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ясные бит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09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560"/>
        <w:gridCol w:w="1134"/>
        <w:gridCol w:w="1275"/>
        <w:gridCol w:w="1134"/>
        <w:gridCol w:w="127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нина (котлетное мя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ы рубленые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41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43"/>
        <w:gridCol w:w="928"/>
        <w:gridCol w:w="1061"/>
        <w:gridCol w:w="928"/>
        <w:gridCol w:w="1055"/>
        <w:gridCol w:w="928"/>
        <w:gridCol w:w="1056"/>
        <w:gridCol w:w="10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свин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телят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баранина, козлятина (котлетное мяс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р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\8 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ушка зел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леты домашние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611</w:t>
      </w:r>
    </w:p>
    <w:tbl>
      <w:tblPr>
        <w:tblW w:w="97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52"/>
        <w:gridCol w:w="928"/>
        <w:gridCol w:w="984"/>
        <w:gridCol w:w="865"/>
        <w:gridCol w:w="984"/>
        <w:gridCol w:w="865"/>
        <w:gridCol w:w="984"/>
        <w:gridCol w:w="86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0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нина (котлетное мяс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- сырец говяжий, сви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хар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\80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ле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р животный топленый пищево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фтели рыбные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516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42"/>
        <w:gridCol w:w="928"/>
        <w:gridCol w:w="1074"/>
        <w:gridCol w:w="928"/>
        <w:gridCol w:w="1057"/>
        <w:gridCol w:w="1284"/>
        <w:gridCol w:w="1042"/>
        <w:gridCol w:w="9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д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кое по -домашнему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590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42"/>
        <w:gridCol w:w="928"/>
        <w:gridCol w:w="1458"/>
        <w:gridCol w:w="928"/>
        <w:gridCol w:w="1042"/>
        <w:gridCol w:w="928"/>
        <w:gridCol w:w="1042"/>
        <w:gridCol w:w="92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т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Витаминный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83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42"/>
        <w:gridCol w:w="978"/>
        <w:gridCol w:w="1042"/>
        <w:gridCol w:w="1084"/>
        <w:gridCol w:w="1042"/>
        <w:gridCol w:w="26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уста белокочан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ц слад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шек зеленый консервирован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мо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етан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ха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из свеклы с сыром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88</w:t>
      </w:r>
    </w:p>
    <w:tbl>
      <w:tblPr>
        <w:tblW w:w="90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2"/>
        <w:gridCol w:w="1990"/>
        <w:gridCol w:w="1079"/>
        <w:gridCol w:w="928"/>
        <w:gridCol w:w="984"/>
        <w:gridCol w:w="9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кла свеж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.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ы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брын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онез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овая каша</w:t>
      </w:r>
    </w:p>
    <w:tbl>
      <w:tblPr>
        <w:tblW w:w="992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2"/>
        <w:gridCol w:w="1651"/>
        <w:gridCol w:w="1276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перло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t>Ячневая каша</w:t>
      </w:r>
    </w:p>
    <w:tbl>
      <w:tblPr>
        <w:tblW w:w="856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2"/>
        <w:gridCol w:w="943"/>
        <w:gridCol w:w="1042"/>
        <w:gridCol w:w="942"/>
        <w:gridCol w:w="1042"/>
        <w:gridCol w:w="15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ячне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шеное мясо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586</w:t>
      </w:r>
    </w:p>
    <w:tbl>
      <w:tblPr>
        <w:tblW w:w="850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84"/>
        <w:gridCol w:w="865"/>
        <w:gridCol w:w="1145"/>
        <w:gridCol w:w="1076"/>
        <w:gridCol w:w="1145"/>
        <w:gridCol w:w="10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вядина (верхний, внутренний наружный, боковой куски тазобедренной ча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6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гу из говядины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595</w:t>
      </w:r>
    </w:p>
    <w:tbl>
      <w:tblPr>
        <w:tblW w:w="833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99"/>
        <w:gridCol w:w="993"/>
        <w:gridCol w:w="992"/>
        <w:gridCol w:w="992"/>
        <w:gridCol w:w="992"/>
        <w:gridCol w:w="99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вяд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 пище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из белокочанной капусты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79</w:t>
      </w:r>
    </w:p>
    <w:tbl>
      <w:tblPr>
        <w:tblW w:w="86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42"/>
        <w:gridCol w:w="938"/>
        <w:gridCol w:w="1042"/>
        <w:gridCol w:w="928"/>
        <w:gridCol w:w="984"/>
        <w:gridCol w:w="9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пуста белокочан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сус 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х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ф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6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92"/>
        <w:gridCol w:w="993"/>
        <w:gridCol w:w="992"/>
        <w:gridCol w:w="992"/>
        <w:gridCol w:w="1276"/>
        <w:gridCol w:w="158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теля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 601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вядина ( боковой и наружный куски тазобедренной ч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а ри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гари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а тушенного мя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а гарн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лат из морков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свеж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сно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ианд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су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еты рыб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5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да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локо или вод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ар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а п/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сса жареных изделий, 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щ с капустой и картофе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1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к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 свежая или кваше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ительное масл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сус 3%-н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ета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 горохо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26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гарин столовый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динка копч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 картофельный с круп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04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па рисов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фельное пю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29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лок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сливоч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от из смеси сухофрук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868</w:t>
      </w:r>
      <w:r>
        <w:rPr/>
        <w:t xml:space="preserve">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44"/>
        <w:gridCol w:w="325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блоки, груши, чернослив, урюк, курага, изю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(масса с/ф вареных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лота лимон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ель из плодов шипов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876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8"/>
        <w:gridCol w:w="324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хмал картофель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-зава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942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8"/>
        <w:gridCol w:w="324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 «экстра» и высшего с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 высшего и 1-го с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 с сахаром, вареньем, джемом, медом, повид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943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185"/>
        <w:gridCol w:w="324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-заварка Р.9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варенье, или джем, или ме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повидл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: с саха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варен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ли дже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ли мед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2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повидл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3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. Автор А.И. Здобнов, В.А. Цыганенко 2009 г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национальных блюд и кулинарных изделий: для предприятий общественного питания всех форм собственности. Автор Е.В. Данилевская 2002г.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4:00Z</dcterms:created>
  <dc:creator/>
  <dc:description/>
  <cp:keywords/>
  <dc:language>en-US</dc:language>
  <cp:lastModifiedBy>word</cp:lastModifiedBy>
  <cp:lastPrinted>2022-12-20T14:43:00Z</cp:lastPrinted>
  <dcterms:modified xsi:type="dcterms:W3CDTF">2024-12-24T10:24:00Z</dcterms:modified>
  <cp:revision>2</cp:revision>
  <dc:subject/>
  <dc:title/>
</cp:coreProperties>
</file>