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казания государственных услуг в сфере семьи и детей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24 апреля 2020 года № 158. Зарегистрирован в Министерстве юстиции Республики Казахстан 24 апреля 2020 года № 20478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тверд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Правила оказания государственных услуг "Выдача справок по опеке и попечительству" согласно приложению 1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Правила оказания государственных услуг "Выдача справок для распоряжения имуществом несовершеннолетних" согласно приложению 2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) Правила оказания государственных услуг "Установление опеки или попечительства над ребенком-сиротой (детьми-сиротами) и ребенком (детьми), оставшимся без попечения родителей" согласно приложению 3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) Правила оказания государственных услуг "Назначение выплаты пособия опекунам или попечителям на содержание ребенка-сироты (детей-сирот) и ребенка (детей), оставшегося без попечения родителей" согласно приложению 4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) Правила оказания государственных услуг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согласно приложению 5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) Правила оказания государственных услуг "Передача ребенка (детей) на воспитание в приемную семью и назначение выплаты денежных средств на их содержание" согласно приложению 6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7) Правила оказания государственных услуг "Назначение единовременной денежной выплаты в связи с усыновлением ребенка-сироты и (или) ребенка, оставшегося без попечения родителей" согласно приложению 7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) Правила оказания государственных услуг "Выдача разрешения на свидания с ребенком родителям, лишенным родительских прав, не оказывающие на ребенка негативного влияния" согласно приложению 8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) Правила оказания государственных услуг "Предоставление бесплатного подвоза к общеобразовательным организациям и обратно домой детям, проживающим в отдаленных сельских пунктах" согласно приложению 9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14"/>
      <w:bookmarkStart w:id="22" w:name="z15"/>
      <w:bookmarkEnd w:id="21"/>
      <w:bookmarkEnd w:id="2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) Правила оказания государственных услуг "Предоставление бесплатного и льготного питания отдельным категориям обучающихся и воспитанников в общеобразовательных школах" согласно приложению 10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15"/>
      <w:bookmarkStart w:id="24" w:name="z16"/>
      <w:bookmarkEnd w:id="23"/>
      <w:bookmarkEnd w:id="2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) Правила оказания государственных услуг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приложению 11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16"/>
      <w:bookmarkStart w:id="26" w:name="z17"/>
      <w:bookmarkEnd w:id="25"/>
      <w:bookmarkEnd w:id="2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) Правила оказания государственных услуг "Выдача решения органа опеки и попечительства об учете мнения ребенка, достигшего десятилетнего возраста" согласно приложению 12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17"/>
      <w:bookmarkStart w:id="28" w:name="z18"/>
      <w:bookmarkEnd w:id="27"/>
      <w:bookmarkEnd w:id="2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и силу некоторые приказы Министерства образования и науки Республики Казахстан согласно приложению 13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18"/>
      <w:bookmarkStart w:id="30" w:name="z19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19"/>
      <w:bookmarkStart w:id="32" w:name="z20"/>
      <w:bookmarkEnd w:id="31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20"/>
      <w:bookmarkStart w:id="34" w:name="z21"/>
      <w:bookmarkEnd w:id="33"/>
      <w:bookmarkEnd w:id="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21"/>
      <w:bookmarkStart w:id="36" w:name="z22"/>
      <w:bookmarkEnd w:id="35"/>
      <w:bookmarkEnd w:id="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22"/>
      <w:bookmarkStart w:id="38" w:name="z23"/>
      <w:bookmarkEnd w:id="37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23"/>
      <w:bookmarkStart w:id="40" w:name="z24"/>
      <w:bookmarkEnd w:id="39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, за исключением абзацев двенадцатого и двадцать четвертого пункта 8 и абзаца четырнадцатого пункта 9 стандарта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, абзаца восьмого пункта 8 и абзаца четырнадцатого пункта 9 стандарта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, абзацев девять и восемнадцать пункта 8 и абзаца четырнадцатого пункта 9 стандарта государственной услуги "Передача ребенка (детей) на воспитание в приемную семью и назначение выплаты денежных средств на их содержание" которые вводятся в действие с 1 июля 2020 года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534"/>
      </w:tblGrid>
      <w:tr>
        <w:trPr>
          <w:trHeight w:val="3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образования и науки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41" w:name="z26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СОГЛАСОВАН"</w:t>
      </w:r>
      <w:r>
        <w:rPr/>
        <w:br/>
      </w:r>
      <w:r>
        <w:rPr>
          <w:color w:val="000000"/>
          <w:sz w:val="28"/>
        </w:rPr>
        <w:t>Министерство</w:t>
      </w:r>
      <w:r>
        <w:rPr/>
        <w:br/>
      </w:r>
      <w:r>
        <w:rPr>
          <w:color w:val="000000"/>
          <w:sz w:val="28"/>
        </w:rPr>
        <w:t>цифрового развития,</w:t>
      </w:r>
      <w:r>
        <w:rPr/>
        <w:br/>
      </w:r>
      <w:r>
        <w:rPr>
          <w:color w:val="000000"/>
          <w:sz w:val="28"/>
        </w:rPr>
        <w:t>инноваций и аэрокосмической</w:t>
      </w:r>
      <w:r>
        <w:rPr/>
        <w:br/>
      </w:r>
      <w:r>
        <w:rPr>
          <w:color w:val="000000"/>
          <w:sz w:val="28"/>
        </w:rPr>
        <w:t>промышленности</w:t>
      </w:r>
      <w:r>
        <w:rPr/>
        <w:br/>
      </w:r>
      <w:r>
        <w:rPr>
          <w:color w:val="000000"/>
          <w:sz w:val="28"/>
        </w:rPr>
        <w:t>Республики Казахстан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2" w:name="z28"/>
      <w:bookmarkEnd w:id="42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справок по опеке и попечительству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3" w:name="z28"/>
      <w:bookmarkStart w:id="44" w:name="z29"/>
      <w:bookmarkEnd w:id="43"/>
      <w:bookmarkEnd w:id="4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29"/>
      <w:bookmarkStart w:id="46" w:name="z30"/>
      <w:bookmarkEnd w:id="45"/>
      <w:bookmarkEnd w:id="4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Выдача справок по опеке и попечительству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справок по опеке и попечительству опекунам или попечителя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30"/>
      <w:bookmarkStart w:id="48" w:name="z31"/>
      <w:bookmarkEnd w:id="47"/>
      <w:bookmarkEnd w:id="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31"/>
      <w:bookmarkStart w:id="50" w:name="z32"/>
      <w:bookmarkEnd w:id="49"/>
      <w:bookmarkEnd w:id="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32"/>
      <w:bookmarkStart w:id="52" w:name="z33"/>
      <w:bookmarkEnd w:id="51"/>
      <w:bookmarkEnd w:id="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еб-портал "электронного правительства" www.egov.kz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" w:name="z33"/>
      <w:bookmarkStart w:id="54" w:name="z34"/>
      <w:bookmarkEnd w:id="53"/>
      <w:bookmarkEnd w:id="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5" w:name="z34"/>
      <w:bookmarkStart w:id="56" w:name="z35"/>
      <w:bookmarkEnd w:id="55"/>
      <w:bookmarkEnd w:id="5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7" w:name="z35"/>
      <w:bookmarkStart w:id="58" w:name="z36"/>
      <w:bookmarkEnd w:id="57"/>
      <w:bookmarkEnd w:id="5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Выдача справок по опеке и попечительству" (далее – государственная услуга) физические лица (далее - услугополучатель) через портал подают заявление по форме, согласно приложению 1 к настоящим Правилам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" w:name="z36"/>
      <w:bookmarkStart w:id="60" w:name="z37"/>
      <w:bookmarkEnd w:id="59"/>
      <w:bookmarkEnd w:id="6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Государственная услуга предоставляется в соответствии со стандартом государственных услуг "Выдача справок по опеке и попечительству"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" w:name="z37"/>
      <w:bookmarkStart w:id="62" w:name="z38"/>
      <w:bookmarkEnd w:id="61"/>
      <w:bookmarkEnd w:id="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Сведения о документах, удостоверяющих личность, свидетельство о рождении ребенка (при отсутствии сведений в информационной системе "Регистрационный пункт ЗАГС") местные исполнительные органы городов Нур-Султана, Алматы и Шымкента, районов и городов областного значения (далее – услугодатель) получаю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" w:name="z38"/>
      <w:bookmarkStart w:id="64" w:name="z39"/>
      <w:bookmarkEnd w:id="63"/>
      <w:bookmarkEnd w:id="6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При подаче услугополучателем заявления об оказания государственной услуги, в "личном кабинете" услугополучателя отображается статус о принятии запроса для оказания государственной услуги, а также уведомлени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" w:name="z39"/>
      <w:bookmarkStart w:id="66" w:name="z40"/>
      <w:bookmarkEnd w:id="65"/>
      <w:bookmarkEnd w:id="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 Справка по опеке и попечительству выдается по форме, согласно приложению 3 к настоящим Правилам либо мотивированный ответ об отказе в оказании государственной услуги направляется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" w:name="z40"/>
      <w:bookmarkStart w:id="68" w:name="z41"/>
      <w:bookmarkEnd w:id="67"/>
      <w:bookmarkEnd w:id="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Общий срок рассмотрения документов и выдача справок по опеке и попечительству либо отказ в оказании государственной услуги составляет 30 (тридцать) минут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9" w:name="z41"/>
      <w:bookmarkStart w:id="70" w:name="z42"/>
      <w:bookmarkEnd w:id="69"/>
      <w:bookmarkEnd w:id="7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" w:name="z42"/>
      <w:bookmarkStart w:id="72" w:name="z43"/>
      <w:bookmarkEnd w:id="71"/>
      <w:bookmarkEnd w:id="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" w:name="z43"/>
      <w:bookmarkStart w:id="74" w:name="z44"/>
      <w:bookmarkEnd w:id="73"/>
      <w:bookmarkEnd w:id="7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" w:name="z44"/>
      <w:bookmarkStart w:id="76" w:name="z45"/>
      <w:bookmarkEnd w:id="75"/>
      <w:bookmarkEnd w:id="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" w:name="z45"/>
      <w:bookmarkStart w:id="78" w:name="z46"/>
      <w:bookmarkEnd w:id="77"/>
      <w:bookmarkEnd w:id="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8"/>
        <w:gridCol w:w="4119"/>
      </w:tblGrid>
      <w:tr>
        <w:trPr>
          <w:trHeight w:val="30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по опеке 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у"</w:t>
            </w:r>
          </w:p>
        </w:tc>
      </w:tr>
      <w:tr>
        <w:trPr>
          <w:trHeight w:val="30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от опекуна (попечителя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 проживающего по</w:t>
            </w:r>
            <w:r>
              <w:rPr/>
              <w:br/>
            </w:r>
            <w:r>
              <w:rPr>
                <w:color w:val="000000"/>
                <w:sz w:val="20"/>
              </w:rPr>
              <w:t>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тел.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9" w:name="z50"/>
      <w:bookmarkEnd w:id="79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80" w:name="z50"/>
      <w:bookmarkStart w:id="81" w:name="z51"/>
      <w:bookmarkEnd w:id="80"/>
      <w:bookmarkEnd w:id="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ыдать справку об опеке и попечительству над несовершеннолетним(и) ребенком</w:t>
      </w:r>
      <w:r>
        <w:rPr/>
        <w:br/>
      </w:r>
      <w:r>
        <w:rPr>
          <w:color w:val="000000"/>
          <w:sz w:val="28"/>
        </w:rPr>
        <w:t>(детьми), проживающим(и) по адресу: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Дети:</w:t>
      </w:r>
      <w:r>
        <w:rPr/>
        <w:br/>
      </w:r>
      <w:r>
        <w:rPr>
          <w:color w:val="000000"/>
          <w:sz w:val="28"/>
        </w:rPr>
        <w:t xml:space="preserve">       1.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2.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указать Ф.И.О. (при его наличии) и индивидуальный идентификационный номер детей, год</w:t>
      </w:r>
      <w:r>
        <w:rPr/>
        <w:br/>
      </w:r>
      <w:r>
        <w:rPr>
          <w:color w:val="000000"/>
          <w:sz w:val="28"/>
        </w:rPr>
        <w:t>рождения, № свидетельства о рождении услугодатель получает из соответствующих</w:t>
      </w:r>
      <w:r>
        <w:rPr/>
        <w:br/>
      </w:r>
      <w:r>
        <w:rPr>
          <w:color w:val="000000"/>
          <w:sz w:val="28"/>
        </w:rPr>
        <w:t>государственных информационных систем через шлюз "электронного правительства")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К "О</w:t>
      </w:r>
      <w:r>
        <w:rPr/>
        <w:br/>
      </w:r>
      <w:r>
        <w:rPr>
          <w:color w:val="000000"/>
          <w:sz w:val="28"/>
        </w:rPr>
        <w:t>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20__года                               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подпись опекуна (попеч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Выдача справок по опеке 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у"</w:t>
            </w:r>
          </w:p>
        </w:tc>
      </w:tr>
    </w:tbl>
    <w:p>
      <w:pPr>
        <w:pStyle w:val="Normal"/>
        <w:spacing w:before="0" w:after="0"/>
        <w:rPr/>
      </w:pPr>
      <w:bookmarkStart w:id="82" w:name="z53"/>
      <w:bookmarkEnd w:id="82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Выдача справок по опеке и попечительству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24"/>
        <w:gridCol w:w="3308"/>
        <w:gridCol w:w="3457"/>
        <w:gridCol w:w="56"/>
      </w:tblGrid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- портал)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(тридцать) минут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полностью автоматизированная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3" w:name="z54"/>
            <w:bookmarkEnd w:id="83"/>
            <w:r>
              <w:rPr>
                <w:color w:val="000000"/>
                <w:sz w:val="20"/>
              </w:rPr>
              <w:t>Справка об опеке и попечительству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4" w:name="z55"/>
            <w:bookmarkEnd w:id="84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ление установленной формы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" w:name="z59"/>
            <w:bookmarkEnd w:id="85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7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</w:t>
            </w:r>
            <w:r>
              <w:rPr/>
              <w:br/>
            </w:r>
            <w:r>
              <w:rPr>
                <w:color w:val="000000"/>
                <w:sz w:val="20"/>
              </w:rPr>
              <w:t>по опеке и попечительству"</w:t>
            </w:r>
          </w:p>
        </w:tc>
      </w:tr>
      <w:tr>
        <w:trPr>
          <w:trHeight w:val="30" w:hRule="atLeast"/>
        </w:trPr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6" w:name="z63"/>
      <w:bookmarkEnd w:id="86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Справка об опеке и попечительству</w:t>
      </w:r>
    </w:p>
    <w:p>
      <w:pPr>
        <w:pStyle w:val="Normal"/>
        <w:spacing w:before="0" w:after="0"/>
        <w:jc w:val="both"/>
        <w:rPr/>
      </w:pPr>
      <w:bookmarkStart w:id="87" w:name="z63"/>
      <w:bookmarkStart w:id="88" w:name="z64"/>
      <w:bookmarkEnd w:id="87"/>
      <w:bookmarkEnd w:id="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тоящая справка об опеке и попечительству выдана гражданину(ке)</w:t>
      </w:r>
      <w:r>
        <w:rPr/>
        <w:br/>
      </w:r>
      <w:r>
        <w:rPr>
          <w:color w:val="000000"/>
          <w:sz w:val="28"/>
        </w:rPr>
        <w:t>____________________________________________________,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</w:t>
      </w:r>
      <w:r>
        <w:rPr/>
        <w:br/>
      </w:r>
      <w:r>
        <w:rPr>
          <w:color w:val="000000"/>
          <w:sz w:val="28"/>
        </w:rPr>
        <w:t>проживающему (ей) по адресу _____________________________________,</w:t>
      </w:r>
      <w:r>
        <w:rPr/>
        <w:br/>
      </w:r>
      <w:r>
        <w:rPr>
          <w:color w:val="000000"/>
          <w:sz w:val="28"/>
        </w:rPr>
        <w:t>в том, что он (она) согласно приказа руководителя отдела (управления)</w:t>
      </w:r>
      <w:r>
        <w:rPr/>
        <w:br/>
      </w:r>
      <w:r>
        <w:rPr>
          <w:color w:val="000000"/>
          <w:sz w:val="28"/>
        </w:rPr>
        <w:t>образования или управления по делам семьи, детей и молодежи (город, район)</w:t>
      </w:r>
      <w:r>
        <w:rPr/>
        <w:br/>
      </w:r>
      <w:r>
        <w:rPr>
          <w:color w:val="000000"/>
          <w:sz w:val="28"/>
        </w:rPr>
        <w:t>____________№ _________ от "_____"________20__ года действительно</w:t>
      </w:r>
      <w:r>
        <w:rPr/>
        <w:br/>
      </w:r>
      <w:r>
        <w:rPr>
          <w:color w:val="000000"/>
          <w:sz w:val="28"/>
        </w:rPr>
        <w:t>назначен (а) опекуном (попечителем)</w:t>
      </w:r>
      <w:r>
        <w:rPr/>
        <w:br/>
      </w:r>
      <w:r>
        <w:rPr>
          <w:color w:val="000000"/>
          <w:sz w:val="28"/>
        </w:rPr>
        <w:t>(нужное подчеркнуть)</w:t>
      </w:r>
      <w:r>
        <w:rPr/>
        <w:br/>
      </w:r>
      <w:r>
        <w:rPr>
          <w:color w:val="000000"/>
          <w:sz w:val="28"/>
        </w:rPr>
        <w:t>над ребенком______________________ "____"__________ года рождения</w:t>
      </w:r>
      <w:r>
        <w:rPr/>
        <w:br/>
      </w:r>
      <w:r>
        <w:rPr>
          <w:color w:val="000000"/>
          <w:sz w:val="28"/>
        </w:rPr>
        <w:t>(Ф.И.О.(при его наличии)</w:t>
      </w:r>
      <w:r>
        <w:rPr/>
        <w:br/>
      </w:r>
      <w:r>
        <w:rPr>
          <w:color w:val="000000"/>
          <w:sz w:val="28"/>
        </w:rPr>
        <w:t>и над его (ее) имуществом по адресу:_________________________________</w:t>
      </w:r>
      <w:r>
        <w:rPr/>
        <w:br/>
      </w:r>
      <w:r>
        <w:rPr>
          <w:color w:val="000000"/>
          <w:sz w:val="28"/>
        </w:rPr>
        <w:t>Мать несовершеннолетнего: 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ИО (при его наличии), причина отсутствия)</w:t>
      </w:r>
      <w:r>
        <w:rPr/>
        <w:br/>
      </w:r>
      <w:r>
        <w:rPr>
          <w:color w:val="000000"/>
          <w:sz w:val="28"/>
        </w:rPr>
        <w:t>Отец несовершеннолетнего: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ИО (при его наличии), причина отсутствия)</w:t>
      </w:r>
      <w:r>
        <w:rPr/>
        <w:br/>
      </w:r>
      <w:r>
        <w:rPr>
          <w:color w:val="000000"/>
          <w:sz w:val="28"/>
        </w:rPr>
        <w:t xml:space="preserve">       На опекуна (попечителя) возлагается обязанность воспитания, обучения,</w:t>
      </w:r>
      <w:r>
        <w:rPr/>
        <w:br/>
      </w:r>
      <w:r>
        <w:rPr>
          <w:color w:val="000000"/>
          <w:sz w:val="28"/>
        </w:rPr>
        <w:t>подготовки к общественно-полезной деятельности подопечного, защищать и</w:t>
      </w:r>
      <w:r>
        <w:rPr/>
        <w:br/>
      </w:r>
      <w:r>
        <w:rPr>
          <w:color w:val="000000"/>
          <w:sz w:val="28"/>
        </w:rPr>
        <w:t>охранять его личные имущественные права, являться его представителем на суде</w:t>
      </w:r>
      <w:r>
        <w:rPr/>
        <w:br/>
      </w:r>
      <w:r>
        <w:rPr>
          <w:color w:val="000000"/>
          <w:sz w:val="28"/>
        </w:rPr>
        <w:t>и во всех государственных учреждениях без специального подтверждения полномочий.</w:t>
      </w:r>
      <w:r>
        <w:rPr/>
        <w:br/>
      </w:r>
      <w:r>
        <w:rPr>
          <w:color w:val="000000"/>
          <w:sz w:val="28"/>
        </w:rPr>
        <w:t xml:space="preserve">       Руководитель местного исполнительного органа городов Нур-Султана,</w:t>
      </w:r>
      <w:r>
        <w:rPr/>
        <w:br/>
      </w:r>
      <w:r>
        <w:rPr>
          <w:color w:val="000000"/>
          <w:sz w:val="28"/>
        </w:rPr>
        <w:t>Алматы и Шымкента, районов и городов областного значения</w:t>
      </w:r>
      <w:r>
        <w:rPr/>
        <w:br/>
      </w:r>
      <w:r>
        <w:rPr>
          <w:color w:val="000000"/>
          <w:sz w:val="28"/>
        </w:rPr>
        <w:t>___________________       ____________________Ф.И.О. (при его наличии)</w:t>
      </w:r>
      <w:r>
        <w:rPr/>
        <w:br/>
      </w:r>
      <w:r>
        <w:rPr>
          <w:color w:val="000000"/>
          <w:sz w:val="28"/>
        </w:rPr>
        <w:t xml:space="preserve">       (подпись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9" w:name="z66"/>
      <w:bookmarkEnd w:id="89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справок для распоряжения имуществом несовершеннолетних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90" w:name="z66"/>
      <w:bookmarkStart w:id="91" w:name="z67"/>
      <w:bookmarkEnd w:id="90"/>
      <w:bookmarkEnd w:id="9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" w:name="z67"/>
      <w:bookmarkStart w:id="93" w:name="z68"/>
      <w:bookmarkEnd w:id="92"/>
      <w:bookmarkEnd w:id="9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Выдача справок для распоряжения имуществом несовершеннолетни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справок для распоряжения имуществом несовершеннолетних граждана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" w:name="z68"/>
      <w:bookmarkStart w:id="95" w:name="z69"/>
      <w:bookmarkEnd w:id="94"/>
      <w:bookmarkEnd w:id="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" w:name="z69"/>
      <w:bookmarkStart w:id="97" w:name="z70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" w:name="z70"/>
      <w:bookmarkStart w:id="99" w:name="z71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71"/>
      <w:bookmarkStart w:id="101" w:name="z72"/>
      <w:bookmarkEnd w:id="100"/>
      <w:bookmarkEnd w:id="10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2" w:name="z72"/>
      <w:bookmarkStart w:id="103" w:name="z73"/>
      <w:bookmarkEnd w:id="102"/>
      <w:bookmarkEnd w:id="10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73"/>
      <w:bookmarkStart w:id="105" w:name="z74"/>
      <w:bookmarkEnd w:id="104"/>
      <w:bookmarkEnd w:id="10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Выдача справок для распоряжения имуществом несовершеннолетних" (далее – государственная услуга) физические лица (далее - услугополучатель) через портал подают заявление по форме, согласно приложению 1 к настоящим Правилам с приложением документов, предусмотренных стандартом государственной услуги "Выдача справок для распоряжения имуществом несовершеннолетних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74"/>
      <w:bookmarkStart w:id="107" w:name="z75"/>
      <w:bookmarkEnd w:id="106"/>
      <w:bookmarkEnd w:id="1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При подаче услугополучателем документов в "личном кабинете" услугополучателя отображается статус о принятии запроса для оказания государственной услуги, а также уведомлени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" w:name="z75"/>
      <w:bookmarkStart w:id="109" w:name="z76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Местные исполнительные органы городов Нур-Султана, Алматы и Шымкента, районов и городов областного значения (далее – услугодатель) в день поступления документов осуществляет их прием и проверяет полноту представленных документов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" w:name="z76"/>
      <w:bookmarkStart w:id="111" w:name="z77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Сведения о документах, удостоверяющих личность услугополучателя, свидетельстве о рождении ребенка, свидетельстве о заключении или расторжении брака, справка о рождении (при отсутствии сведений в информационной системе "Регистрационный пункт ЗАГС"), документы, подтверждающие наличие имущества, справки об опеке и попечительстве (для опекунов),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" w:name="z77"/>
      <w:bookmarkStart w:id="113" w:name="z78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" w:name="z78"/>
      <w:bookmarkStart w:id="115" w:name="z79"/>
      <w:bookmarkEnd w:id="114"/>
      <w:bookmarkEnd w:id="1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" w:name="z79"/>
      <w:bookmarkStart w:id="117" w:name="z80"/>
      <w:bookmarkEnd w:id="116"/>
      <w:bookmarkEnd w:id="1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Услугодатель в течение 2 (двух) рабочих дней осуществляет проверку документов и по итогам проверки готовит справку по распоряжению имуществом несовершеннолетних по форме, согласно приложению 3 к настоящим Правилам либо мотивированный ответ об отказе в оказании государственной услуги и направляется в "личный кабинет" услугополучателя в форме электронного документа, подписанного ЭЦП уполномоченного лица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" w:name="z80"/>
      <w:bookmarkStart w:id="119" w:name="z81"/>
      <w:bookmarkEnd w:id="118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Общий срок рассмотрения документов и выдача справок для распоряжения имуществом несовершеннолетних либо отказ в оказании государственной услуги составляет 3 (три) рабочих дня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20" w:name="z81"/>
      <w:bookmarkStart w:id="121" w:name="z82"/>
      <w:bookmarkEnd w:id="120"/>
      <w:bookmarkEnd w:id="12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" w:name="z82"/>
      <w:bookmarkStart w:id="123" w:name="z83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" w:name="z83"/>
      <w:bookmarkStart w:id="125" w:name="z84"/>
      <w:bookmarkEnd w:id="124"/>
      <w:bookmarkEnd w:id="12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" w:name="z84"/>
      <w:bookmarkStart w:id="127" w:name="z85"/>
      <w:bookmarkEnd w:id="126"/>
      <w:bookmarkEnd w:id="1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" w:name="z85"/>
      <w:bookmarkStart w:id="129" w:name="z86"/>
      <w:bookmarkEnd w:id="128"/>
      <w:bookmarkEnd w:id="1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й (ая)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rPr/>
      </w:pPr>
      <w:bookmarkStart w:id="130" w:name="z90"/>
      <w:bookmarkEnd w:id="130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 xml:space="preserve">Заявление </w:t>
      </w:r>
      <w:r>
        <w:rPr/>
        <w:br/>
      </w:r>
      <w:r>
        <w:rPr>
          <w:b/>
          <w:color w:val="000000"/>
        </w:rPr>
        <w:t xml:space="preserve">                   для распоряжения имуществом несовершеннолетних</w:t>
      </w:r>
    </w:p>
    <w:p>
      <w:pPr>
        <w:pStyle w:val="Normal"/>
        <w:spacing w:before="0" w:after="0"/>
        <w:jc w:val="both"/>
        <w:rPr/>
      </w:pPr>
      <w:bookmarkStart w:id="131" w:name="z90"/>
      <w:bookmarkStart w:id="132" w:name="z91"/>
      <w:bookmarkEnd w:id="131"/>
      <w:bookmarkEnd w:id="1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шего разрешения (выбрать нужное):</w:t>
      </w:r>
      <w:r>
        <w:rPr/>
        <w:br/>
      </w:r>
      <w:r>
        <w:rPr>
          <w:color w:val="000000"/>
          <w:sz w:val="28"/>
        </w:rPr>
        <w:t xml:space="preserve">       - распорядиться наследуемым имуществом __________________________,</w:t>
      </w:r>
      <w:r>
        <w:rPr/>
        <w:br/>
      </w:r>
      <w:r>
        <w:rPr>
          <w:color w:val="000000"/>
          <w:sz w:val="28"/>
        </w:rPr>
        <w:t>расположенного по адресу: _________________________________________,</w:t>
      </w:r>
      <w:r>
        <w:rPr/>
        <w:br/>
      </w:r>
      <w:r>
        <w:rPr>
          <w:color w:val="000000"/>
          <w:sz w:val="28"/>
        </w:rPr>
        <w:t>в_______________ (наименование организации) указывается согласно записи в</w:t>
      </w:r>
      <w:r>
        <w:rPr/>
        <w:br/>
      </w:r>
      <w:r>
        <w:rPr>
          <w:color w:val="000000"/>
          <w:sz w:val="28"/>
        </w:rPr>
        <w:t>свидетельстве о праве на наследство) в связи со смертью вкладчика (Ф.И.О. (при</w:t>
      </w:r>
      <w:r>
        <w:rPr/>
        <w:br/>
      </w:r>
      <w:r>
        <w:rPr>
          <w:color w:val="000000"/>
          <w:sz w:val="28"/>
        </w:rPr>
        <w:t>его наличии)) ________;</w:t>
      </w:r>
      <w:r>
        <w:rPr/>
        <w:br/>
      </w:r>
      <w:r>
        <w:rPr>
          <w:color w:val="000000"/>
          <w:sz w:val="28"/>
        </w:rPr>
        <w:t xml:space="preserve">       - на осуществление сделки в отношении транспортного</w:t>
      </w:r>
      <w:r>
        <w:rPr/>
        <w:br/>
      </w:r>
      <w:r>
        <w:rPr>
          <w:color w:val="000000"/>
          <w:sz w:val="28"/>
        </w:rPr>
        <w:t>средства______________________, принадлежащего на праве собственности</w:t>
      </w:r>
      <w:r>
        <w:rPr/>
        <w:br/>
      </w:r>
      <w:r>
        <w:rPr>
          <w:color w:val="000000"/>
          <w:sz w:val="28"/>
        </w:rPr>
        <w:t>несовершеннолетнему(им) ребенку (детям);</w:t>
      </w:r>
      <w:r>
        <w:rPr/>
        <w:br/>
      </w:r>
      <w:r>
        <w:rPr>
          <w:color w:val="000000"/>
          <w:sz w:val="28"/>
        </w:rPr>
        <w:t xml:space="preserve">       - на распоряжение (уступка прав и обязательств, расторжение договоров)</w:t>
      </w:r>
      <w:r>
        <w:rPr/>
        <w:br/>
      </w:r>
      <w:r>
        <w:rPr>
          <w:color w:val="000000"/>
          <w:sz w:val="28"/>
        </w:rPr>
        <w:t>имуществом, расположенного по адресу:</w:t>
      </w:r>
      <w:r>
        <w:rPr/>
        <w:br/>
      </w:r>
      <w:r>
        <w:rPr>
          <w:color w:val="000000"/>
          <w:sz w:val="28"/>
        </w:rPr>
        <w:t>___________________________________, в___________________________</w:t>
      </w:r>
      <w:r>
        <w:rPr/>
        <w:br/>
      </w:r>
      <w:r>
        <w:rPr>
          <w:color w:val="000000"/>
          <w:sz w:val="28"/>
        </w:rPr>
        <w:t xml:space="preserve">       (наименование организации)</w:t>
      </w:r>
      <w:r>
        <w:rPr/>
        <w:br/>
      </w:r>
      <w:r>
        <w:rPr>
          <w:color w:val="000000"/>
          <w:sz w:val="28"/>
        </w:rPr>
        <w:t>несовершеннолетних детей;</w:t>
      </w:r>
      <w:r>
        <w:rPr/>
        <w:br/>
      </w:r>
      <w:r>
        <w:rPr>
          <w:color w:val="000000"/>
          <w:sz w:val="28"/>
        </w:rPr>
        <w:t xml:space="preserve">       - на отчуждение имущества (или _____доли от имущества) _________,</w:t>
      </w:r>
      <w:r>
        <w:rPr/>
        <w:br/>
      </w:r>
      <w:r>
        <w:rPr>
          <w:color w:val="000000"/>
          <w:sz w:val="28"/>
        </w:rPr>
        <w:t>расположенного по адресу: ____________________________,</w:t>
      </w:r>
      <w:r>
        <w:rPr/>
        <w:br/>
      </w:r>
      <w:r>
        <w:rPr>
          <w:color w:val="000000"/>
          <w:sz w:val="28"/>
        </w:rPr>
        <w:t>принадлежащего на праве собственности несовершеннолетнему (-ей, -им);</w:t>
      </w:r>
      <w:r>
        <w:rPr/>
        <w:br/>
      </w:r>
      <w:r>
        <w:rPr>
          <w:color w:val="000000"/>
          <w:sz w:val="28"/>
        </w:rPr>
        <w:t xml:space="preserve">       - на залог имущества (или _____доли от имущества) ______________,</w:t>
      </w:r>
      <w:r>
        <w:rPr/>
        <w:br/>
      </w:r>
      <w:r>
        <w:rPr>
          <w:color w:val="000000"/>
          <w:sz w:val="28"/>
        </w:rPr>
        <w:t>расположенного по адресу: _____________________________________,</w:t>
      </w:r>
      <w:r>
        <w:rPr/>
        <w:br/>
      </w:r>
      <w:r>
        <w:rPr>
          <w:color w:val="000000"/>
          <w:sz w:val="28"/>
        </w:rPr>
        <w:t>принадлежащего на праве собственности несовершеннолетнему (-ей, -и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отношении имущества несовершеннолетнего (их) ребенка (детей)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Ф.И.О. (при его наличии) детей, год рождения, № свидетельства о</w:t>
      </w:r>
      <w:r>
        <w:rPr/>
        <w:br/>
      </w:r>
      <w:r>
        <w:rPr>
          <w:color w:val="000000"/>
          <w:sz w:val="28"/>
        </w:rPr>
        <w:t>рождении),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</w:t>
      </w:r>
      <w:r>
        <w:rPr/>
        <w:br/>
      </w:r>
      <w:r>
        <w:rPr>
          <w:color w:val="000000"/>
          <w:sz w:val="28"/>
        </w:rPr>
        <w:t>Республики Казахстан от 21 мая 2013 года "О персональных данных и их</w:t>
      </w:r>
      <w:r>
        <w:rPr/>
        <w:br/>
      </w:r>
      <w:r>
        <w:rPr>
          <w:color w:val="000000"/>
          <w:sz w:val="28"/>
        </w:rPr>
        <w:t>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 xml:space="preserve">       "___" __________20__года             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подпись заявителя(ей)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8"/>
        <w:gridCol w:w="3929"/>
      </w:tblGrid>
      <w:tr>
        <w:trPr>
          <w:trHeight w:val="30" w:hRule="atLeast"/>
        </w:trPr>
        <w:tc>
          <w:tcPr>
            <w:tcW w:w="5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</w:tbl>
    <w:p>
      <w:pPr>
        <w:pStyle w:val="Normal"/>
        <w:spacing w:before="0" w:after="0"/>
        <w:rPr/>
      </w:pPr>
      <w:bookmarkStart w:id="133" w:name="z93"/>
      <w:bookmarkEnd w:id="133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Выдача справок для распоряжения имуществом несовершеннолетних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677"/>
        <w:gridCol w:w="4140"/>
        <w:gridCol w:w="3466"/>
        <w:gridCol w:w="55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(три) рабочих д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4" w:name="z94"/>
            <w:bookmarkEnd w:id="134"/>
            <w:r>
              <w:rPr>
                <w:color w:val="000000"/>
                <w:sz w:val="20"/>
              </w:rPr>
              <w:t>Справка для распоряжения имуществом несовершеннолетних детей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5" w:name="z95"/>
            <w:bookmarkEnd w:id="135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6" w:name="z99"/>
            <w:bookmarkEnd w:id="136"/>
            <w:r>
              <w:rPr>
                <w:color w:val="000000"/>
                <w:sz w:val="20"/>
              </w:rPr>
              <w:t>1) заявление для распоряжения имуществом несовершеннолетних в форме электронного документ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нотариального согласия супруга (-и) либо согласие отдельно проживающего законного представителя ребенка (детей) (электронная копия документов, подтверждающие факт отсутствия попечения над ребенком одного из родителей: 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справка о рождении и т.п. (при отсутствии сведений в ИС ЗАГС)) по форме, утвержденной приказом Министра юстиции Республики Казахстан "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" от 25 февраля 2015 года № 112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свидетельства о праве на наследство по закону (от нотариуса) (в случае получение наследства по закону)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, подтверждающие наличие имущества (при отсутствии сведений в соответствующих информационных системах)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6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7" w:name="z104"/>
            <w:bookmarkEnd w:id="137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требованиям, установленным Гражданским кодексом Республики Казахстан от 27 декабря 1994 года и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      </w:r>
            <w:r>
              <w:rPr/>
              <w:br/>
            </w:r>
            <w:r>
              <w:rPr>
                <w:color w:val="000000"/>
                <w:sz w:val="20"/>
              </w:rPr>
              <w:t>3) совершение сделок по отчуждению, в том числе обмену или дарению жилища ребенка-сироты, ребенка, оставшегося без попечения родителей, не достигшего 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;</w:t>
            </w:r>
            <w:r>
              <w:rPr/>
              <w:br/>
            </w:r>
            <w:r>
              <w:rPr>
                <w:color w:val="000000"/>
                <w:sz w:val="20"/>
              </w:rPr>
      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0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  <w:tr>
        <w:trPr>
          <w:trHeight w:val="30" w:hRule="atLeast"/>
        </w:trPr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138" w:name="z109"/>
      <w:bookmarkEnd w:id="138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      для распоряжения имуществом несовершеннолетних детей</w:t>
      </w:r>
    </w:p>
    <w:p>
      <w:pPr>
        <w:pStyle w:val="Normal"/>
        <w:spacing w:before="0" w:after="0"/>
        <w:jc w:val="both"/>
        <w:rPr/>
      </w:pPr>
      <w:bookmarkStart w:id="139" w:name="z109"/>
      <w:bookmarkStart w:id="140" w:name="z110"/>
      <w:bookmarkEnd w:id="139"/>
      <w:bookmarkEnd w:id="1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естный исполнительный орган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разрешает ______________</w:t>
      </w:r>
      <w:r>
        <w:rPr/>
        <w:br/>
      </w:r>
      <w:r>
        <w:rPr>
          <w:color w:val="000000"/>
          <w:sz w:val="28"/>
        </w:rPr>
        <w:t>(Ф.И.О. (при его наличии) заявителя), "___" ______________ _____ года</w:t>
      </w:r>
      <w:r>
        <w:rPr/>
        <w:br/>
      </w:r>
      <w:r>
        <w:rPr>
          <w:color w:val="000000"/>
          <w:sz w:val="28"/>
        </w:rPr>
        <w:t>рождения, удостоверение личности № _____ от ______года, выдано __________,</w:t>
      </w:r>
      <w:r>
        <w:rPr/>
        <w:br/>
      </w:r>
      <w:r>
        <w:rPr>
          <w:color w:val="000000"/>
          <w:sz w:val="28"/>
        </w:rPr>
        <w:t>законному(-ым) представителю (-ям) (родителям (родителю), опекуну или</w:t>
      </w:r>
      <w:r>
        <w:rPr/>
        <w:br/>
      </w:r>
      <w:r>
        <w:rPr>
          <w:color w:val="000000"/>
          <w:sz w:val="28"/>
        </w:rPr>
        <w:t>попечителю, патронатному воспитателю и другим заменяющим их лицам)</w:t>
      </w:r>
      <w:r>
        <w:rPr/>
        <w:br/>
      </w:r>
      <w:r>
        <w:rPr>
          <w:color w:val="000000"/>
          <w:sz w:val="28"/>
        </w:rPr>
        <w:t>несовершеннолетнего _________________ (Ф.И.О. (при его наличии) ребенка,</w:t>
      </w:r>
      <w:r>
        <w:rPr/>
        <w:br/>
      </w:r>
      <w:r>
        <w:rPr>
          <w:color w:val="000000"/>
          <w:sz w:val="28"/>
        </w:rPr>
        <w:t>года рождения) распорядиться имуществом несовершеннолетнего ребенка</w:t>
      </w:r>
      <w:r>
        <w:rPr/>
        <w:br/>
      </w:r>
      <w:r>
        <w:rPr>
          <w:color w:val="000000"/>
          <w:sz w:val="28"/>
        </w:rPr>
        <w:t>(детей) в виде 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наименование имущества)</w:t>
      </w:r>
      <w:r>
        <w:rPr/>
        <w:br/>
      </w:r>
      <w:r>
        <w:rPr>
          <w:color w:val="000000"/>
          <w:sz w:val="28"/>
        </w:rPr>
        <w:t>с причитающимся инвестиционным доходом, пеней и иными поступлениями в</w:t>
      </w:r>
      <w:r>
        <w:rPr/>
        <w:br/>
      </w:r>
      <w:r>
        <w:rPr>
          <w:color w:val="000000"/>
          <w:sz w:val="28"/>
        </w:rPr>
        <w:t>соответствии с законодательством, согласно свидетельству о праве на</w:t>
      </w:r>
      <w:r>
        <w:rPr/>
        <w:br/>
      </w:r>
      <w:r>
        <w:rPr>
          <w:color w:val="000000"/>
          <w:sz w:val="28"/>
        </w:rPr>
        <w:t>наследство по закону/завещанию от______года, выданного нотариусом</w:t>
      </w:r>
      <w:r>
        <w:rPr/>
        <w:br/>
      </w:r>
      <w:r>
        <w:rPr>
          <w:color w:val="000000"/>
          <w:sz w:val="28"/>
        </w:rPr>
        <w:t>(государственная лицензия №_____ от_________ года, выдана _____________), в</w:t>
      </w:r>
      <w:r>
        <w:rPr/>
        <w:br/>
      </w:r>
      <w:r>
        <w:rPr>
          <w:color w:val="000000"/>
          <w:sz w:val="28"/>
        </w:rPr>
        <w:t>связи со смертью вкладчика ______________________________ (Ф.И.О. (при его</w:t>
      </w:r>
      <w:r>
        <w:rPr/>
        <w:br/>
      </w:r>
      <w:r>
        <w:rPr>
          <w:color w:val="000000"/>
          <w:sz w:val="28"/>
        </w:rPr>
        <w:t>наличии) наследодателя) в целях______________________ в</w:t>
      </w:r>
      <w:r>
        <w:rPr/>
        <w:br/>
      </w:r>
      <w:r>
        <w:rPr>
          <w:color w:val="000000"/>
          <w:sz w:val="28"/>
        </w:rPr>
        <w:t>____________________________________________________указать вид сделки</w:t>
      </w:r>
      <w:r>
        <w:rPr/>
        <w:br/>
      </w:r>
      <w:r>
        <w:rPr>
          <w:color w:val="000000"/>
          <w:sz w:val="28"/>
        </w:rPr>
        <w:t>(наименование организации куда представляется справка)</w:t>
      </w:r>
      <w:r>
        <w:rPr/>
        <w:br/>
      </w:r>
      <w:r>
        <w:rPr>
          <w:color w:val="000000"/>
          <w:sz w:val="28"/>
        </w:rPr>
        <w:t>Руководитель местного исполнительного</w:t>
      </w:r>
      <w:r>
        <w:rPr/>
        <w:br/>
      </w:r>
      <w:r>
        <w:rPr>
          <w:color w:val="000000"/>
          <w:sz w:val="28"/>
        </w:rPr>
        <w:t>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_________ подпись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Ф.И.О.(при его наличи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41" w:name="z112"/>
      <w:bookmarkEnd w:id="141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2" w:name="z112"/>
      <w:bookmarkStart w:id="143" w:name="z113"/>
      <w:bookmarkEnd w:id="142"/>
      <w:bookmarkEnd w:id="14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4" w:name="z113"/>
      <w:bookmarkStart w:id="145" w:name="z114"/>
      <w:bookmarkEnd w:id="144"/>
      <w:bookmarkEnd w:id="1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установления опеки или попечительства над ребенком-сиротой (детьми-сиротами) и ребенком (детьми), оставшимся без попечения родител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" w:name="z114"/>
      <w:bookmarkStart w:id="147" w:name="z115"/>
      <w:bookmarkEnd w:id="146"/>
      <w:bookmarkEnd w:id="1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8" w:name="z115"/>
      <w:bookmarkStart w:id="149" w:name="z116"/>
      <w:bookmarkEnd w:id="148"/>
      <w:bookmarkEnd w:id="1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0" w:name="z116"/>
      <w:bookmarkStart w:id="151" w:name="z117"/>
      <w:bookmarkEnd w:id="150"/>
      <w:bookmarkEnd w:id="1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ринцип "одного заявления" – форма оказания государственной услуги, предусматривающая совокупность нескольких государственных услуг, оказываемых на основании одного заявления (далее - принцип "одного заявления"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2" w:name="z117"/>
      <w:bookmarkStart w:id="153" w:name="z118"/>
      <w:bookmarkEnd w:id="152"/>
      <w:bookmarkEnd w:id="1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4" w:name="z118"/>
      <w:bookmarkStart w:id="155" w:name="z119"/>
      <w:bookmarkEnd w:id="154"/>
      <w:bookmarkEnd w:id="1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6" w:name="z119"/>
      <w:bookmarkStart w:id="157" w:name="z120"/>
      <w:bookmarkEnd w:id="156"/>
      <w:bookmarkEnd w:id="1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8" w:name="z120"/>
      <w:bookmarkStart w:id="159" w:name="z121"/>
      <w:bookmarkEnd w:id="158"/>
      <w:bookmarkEnd w:id="1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;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60" w:name="z121"/>
      <w:bookmarkStart w:id="161" w:name="z122"/>
      <w:bookmarkEnd w:id="160"/>
      <w:bookmarkEnd w:id="16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2" w:name="z122"/>
      <w:bookmarkStart w:id="163" w:name="z123"/>
      <w:bookmarkEnd w:id="162"/>
      <w:bookmarkEnd w:id="1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Для получе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 (далее – государственная услуга) физические лица (далее - услугополучатель) подают в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,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4" w:name="z123"/>
      <w:bookmarkStart w:id="165" w:name="z124"/>
      <w:bookmarkEnd w:id="164"/>
      <w:bookmarkEnd w:id="1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6" w:name="z124"/>
      <w:bookmarkStart w:id="167" w:name="z125"/>
      <w:bookmarkEnd w:id="166"/>
      <w:bookmarkEnd w:id="16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8" w:name="z125"/>
      <w:bookmarkStart w:id="169" w:name="z126"/>
      <w:bookmarkEnd w:id="168"/>
      <w:bookmarkEnd w:id="1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в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0" w:name="z126"/>
      <w:bookmarkStart w:id="171" w:name="z127"/>
      <w:bookmarkEnd w:id="170"/>
      <w:bookmarkEnd w:id="17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2" w:name="z127"/>
      <w:bookmarkStart w:id="173" w:name="z128"/>
      <w:bookmarkEnd w:id="172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4" w:name="z128"/>
      <w:bookmarkStart w:id="175" w:name="z129"/>
      <w:bookmarkEnd w:id="174"/>
      <w:bookmarkEnd w:id="1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Услугодатель в течение 2 (двух) рабочих дней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6" w:name="z129"/>
      <w:bookmarkStart w:id="177" w:name="z130"/>
      <w:bookmarkEnd w:id="176"/>
      <w:bookmarkEnd w:id="1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Сведения о документах, удостоверяющих личность, свидетельство о рождении ребенка, справка о рождении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(если состоит в браке), документы, подтверждающие право собственности на жилище услугополучателя и (или) супруга (-и), (если состоит в браке), документы, подтверждающие получение государственных социальных пособий и иных социальных выплат,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8" w:name="z130"/>
      <w:bookmarkStart w:id="179" w:name="z131"/>
      <w:bookmarkEnd w:id="178"/>
      <w:bookmarkEnd w:id="1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аботник Государственной корпорации или услугодатель получает согласие у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0" w:name="z131"/>
      <w:bookmarkStart w:id="181" w:name="z132"/>
      <w:bookmarkEnd w:id="180"/>
      <w:bookmarkEnd w:id="1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2" w:name="z132"/>
      <w:bookmarkStart w:id="183" w:name="z133"/>
      <w:bookmarkEnd w:id="182"/>
      <w:bookmarkEnd w:id="18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ребенка (детей) под опеку или попечительство (далее - акт) по форме,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4" w:name="z133"/>
      <w:bookmarkStart w:id="185" w:name="z134"/>
      <w:bookmarkEnd w:id="184"/>
      <w:bookmarkEnd w:id="1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. Услугодатель в течение 12 (двенадцати) рабочих дней со дня составления акта выносит приказ об установлении опеки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(далее - приказ) по форме, согласно приложению 5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6" w:name="z134"/>
      <w:bookmarkStart w:id="187" w:name="z135"/>
      <w:bookmarkEnd w:id="186"/>
      <w:bookmarkEnd w:id="1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Услугодатель в течение 2 (двух) рабочих дней направляет приказ либо мотивированный ответ об отказе в оказании государственной услуги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8" w:name="z135"/>
      <w:bookmarkStart w:id="189" w:name="z136"/>
      <w:bookmarkEnd w:id="188"/>
      <w:bookmarkEnd w:id="1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Услугодатель направляет приказ либо мотивированный ответ об отказе в оказании государственной услуг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0" w:name="z136"/>
      <w:bookmarkStart w:id="191" w:name="z137"/>
      <w:bookmarkEnd w:id="190"/>
      <w:bookmarkEnd w:id="1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2" w:name="z137"/>
      <w:bookmarkStart w:id="193" w:name="z138"/>
      <w:bookmarkEnd w:id="192"/>
      <w:bookmarkEnd w:id="1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4" w:name="z138"/>
      <w:bookmarkStart w:id="195" w:name="z139"/>
      <w:bookmarkEnd w:id="194"/>
      <w:bookmarkEnd w:id="1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Общий срок рассмотрения документов и установление опеки или попечительства либо отказ в оказании государственной услуги составляет 19 (девятнадцать) рабочих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6" w:name="z139"/>
      <w:bookmarkStart w:id="197" w:name="z140"/>
      <w:bookmarkEnd w:id="196"/>
      <w:bookmarkEnd w:id="1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При необходимости услугополучатель по принципу "одного заявления" может подать заявление на получение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, которая будет оказана по итогам установления опеки или попечительства над ребенком-сиротой (детьми-сиротами) и ребенком (детьми), оставшимся без попечения родител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98" w:name="z140"/>
      <w:bookmarkStart w:id="199" w:name="z141"/>
      <w:bookmarkEnd w:id="198"/>
      <w:bookmarkEnd w:id="19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0" w:name="z141"/>
      <w:bookmarkStart w:id="201" w:name="z142"/>
      <w:bookmarkEnd w:id="200"/>
      <w:bookmarkEnd w:id="2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2" w:name="z142"/>
      <w:bookmarkStart w:id="203" w:name="z143"/>
      <w:bookmarkEnd w:id="202"/>
      <w:bookmarkEnd w:id="20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4" w:name="z143"/>
      <w:bookmarkStart w:id="205" w:name="z144"/>
      <w:bookmarkEnd w:id="204"/>
      <w:bookmarkEnd w:id="2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6" w:name="z144"/>
      <w:bookmarkStart w:id="207" w:name="z145"/>
      <w:bookmarkEnd w:id="206"/>
      <w:bookmarkEnd w:id="2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6"/>
        <w:gridCol w:w="4351"/>
      </w:tblGrid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й (ая)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08" w:name="z149"/>
      <w:bookmarkEnd w:id="208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209" w:name="z149"/>
      <w:bookmarkStart w:id="210" w:name="z150"/>
      <w:bookmarkEnd w:id="209"/>
      <w:bookmarkEnd w:id="2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установить опеку (или попечительство) над несовершеннолетним (и) ребенком-</w:t>
      </w:r>
      <w:r>
        <w:rPr/>
        <w:br/>
      </w:r>
      <w:r>
        <w:rPr>
          <w:color w:val="000000"/>
          <w:sz w:val="28"/>
        </w:rPr>
        <w:t>сиротой (детьми-сиротами), ребенком (детьми), оставшимся без попечения родителей:</w:t>
      </w:r>
      <w:r>
        <w:rPr/>
        <w:br/>
      </w:r>
      <w:r>
        <w:rPr>
          <w:color w:val="000000"/>
          <w:sz w:val="28"/>
        </w:rPr>
        <w:t xml:space="preserve">       1.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указать Ф.И.О. (при его наличии) и индивидуальный идентификационный номер детей</w:t>
      </w:r>
      <w:r>
        <w:rPr/>
        <w:br/>
      </w:r>
      <w:r>
        <w:rPr>
          <w:color w:val="000000"/>
          <w:sz w:val="28"/>
        </w:rPr>
        <w:t xml:space="preserve">       2.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3.___________________________________________________,</w:t>
      </w:r>
      <w:r>
        <w:rPr/>
        <w:br/>
      </w:r>
      <w:r>
        <w:rPr>
          <w:color w:val="000000"/>
          <w:sz w:val="28"/>
        </w:rPr>
        <w:t xml:space="preserve">       проживающим(и) по адресу: __________________________.</w:t>
      </w:r>
      <w:r>
        <w:rPr/>
        <w:br/>
      </w:r>
      <w:r>
        <w:rPr>
          <w:color w:val="000000"/>
          <w:sz w:val="28"/>
        </w:rPr>
        <w:t xml:space="preserve">       Против проведения обследования жилищно-бытовых условий не возражаю.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 xml:space="preserve">       "___" ____________ 20__года             подпись гражданина (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/>
      </w:pPr>
      <w:bookmarkStart w:id="211" w:name="z152"/>
      <w:bookmarkEnd w:id="211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Установление опеки или попечительства над ребенком-сиротой (детьми-сиротами) и</w:t>
      </w:r>
      <w:r>
        <w:rPr/>
        <w:br/>
      </w:r>
      <w:r>
        <w:rPr>
          <w:b/>
          <w:color w:val="000000"/>
        </w:rPr>
        <w:t>ребенком (детьми), оставшимся без попечения родителей"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677"/>
        <w:gridCol w:w="4346"/>
        <w:gridCol w:w="3264"/>
        <w:gridCol w:w="52"/>
      </w:tblGrid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2" w:name="z154"/>
            <w:bookmarkEnd w:id="212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3" w:name="z156"/>
            <w:bookmarkEnd w:id="213"/>
            <w:r>
              <w:rPr>
                <w:color w:val="000000"/>
                <w:sz w:val="20"/>
              </w:rPr>
              <w:t>1) с момента сдачи документов в Государственную корпорацию, а также при обращении на портал – 19 (девятнадца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ой корпорации – 15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4" w:name="z158"/>
            <w:bookmarkEnd w:id="214"/>
            <w:r>
              <w:rPr>
                <w:color w:val="000000"/>
                <w:sz w:val="20"/>
              </w:rPr>
              <w:t>Приказ об установлении опеки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либо мотивированный ответ об отказе в оказании государственной услуги, по основаниям предусмотренных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приказ об установлении опеки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(далее - приказ) по форме,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5" w:name="z160"/>
            <w:bookmarkEnd w:id="215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или по месту регистрации несовершеннолетнего, нуждающегося в опеке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6" w:name="z166"/>
            <w:bookmarkEnd w:id="216"/>
            <w:r>
              <w:rPr>
                <w:color w:val="000000"/>
                <w:sz w:val="20"/>
              </w:rPr>
              <w:t>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нотариально заверенное согласие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далее – приказ № 692)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свидетельства о заключении брака (если состоит в браке)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свидетельства о рождении ребенка (детей), при отсутствии сведений в ИС ЗАГС либо родившегося за пределами Республики Казахстан (оригинал 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7)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правка о рождении (при отсутствии сведений в ИС ЗАГС) по форме, утвержденной приказом Министра юстиции Республики Казахстан "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" от 25 февраля 2015 года № 112 (далее – приказ № 112)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8) сведения о доходах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9) копии документов, подтверждающих право пользования жилищем услугополучателя и (или) супруга 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10) мнение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11) сертификат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нотариально заверенного согласия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свидетельства о заключении брака, если состоит в браке, при отсутствии сведений в ИС ЗАГС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свидетельства о рождении ребенка (детей), при отсутствии сведений в ИС ЗАГС либо родившегося за пределами Республики Казахстан (оригинал 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ые копии документов о доходах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ые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правка о рождении (при отсутствии сведений в ИС ЗАГС) по форме, утвержденной приказом № 112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8) электронные копии документов, подтверждающих право пользования жилищем услугополучателя и (или) супруга 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9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10) электронная копия сертификата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свидетельства о рождении ребенка (детей), и документов, указанных в подпункте 7) перечня, предоставляемого услугодателю и в Государственную корпорацию, не требуется, в случае проживания ребенка (детей) в организациях для детей-сирот и детей, оставшихся без попечения родителе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7" w:name="z190"/>
            <w:bookmarkEnd w:id="217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18" w:name="z203"/>
            <w:bookmarkEnd w:id="218"/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услуга может оказываться по принципу "одного заявления" в совокупности с государственной услугой "Назначение выплаты пособия опекунам или попечителям на содержание ребенка-сироты (детей-сирот) и ребенка (детей), оставшегося без попечения родителей"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19" w:name="z206"/>
      <w:bookmarkEnd w:id="219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220" w:name="z206"/>
      <w:bookmarkStart w:id="221" w:name="z207"/>
      <w:bookmarkEnd w:id="220"/>
      <w:bookmarkEnd w:id="2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</w:t>
      </w:r>
      <w:r>
        <w:rPr/>
        <w:br/>
      </w:r>
      <w:r>
        <w:rPr>
          <w:color w:val="000000"/>
          <w:sz w:val="28"/>
        </w:rPr>
        <w:t>от 15 апреля 2013 года "О государственных услугах", отдел №__ филиала</w:t>
      </w:r>
      <w:r>
        <w:rPr/>
        <w:br/>
      </w:r>
      <w:r>
        <w:rPr>
          <w:color w:val="000000"/>
          <w:sz w:val="28"/>
        </w:rPr>
        <w:t>Некоммерческого акционерного общества Государственная корпорация</w:t>
      </w:r>
      <w:r>
        <w:rPr/>
        <w:br/>
      </w:r>
      <w:r>
        <w:rPr>
          <w:color w:val="000000"/>
          <w:sz w:val="28"/>
        </w:rPr>
        <w:t>"Правительства для граждан" (указать адрес) отказывает в приеме документов</w:t>
      </w:r>
      <w:r>
        <w:rPr/>
        <w:br/>
      </w:r>
      <w:r>
        <w:rPr>
          <w:color w:val="000000"/>
          <w:sz w:val="28"/>
        </w:rPr>
        <w:t>на оказание государственной услуги ___________________ ввиду представления</w:t>
      </w:r>
      <w:r>
        <w:rPr/>
        <w:br/>
      </w:r>
      <w:r>
        <w:rPr>
          <w:color w:val="000000"/>
          <w:sz w:val="28"/>
        </w:rPr>
        <w:t>Вами неполного пакета документов согласно перечню, предусмотренному</w:t>
      </w:r>
      <w:r>
        <w:rPr/>
        <w:br/>
      </w:r>
      <w:r>
        <w:rPr>
          <w:color w:val="000000"/>
          <w:sz w:val="28"/>
        </w:rPr>
        <w:t>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 xml:space="preserve">       Наименование отсутствующих документов:</w:t>
      </w:r>
      <w:r>
        <w:rPr/>
        <w:br/>
      </w:r>
      <w:r>
        <w:rPr>
          <w:color w:val="000000"/>
          <w:sz w:val="28"/>
        </w:rPr>
        <w:t xml:space="preserve">       1) ________________________________________;</w:t>
      </w:r>
      <w:r>
        <w:rPr/>
        <w:br/>
      </w:r>
      <w:r>
        <w:rPr>
          <w:color w:val="000000"/>
          <w:sz w:val="28"/>
        </w:rPr>
        <w:t xml:space="preserve">       2) ________________________________________;</w:t>
      </w:r>
      <w:r>
        <w:rPr/>
        <w:br/>
      </w:r>
      <w:r>
        <w:rPr>
          <w:color w:val="000000"/>
          <w:sz w:val="28"/>
        </w:rPr>
        <w:t xml:space="preserve">       3) ….</w:t>
      </w:r>
      <w:r>
        <w:rPr/>
        <w:br/>
      </w:r>
      <w:r>
        <w:rPr>
          <w:color w:val="000000"/>
          <w:sz w:val="28"/>
        </w:rPr>
        <w:t xml:space="preserve">       Настоящая расписка составлена в двух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_ 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            (подпись)</w:t>
      </w:r>
      <w:r>
        <w:rPr/>
        <w:br/>
      </w:r>
      <w:r>
        <w:rPr>
          <w:color w:val="000000"/>
          <w:sz w:val="28"/>
        </w:rPr>
        <w:t>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</w:t>
      </w:r>
      <w:r>
        <w:rPr/>
        <w:br/>
      </w:r>
      <w:r>
        <w:rPr>
          <w:color w:val="000000"/>
          <w:sz w:val="28"/>
        </w:rPr>
        <w:t xml:space="preserve">       Фамилия, имя, отчество (при его наличии)</w:t>
      </w:r>
      <w:r>
        <w:rPr/>
        <w:br/>
      </w:r>
      <w:r>
        <w:rPr>
          <w:color w:val="000000"/>
          <w:sz w:val="28"/>
        </w:rPr>
        <w:t xml:space="preserve">            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0"/>
        <w:gridCol w:w="4207"/>
      </w:tblGrid>
      <w:tr>
        <w:trPr>
          <w:trHeight w:val="30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аю</w:t>
            </w:r>
            <w:r>
              <w:rPr/>
              <w:br/>
            </w:r>
            <w:r>
              <w:rPr>
                <w:color w:val="000000"/>
                <w:sz w:val="20"/>
              </w:rPr>
              <w:t>Руководитель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изац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"__" ______________ 20___ года</w:t>
            </w:r>
            <w:r>
              <w:rPr/>
              <w:br/>
            </w:r>
            <w:r>
              <w:rPr>
                <w:color w:val="000000"/>
                <w:sz w:val="20"/>
              </w:rPr>
              <w:t>дата, подпись, место печати</w:t>
            </w:r>
          </w:p>
        </w:tc>
      </w:tr>
    </w:tbl>
    <w:p>
      <w:pPr>
        <w:pStyle w:val="Normal"/>
        <w:spacing w:before="0" w:after="0"/>
        <w:rPr/>
      </w:pPr>
      <w:bookmarkStart w:id="222" w:name="z211"/>
      <w:bookmarkEnd w:id="222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АКТ</w:t>
      </w:r>
      <w:r>
        <w:rPr/>
        <w:br/>
      </w:r>
      <w:r>
        <w:rPr>
          <w:b/>
          <w:color w:val="000000"/>
        </w:rPr>
        <w:t xml:space="preserve">                         обследования жилищно-бытовых условий лиц,</w:t>
      </w:r>
      <w:r>
        <w:rPr/>
        <w:br/>
      </w:r>
      <w:r>
        <w:rPr>
          <w:b/>
          <w:color w:val="000000"/>
        </w:rPr>
        <w:t xml:space="preserve">             желающих принять ребенка (детей) под опеку или попечительство</w:t>
      </w:r>
    </w:p>
    <w:p>
      <w:pPr>
        <w:pStyle w:val="Normal"/>
        <w:spacing w:before="0" w:after="0"/>
        <w:jc w:val="both"/>
        <w:rPr/>
      </w:pPr>
      <w:bookmarkStart w:id="223" w:name="z211"/>
      <w:bookmarkStart w:id="224" w:name="z212"/>
      <w:bookmarkEnd w:id="223"/>
      <w:bookmarkEnd w:id="2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проведения обследовани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следование проведено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, должность лица проводившего</w:t>
      </w:r>
      <w:r>
        <w:rPr/>
        <w:br/>
      </w:r>
      <w:r>
        <w:rPr>
          <w:color w:val="000000"/>
          <w:sz w:val="28"/>
        </w:rPr>
        <w:t>обследование_________________________________________________________</w:t>
      </w:r>
      <w:r>
        <w:rPr/>
        <w:br/>
      </w:r>
      <w:r>
        <w:rPr>
          <w:color w:val="000000"/>
          <w:sz w:val="28"/>
        </w:rPr>
        <w:t>Адрес и телефон органа, осуществляющего функции по опеке и попечительству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1. Проводилось обследование условий жизни</w:t>
      </w:r>
      <w:r>
        <w:rPr/>
        <w:br/>
      </w:r>
      <w:r>
        <w:rPr>
          <w:color w:val="000000"/>
          <w:sz w:val="28"/>
        </w:rPr>
        <w:t>(Ф.И.О. (при его наличии), год</w:t>
      </w:r>
      <w:r>
        <w:rPr/>
        <w:br/>
      </w:r>
      <w:r>
        <w:rPr>
          <w:color w:val="000000"/>
          <w:sz w:val="28"/>
        </w:rPr>
        <w:t>рождения)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окумент, удостоверяющий личность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есто жительства (по месту регистрации)_______________________________</w:t>
      </w:r>
      <w:r>
        <w:rPr/>
        <w:br/>
      </w:r>
      <w:r>
        <w:rPr>
          <w:color w:val="000000"/>
          <w:sz w:val="28"/>
        </w:rPr>
        <w:t>Место фактического проживания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год рождения)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окумент, удостоверяющий личность____________________________________</w:t>
      </w:r>
      <w:r>
        <w:rPr/>
        <w:br/>
      </w:r>
      <w:r>
        <w:rPr>
          <w:color w:val="000000"/>
          <w:sz w:val="28"/>
        </w:rPr>
        <w:t>Место жительства (по месту регистрации)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есто фактического проживания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_______________________________________________________</w:t>
      </w:r>
      <w:r>
        <w:rPr/>
        <w:br/>
      </w:r>
      <w:r>
        <w:rPr>
          <w:color w:val="000000"/>
          <w:sz w:val="28"/>
        </w:rPr>
        <w:t>2. Общая характеристика жилищно-бытовых условий</w:t>
      </w:r>
      <w:r>
        <w:rPr/>
        <w:br/>
      </w:r>
      <w:r>
        <w:rPr>
          <w:color w:val="000000"/>
          <w:sz w:val="28"/>
        </w:rPr>
        <w:t>Документ, подтверждающий право пользования жилище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 ) собственника жилья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щая площадь ___________ (кв. м) жилая площадь _____________ (кв. м)</w:t>
      </w:r>
      <w:r>
        <w:rPr/>
        <w:br/>
      </w:r>
      <w:r>
        <w:rPr>
          <w:color w:val="000000"/>
          <w:sz w:val="28"/>
        </w:rPr>
        <w:t>Количество жилых комнат _________ прописаны ______(постоянно, временно)</w:t>
      </w:r>
      <w:r>
        <w:rPr/>
        <w:br/>
      </w:r>
      <w:r>
        <w:rPr>
          <w:color w:val="000000"/>
          <w:sz w:val="28"/>
        </w:rPr>
        <w:t>Благоустроенность жиль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благоустроенное, неблагоустроенное, с частичными удобствами)</w:t>
      </w:r>
      <w:r>
        <w:rPr/>
        <w:br/>
      </w:r>
      <w:r>
        <w:rPr>
          <w:color w:val="000000"/>
          <w:sz w:val="28"/>
        </w:rPr>
        <w:t>Санитарно-гигиеническое состояние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хорошее, удовлетворительное, неудовлетворительное)</w:t>
      </w:r>
      <w:r>
        <w:rPr/>
        <w:br/>
      </w:r>
      <w:r>
        <w:rPr>
          <w:color w:val="000000"/>
          <w:sz w:val="28"/>
        </w:rPr>
        <w:t>Дополнительные сведения о жилье ( наличие отдельного спального места для ребенка,</w:t>
      </w:r>
      <w:r>
        <w:rPr/>
        <w:br/>
      </w:r>
      <w:r>
        <w:rPr>
          <w:color w:val="000000"/>
          <w:sz w:val="28"/>
        </w:rPr>
        <w:t>подготовки уроков, отдыха, наличие мебели)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3. Другие члены семьи, проживающие совместно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1107"/>
        <w:gridCol w:w="2617"/>
        <w:gridCol w:w="1200"/>
        <w:gridCol w:w="1072"/>
      </w:tblGrid>
      <w:tr>
        <w:trPr>
          <w:trHeight w:val="30" w:hRule="atLeast"/>
        </w:trPr>
        <w:tc>
          <w:tcPr>
            <w:tcW w:w="36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</w:t>
            </w:r>
          </w:p>
        </w:tc>
        <w:tc>
          <w:tcPr>
            <w:tcW w:w="1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2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 или место учебы</w:t>
            </w:r>
          </w:p>
        </w:tc>
        <w:tc>
          <w:tcPr>
            <w:tcW w:w="1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ственное отношение</w:t>
            </w:r>
          </w:p>
        </w:tc>
        <w:tc>
          <w:tcPr>
            <w:tcW w:w="10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225" w:name="z213"/>
      <w:bookmarkEnd w:id="2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Сведения о доходах семьи: общая сумма _____________, в том числе заработная плата,</w:t>
      </w:r>
      <w:r>
        <w:rPr/>
        <w:br/>
      </w:r>
      <w:r>
        <w:rPr>
          <w:color w:val="000000"/>
          <w:sz w:val="28"/>
        </w:rPr>
        <w:t>другие доходы ________________________ (расписать).</w:t>
      </w:r>
      <w:r>
        <w:rPr/>
        <w:br/>
      </w:r>
      <w:r>
        <w:rPr>
          <w:color w:val="000000"/>
          <w:sz w:val="28"/>
        </w:rPr>
        <w:t>5. Характеристика семьи (межличностные взаимоотношения в семье, личные качества,</w:t>
      </w:r>
      <w:r>
        <w:rPr/>
        <w:br/>
      </w:r>
      <w:r>
        <w:rPr>
          <w:color w:val="000000"/>
          <w:sz w:val="28"/>
        </w:rPr>
        <w:t>интересы, опыт общения с детьми, готовность всех членов семьи к приему детей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6. Мотивы для приема ребенка на воспитание в семью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7. Заключение (наличие условий для передачи ребенка (детей) под опеку или попечительство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 _____________________</w:t>
      </w:r>
      <w:r>
        <w:rPr/>
        <w:br/>
      </w:r>
      <w:r>
        <w:rPr>
          <w:color w:val="000000"/>
          <w:sz w:val="28"/>
        </w:rPr>
        <w:t>(подпись) (инициалы, фамилия)_______________(дата)</w:t>
      </w:r>
      <w:r>
        <w:rPr/>
        <w:br/>
      </w:r>
      <w:r>
        <w:rPr>
          <w:color w:val="000000"/>
          <w:sz w:val="28"/>
        </w:rPr>
        <w:t>Ознакомлены:___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), дата, подпись лиц, желающих принять ребенка (детей)</w:t>
      </w:r>
      <w:r>
        <w:rPr/>
        <w:br/>
      </w:r>
      <w:r>
        <w:rPr>
          <w:color w:val="000000"/>
          <w:sz w:val="28"/>
        </w:rPr>
        <w:t>под опеку или попечительство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26" w:name="z216"/>
      <w:bookmarkEnd w:id="226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Приказ</w:t>
      </w:r>
      <w:r>
        <w:rPr/>
        <w:br/>
      </w:r>
      <w:r>
        <w:rPr>
          <w:b/>
          <w:color w:val="000000"/>
        </w:rPr>
        <w:t xml:space="preserve">                         об установлении опеки или попечительства</w:t>
      </w:r>
      <w:r>
        <w:rPr/>
        <w:br/>
      </w:r>
      <w:r>
        <w:rPr>
          <w:b/>
          <w:color w:val="000000"/>
        </w:rPr>
        <w:t xml:space="preserve">                   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      (наименование органа)</w:t>
      </w:r>
    </w:p>
    <w:p>
      <w:pPr>
        <w:pStyle w:val="Normal"/>
        <w:spacing w:before="0" w:after="0"/>
        <w:jc w:val="both"/>
        <w:rPr/>
      </w:pPr>
      <w:bookmarkStart w:id="227" w:name="z216"/>
      <w:bookmarkStart w:id="228" w:name="z217"/>
      <w:bookmarkEnd w:id="227"/>
      <w:bookmarkEnd w:id="228"/>
      <w:r>
        <w:rPr>
          <w:color w:val="000000"/>
          <w:sz w:val="28"/>
        </w:rPr>
        <w:t xml:space="preserve">      № </w:t>
      </w:r>
      <w:r>
        <w:rPr>
          <w:color w:val="000000"/>
          <w:sz w:val="28"/>
        </w:rPr>
        <w:t>____________                         от "___" ________20__ года</w:t>
      </w:r>
      <w:r>
        <w:rPr/>
        <w:br/>
      </w:r>
      <w:r>
        <w:rPr>
          <w:color w:val="000000"/>
          <w:sz w:val="28"/>
        </w:rPr>
        <w:t xml:space="preserve">       В соответствии со статьями 119 и 121 Кодекса Республики Казахстан</w:t>
      </w:r>
      <w:r>
        <w:rPr/>
        <w:br/>
      </w:r>
      <w:r>
        <w:rPr>
          <w:color w:val="000000"/>
          <w:sz w:val="28"/>
        </w:rPr>
        <w:t>от 26 декабря 2011 года "О браке (супружестве) и семье", на основании</w:t>
      </w:r>
      <w:r>
        <w:rPr/>
        <w:br/>
      </w:r>
      <w:r>
        <w:rPr>
          <w:color w:val="000000"/>
          <w:sz w:val="28"/>
        </w:rPr>
        <w:t>заявления _____________________________ и представленных документов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)</w:t>
      </w:r>
      <w:r>
        <w:rPr/>
        <w:br/>
      </w:r>
      <w:r>
        <w:rPr>
          <w:color w:val="000000"/>
          <w:sz w:val="28"/>
        </w:rPr>
        <w:t xml:space="preserve">       ПРИКАЗЫВАЮ:</w:t>
      </w:r>
      <w:r>
        <w:rPr/>
        <w:br/>
      </w:r>
      <w:r>
        <w:rPr>
          <w:color w:val="000000"/>
          <w:sz w:val="28"/>
        </w:rPr>
        <w:t xml:space="preserve">       1. Установить опеку (попечительство) над несовершеннолетними детьми, оставшимися без</w:t>
      </w:r>
      <w:r>
        <w:rPr/>
        <w:br/>
      </w:r>
      <w:r>
        <w:rPr>
          <w:color w:val="000000"/>
          <w:sz w:val="28"/>
        </w:rPr>
        <w:t>попечения родителей, согласно приложению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70"/>
        <w:gridCol w:w="4538"/>
        <w:gridCol w:w="1656"/>
      </w:tblGrid>
      <w:tr>
        <w:trPr>
          <w:trHeight w:val="30" w:hRule="atLeast"/>
        </w:trPr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кун (попечитель)</w:t>
            </w:r>
          </w:p>
        </w:tc>
        <w:tc>
          <w:tcPr>
            <w:tcW w:w="45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каемый</w:t>
            </w:r>
          </w:p>
        </w:tc>
        <w:tc>
          <w:tcPr>
            <w:tcW w:w="1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оформления опеки и попечительства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</w:t>
            </w:r>
          </w:p>
        </w:tc>
        <w:tc>
          <w:tcPr>
            <w:tcW w:w="45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, год рождения, опека (попечительство)</w:t>
            </w:r>
          </w:p>
        </w:tc>
        <w:tc>
          <w:tcPr>
            <w:tcW w:w="1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229" w:name="z218"/>
      <w:bookmarkEnd w:id="2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Закрепить имеющееся жилье за _______________________________</w:t>
      </w:r>
      <w:r>
        <w:rPr/>
        <w:br/>
      </w:r>
      <w:r>
        <w:rPr>
          <w:color w:val="000000"/>
          <w:sz w:val="28"/>
        </w:rPr>
        <w:t xml:space="preserve">       Руководитель 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наименование организации)</w:t>
      </w:r>
      <w:r>
        <w:rPr/>
        <w:br/>
      </w:r>
      <w:r>
        <w:rPr>
          <w:color w:val="000000"/>
          <w:sz w:val="28"/>
        </w:rPr>
        <w:t xml:space="preserve">       ___________________________________             ____________________</w:t>
      </w:r>
      <w:r>
        <w:rPr/>
        <w:br/>
      </w:r>
      <w:r>
        <w:rPr>
          <w:color w:val="000000"/>
          <w:sz w:val="28"/>
        </w:rPr>
        <w:t xml:space="preserve">             Ф.И.О. (при его наличии)                         (подпись)</w:t>
      </w:r>
      <w:r>
        <w:rPr/>
        <w:br/>
      </w:r>
      <w:r>
        <w:rPr>
          <w:color w:val="000000"/>
          <w:sz w:val="28"/>
        </w:rPr>
        <w:t xml:space="preserve">       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30" w:name="z220"/>
      <w:bookmarkEnd w:id="230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31" w:name="z220"/>
      <w:bookmarkStart w:id="232" w:name="z221"/>
      <w:bookmarkEnd w:id="231"/>
      <w:bookmarkEnd w:id="23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3" w:name="z221"/>
      <w:bookmarkStart w:id="234" w:name="z222"/>
      <w:bookmarkEnd w:id="233"/>
      <w:bookmarkEnd w:id="2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 Настоящие Правила оказа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назначения выплаты пособия опекунам или попечителям на содержание ребенка-сироты (детей-сирот) и ребенка (детей), оставшегося без попечения родителей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5" w:name="z222"/>
      <w:bookmarkStart w:id="236" w:name="z223"/>
      <w:bookmarkEnd w:id="235"/>
      <w:bookmarkEnd w:id="2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7" w:name="z223"/>
      <w:bookmarkStart w:id="238" w:name="z224"/>
      <w:bookmarkEnd w:id="237"/>
      <w:bookmarkEnd w:id="2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9" w:name="z224"/>
      <w:bookmarkStart w:id="240" w:name="z225"/>
      <w:bookmarkEnd w:id="239"/>
      <w:bookmarkEnd w:id="2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1" w:name="z225"/>
      <w:bookmarkStart w:id="242" w:name="z226"/>
      <w:bookmarkEnd w:id="241"/>
      <w:bookmarkEnd w:id="2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3" w:name="z226"/>
      <w:bookmarkStart w:id="244" w:name="z227"/>
      <w:bookmarkEnd w:id="243"/>
      <w:bookmarkEnd w:id="2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5" w:name="z227"/>
      <w:bookmarkStart w:id="246" w:name="z228"/>
      <w:bookmarkEnd w:id="245"/>
      <w:bookmarkEnd w:id="24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47" w:name="z228"/>
      <w:bookmarkStart w:id="248" w:name="z229"/>
      <w:bookmarkEnd w:id="247"/>
      <w:bookmarkEnd w:id="24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9" w:name="z229"/>
      <w:bookmarkStart w:id="250" w:name="z230"/>
      <w:bookmarkEnd w:id="249"/>
      <w:bookmarkEnd w:id="25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Для получе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(далее – государственная услуга) физические лица (далее - услугополучатель) подают в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,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1" w:name="z230"/>
      <w:bookmarkStart w:id="252" w:name="z231"/>
      <w:bookmarkEnd w:id="251"/>
      <w:bookmarkEnd w:id="2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3" w:name="z231"/>
      <w:bookmarkStart w:id="254" w:name="z232"/>
      <w:bookmarkEnd w:id="253"/>
      <w:bookmarkEnd w:id="2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и услугодатель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5" w:name="z232"/>
      <w:bookmarkStart w:id="256" w:name="z233"/>
      <w:bookmarkEnd w:id="255"/>
      <w:bookmarkEnd w:id="2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в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7" w:name="z233"/>
      <w:bookmarkStart w:id="258" w:name="z234"/>
      <w:bookmarkEnd w:id="257"/>
      <w:bookmarkEnd w:id="25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9" w:name="z234"/>
      <w:bookmarkStart w:id="260" w:name="z235"/>
      <w:bookmarkEnd w:id="259"/>
      <w:bookmarkEnd w:id="2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1" w:name="z235"/>
      <w:bookmarkStart w:id="262" w:name="z236"/>
      <w:bookmarkEnd w:id="261"/>
      <w:bookmarkEnd w:id="26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3" w:name="z236"/>
      <w:bookmarkStart w:id="264" w:name="z237"/>
      <w:bookmarkEnd w:id="263"/>
      <w:bookmarkEnd w:id="2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Сведения о документах, удостоверяющих личность услугополучателя, свидетельстве о рождении ребенка (детей) (при отсутствии сведений в информационной системе "Регистрационный пункт ЗАГС"), справки об опеке и попечительстве (для опекунов), документы, подтверждающие получение государственных социальных пособий и иных социальных выплат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5" w:name="z237"/>
      <w:bookmarkStart w:id="266" w:name="z238"/>
      <w:bookmarkEnd w:id="265"/>
      <w:bookmarkEnd w:id="2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7" w:name="z238"/>
      <w:bookmarkStart w:id="268" w:name="z239"/>
      <w:bookmarkEnd w:id="267"/>
      <w:bookmarkEnd w:id="2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9" w:name="z239"/>
      <w:bookmarkStart w:id="270" w:name="z240"/>
      <w:bookmarkEnd w:id="269"/>
      <w:bookmarkEnd w:id="2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По итогам проверки документов услугодатель готовит решение о назначении пособия опекунам или попечителям на содержание ребенка-сироты (детей-сирот) и ребенка (детей), оставшегося без попечения родителей, по форме, согласно приложению 4 к настоящим Правилам либо мотивированный ответ об отказе в оказании государственной услуги и направляет в "личный кабинет" услугополучателя в форме электронного документа, подписанного ЭЦП уполномоченного лица услугодателя 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1" w:name="z240"/>
      <w:bookmarkStart w:id="272" w:name="z241"/>
      <w:bookmarkEnd w:id="271"/>
      <w:bookmarkEnd w:id="2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3" w:name="z241"/>
      <w:bookmarkStart w:id="274" w:name="z242"/>
      <w:bookmarkEnd w:id="273"/>
      <w:bookmarkEnd w:id="2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5" w:name="z242"/>
      <w:bookmarkStart w:id="276" w:name="z243"/>
      <w:bookmarkEnd w:id="275"/>
      <w:bookmarkEnd w:id="2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бщий срок рассмотрения документов и назначения пособия опекунам или попечителям на содержание ребенка-сироты (детей-сирот) и ребенка (детей), оставшегося без попечения родителей, либо отказ в оказании государственной услуги составляет 1(один) рабочий день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77" w:name="z243"/>
      <w:bookmarkStart w:id="278" w:name="z244"/>
      <w:bookmarkEnd w:id="277"/>
      <w:bookmarkEnd w:id="27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9" w:name="z244"/>
      <w:bookmarkStart w:id="280" w:name="z245"/>
      <w:bookmarkEnd w:id="279"/>
      <w:bookmarkEnd w:id="2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1" w:name="z245"/>
      <w:bookmarkStart w:id="282" w:name="z246"/>
      <w:bookmarkEnd w:id="281"/>
      <w:bookmarkEnd w:id="2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3" w:name="z246"/>
      <w:bookmarkStart w:id="284" w:name="z247"/>
      <w:bookmarkEnd w:id="283"/>
      <w:bookmarkEnd w:id="2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5" w:name="z247"/>
      <w:bookmarkStart w:id="286" w:name="z248"/>
      <w:bookmarkEnd w:id="285"/>
      <w:bookmarkEnd w:id="2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/>
      </w:pPr>
      <w:bookmarkStart w:id="287" w:name="z252"/>
      <w:bookmarkEnd w:id="287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 xml:space="preserve">             опекуна или попечителя для назначения пособия на содержание ребенка-</w:t>
      </w:r>
      <w:r>
        <w:rPr/>
        <w:br/>
      </w:r>
      <w:r>
        <w:rPr>
          <w:b/>
          <w:color w:val="000000"/>
        </w:rPr>
        <w:t xml:space="preserve">                   сироты (детей-сирот) и ребенка (детей), оставшегося</w:t>
      </w:r>
      <w:r>
        <w:rPr/>
        <w:br/>
      </w:r>
      <w:r>
        <w:rPr>
          <w:b/>
          <w:color w:val="000000"/>
        </w:rPr>
        <w:t xml:space="preserve">                               без попечения родителей</w:t>
      </w:r>
    </w:p>
    <w:p>
      <w:pPr>
        <w:pStyle w:val="Normal"/>
        <w:spacing w:before="0" w:after="0"/>
        <w:jc w:val="both"/>
        <w:rPr/>
      </w:pPr>
      <w:bookmarkStart w:id="288" w:name="z252"/>
      <w:bookmarkStart w:id="289" w:name="z253"/>
      <w:bookmarkEnd w:id="288"/>
      <w:bookmarkEnd w:id="2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назначить пособие на содержание ребенка (детей), оставшегося без попечения</w:t>
      </w:r>
      <w:r>
        <w:rPr/>
        <w:br/>
      </w:r>
      <w:r>
        <w:rPr>
          <w:color w:val="000000"/>
          <w:sz w:val="28"/>
        </w:rPr>
        <w:t>родителей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Ф.И.О. (при его наличии), дата рождения, ребенка (детей))</w:t>
      </w:r>
      <w:r>
        <w:rPr/>
        <w:br/>
      </w:r>
      <w:r>
        <w:rPr>
          <w:color w:val="000000"/>
          <w:sz w:val="28"/>
        </w:rPr>
        <w:t xml:space="preserve">       Фамилия 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Имя _______ Отчество (при его наличии) _______ опекуна или попечителя</w:t>
      </w:r>
      <w:r>
        <w:rPr/>
        <w:br/>
      </w:r>
      <w:r>
        <w:rPr>
          <w:color w:val="000000"/>
          <w:sz w:val="28"/>
        </w:rPr>
        <w:t xml:space="preserve">       Адрес 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Решение органа о назначении опекуном или попечителем</w:t>
      </w:r>
      <w:r>
        <w:rPr/>
        <w:br/>
      </w:r>
      <w:r>
        <w:rPr>
          <w:color w:val="000000"/>
          <w:sz w:val="28"/>
        </w:rPr>
        <w:t xml:space="preserve">       ____________ _________________________________от "__" ______ 20 __года</w:t>
      </w:r>
      <w:r>
        <w:rPr/>
        <w:br/>
      </w:r>
      <w:r>
        <w:rPr>
          <w:color w:val="000000"/>
          <w:sz w:val="28"/>
        </w:rPr>
        <w:t xml:space="preserve">       Вид документа, удостоверяющего личность опекуна или попечителя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Серия _______ номер ______ кем выдано ________________________________</w:t>
      </w:r>
      <w:r>
        <w:rPr/>
        <w:br/>
      </w:r>
      <w:r>
        <w:rPr>
          <w:color w:val="000000"/>
          <w:sz w:val="28"/>
        </w:rPr>
        <w:t xml:space="preserve">       Индивидуальный идентификационный номер ____________________________</w:t>
      </w:r>
      <w:r>
        <w:rPr/>
        <w:br/>
      </w:r>
      <w:r>
        <w:rPr>
          <w:color w:val="000000"/>
          <w:sz w:val="28"/>
        </w:rPr>
        <w:t xml:space="preserve">       № лицевого счета ___________ Наименование банка _______________________</w:t>
      </w:r>
      <w:r>
        <w:rPr/>
        <w:br/>
      </w:r>
      <w:r>
        <w:rPr>
          <w:color w:val="000000"/>
          <w:sz w:val="28"/>
        </w:rPr>
        <w:t xml:space="preserve">       В случае возникновения изменений в личных данных обязуюсь в течение 15 рабочих дней</w:t>
      </w:r>
      <w:r>
        <w:rPr/>
        <w:br/>
      </w:r>
      <w:r>
        <w:rPr>
          <w:color w:val="000000"/>
          <w:sz w:val="28"/>
        </w:rPr>
        <w:t>сообщить о них.</w:t>
      </w:r>
      <w:r>
        <w:rPr/>
        <w:br/>
      </w:r>
      <w:r>
        <w:rPr>
          <w:color w:val="000000"/>
          <w:sz w:val="28"/>
        </w:rPr>
        <w:t xml:space="preserve">       Предупрежден(а) об ответственности за предоставление недостоверных сведений и</w:t>
      </w:r>
      <w:r>
        <w:rPr/>
        <w:br/>
      </w:r>
      <w:r>
        <w:rPr>
          <w:color w:val="000000"/>
          <w:sz w:val="28"/>
        </w:rPr>
        <w:t>поддельных документов.</w:t>
      </w:r>
      <w:r>
        <w:rPr/>
        <w:br/>
      </w:r>
      <w:r>
        <w:rPr>
          <w:color w:val="000000"/>
          <w:sz w:val="28"/>
        </w:rPr>
        <w:t xml:space="preserve">       Согласен (-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                              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подпись заяв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-сироты (детей-сирот)</w:t>
            </w:r>
            <w:r>
              <w:rPr/>
              <w:br/>
            </w:r>
            <w:r>
              <w:rPr>
                <w:color w:val="000000"/>
                <w:sz w:val="20"/>
              </w:rPr>
              <w:t>и ребенка 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/>
      </w:pPr>
      <w:bookmarkStart w:id="290" w:name="z255"/>
      <w:bookmarkEnd w:id="290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Назначение выплаты пособия опекунам или попечителям на содержание ребенка-сироты</w:t>
      </w:r>
      <w:r>
        <w:rPr/>
        <w:br/>
      </w:r>
      <w:r>
        <w:rPr>
          <w:b/>
          <w:color w:val="000000"/>
        </w:rPr>
        <w:t>(детей-сирот) и ребенка (детей), оставшегося без попечения родителей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837"/>
        <w:gridCol w:w="3958"/>
        <w:gridCol w:w="3417"/>
        <w:gridCol w:w="55"/>
      </w:tblGrid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1" w:name="z256"/>
            <w:bookmarkEnd w:id="291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2" w:name="z258"/>
            <w:bookmarkEnd w:id="292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в Государственную корпорацию, а также при обращении на портал – 1 (один) рабочий день, при этом день приема документов не входит в срок оказания государственной услуги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в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ую корпорацию – 15 минут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3" w:name="z261"/>
            <w:bookmarkEnd w:id="293"/>
            <w:r>
              <w:rPr>
                <w:color w:val="000000"/>
                <w:sz w:val="20"/>
              </w:rPr>
              <w:t>Решение о назначении пособия опекунам или попечителям на содержание ребенка-сироты (детей–сирот) и ребенка (детей), оставшегося без попечения родителей,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4" w:name="z262"/>
            <w:bookmarkEnd w:id="294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5" w:name="z268"/>
            <w:bookmarkEnd w:id="295"/>
            <w:r>
              <w:rPr>
                <w:color w:val="000000"/>
                <w:sz w:val="20"/>
              </w:rPr>
              <w:t>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документов, подтверждающие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приказ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о назначении опекуном или попечителем;</w:t>
            </w:r>
            <w:r>
              <w:rPr/>
              <w:br/>
            </w:r>
            <w:r>
              <w:rPr>
                <w:color w:val="000000"/>
                <w:sz w:val="20"/>
              </w:rPr>
              <w:t>7) 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 (детей) при отсутствии сведений в ИС ЗАГС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 о доходах ребенка (детей)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ая копия приказ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о назначении опекуном или попечителем.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документа, указанного в подпункте 6) перечня, предоставляемых услугодателю не требуется в случае подачи услугополучателем заявления по принципу "одного окна" на получение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6" w:name="z284"/>
            <w:bookmarkEnd w:id="296"/>
            <w:r>
              <w:rPr>
                <w:color w:val="000000"/>
                <w:sz w:val="20"/>
              </w:rPr>
              <w:t>1) нахождение ребенка (детей) на полном государственном обеспечении в учреждении для детей-сирот и детей, оставшихся без попечения родителей, в медико-социальных учреждениях стационарного типа;</w:t>
            </w:r>
            <w:r>
              <w:rPr/>
              <w:br/>
            </w:r>
            <w:r>
              <w:rPr>
                <w:color w:val="000000"/>
                <w:sz w:val="20"/>
              </w:rPr>
              <w:t>2) превышение суммы среднемесячных доходов ребенка (детей) среднемесячных расходов на содержание ребенка в учреждениях для детей-сирот и детей, оставшихся без попечения родителей, в соответствующей области, городе республиканского значения, столице;</w:t>
            </w:r>
            <w:r>
              <w:rPr/>
              <w:br/>
            </w:r>
            <w:r>
              <w:rPr>
                <w:color w:val="000000"/>
                <w:sz w:val="20"/>
              </w:rPr>
              <w:t>3) наличие возможности родителей лично осуществлять воспитание и содержание своего ребенка, но добровольно передавших его под опеку или попечительство другим лицам (находятся в длительных служебных командировках, проживают раздельно с детьми, но имеют условия для их содержания и воспитания);</w:t>
            </w:r>
            <w:r>
              <w:rPr/>
              <w:br/>
            </w:r>
            <w:r>
              <w:rPr>
                <w:color w:val="000000"/>
                <w:sz w:val="20"/>
              </w:rPr>
              <w:t>4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5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30 марта 2012 года № 383 "Об утверждении Правил назначения и размера выплаты пособия опекунам или попечителям на содержание ребенка-сироты (детей-сирот) и ребенка (детей), оставшегося без попечения родителей";</w:t>
            </w:r>
            <w:r>
              <w:rPr/>
              <w:br/>
            </w:r>
            <w:r>
              <w:rPr>
                <w:color w:val="000000"/>
                <w:sz w:val="20"/>
              </w:rPr>
              <w:t>6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37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61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97" w:name="z291"/>
      <w:bookmarkEnd w:id="297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Расписка</w:t>
      </w:r>
      <w:r>
        <w:rPr/>
        <w:br/>
      </w:r>
      <w:r>
        <w:rPr>
          <w:b/>
          <w:color w:val="000000"/>
        </w:rPr>
        <w:t xml:space="preserve">                        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298" w:name="z291"/>
      <w:bookmarkStart w:id="299" w:name="z292"/>
      <w:bookmarkEnd w:id="298"/>
      <w:bookmarkEnd w:id="2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</w:t>
      </w:r>
      <w:r>
        <w:rPr/>
        <w:br/>
      </w:r>
      <w:r>
        <w:rPr>
          <w:color w:val="000000"/>
          <w:sz w:val="28"/>
        </w:rPr>
        <w:t>от 15 апреля 2013 года "О государственных услугах", отдел № ______________</w:t>
      </w:r>
      <w:r>
        <w:rPr/>
        <w:br/>
      </w:r>
      <w:r>
        <w:rPr>
          <w:color w:val="000000"/>
          <w:sz w:val="28"/>
        </w:rPr>
        <w:t>филиала некоммерческого акционерного общество "Государственная</w:t>
      </w:r>
      <w:r>
        <w:rPr/>
        <w:br/>
      </w:r>
      <w:r>
        <w:rPr>
          <w:color w:val="000000"/>
          <w:sz w:val="28"/>
        </w:rPr>
        <w:t>корпорация "Правительство для граждан" 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указать адрес)</w:t>
      </w:r>
      <w:r>
        <w:rPr/>
        <w:br/>
      </w:r>
      <w:r>
        <w:rPr>
          <w:color w:val="000000"/>
          <w:sz w:val="28"/>
        </w:rPr>
        <w:t>отказывает в приеме документов на оказание государственной услуги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наименование государственной услуги)</w:t>
      </w:r>
      <w:r>
        <w:rPr/>
        <w:br/>
      </w:r>
      <w:r>
        <w:rPr>
          <w:color w:val="000000"/>
          <w:sz w:val="28"/>
        </w:rPr>
        <w:t>ввиду представления Вами неполного пакета документов (недостоверных</w:t>
      </w:r>
      <w:r>
        <w:rPr/>
        <w:br/>
      </w:r>
      <w:r>
        <w:rPr>
          <w:color w:val="000000"/>
          <w:sz w:val="28"/>
        </w:rPr>
        <w:t>данных) согласно перечню, предусмотренному стандартом государственной</w:t>
      </w:r>
      <w:r>
        <w:rPr/>
        <w:br/>
      </w:r>
      <w:r>
        <w:rPr>
          <w:color w:val="000000"/>
          <w:sz w:val="28"/>
        </w:rPr>
        <w:t>услуги, а именно:</w:t>
      </w:r>
      <w:r>
        <w:rPr/>
        <w:br/>
      </w:r>
      <w:r>
        <w:rPr>
          <w:color w:val="000000"/>
          <w:sz w:val="28"/>
        </w:rPr>
        <w:t xml:space="preserve">       Наименование отсутствующих документов:</w:t>
      </w:r>
      <w:r>
        <w:rPr/>
        <w:br/>
      </w:r>
      <w:r>
        <w:rPr>
          <w:color w:val="000000"/>
          <w:sz w:val="28"/>
        </w:rPr>
        <w:t xml:space="preserve">       1) ________________________________________;</w:t>
      </w:r>
      <w:r>
        <w:rPr/>
        <w:br/>
      </w:r>
      <w:r>
        <w:rPr>
          <w:color w:val="000000"/>
          <w:sz w:val="28"/>
        </w:rPr>
        <w:t xml:space="preserve">       2) ________________________________________;</w:t>
      </w:r>
      <w:r>
        <w:rPr/>
        <w:br/>
      </w:r>
      <w:r>
        <w:rPr>
          <w:color w:val="000000"/>
          <w:sz w:val="28"/>
        </w:rPr>
        <w:t xml:space="preserve">       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  <w:sz w:val="28"/>
        </w:rPr>
        <w:t>Ф.И.О. (при его наличии) (работника Государственной корпорации) 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(подпись)</w:t>
      </w:r>
      <w:r>
        <w:rPr/>
        <w:br/>
      </w:r>
      <w:r>
        <w:rPr>
          <w:color w:val="000000"/>
          <w:sz w:val="28"/>
        </w:rPr>
        <w:t>Ф.И.О.(при его наличии) исполнителя ___________________________________</w:t>
      </w:r>
      <w:r>
        <w:rPr/>
        <w:br/>
      </w:r>
      <w:r>
        <w:rPr>
          <w:color w:val="000000"/>
          <w:sz w:val="28"/>
        </w:rPr>
        <w:t>Телефон _____________________</w:t>
      </w:r>
      <w:r>
        <w:rPr/>
        <w:br/>
      </w:r>
      <w:r>
        <w:rPr>
          <w:color w:val="000000"/>
          <w:sz w:val="28"/>
        </w:rPr>
        <w:t>Получил Ф.И.О.(при его наличии) 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подпись услугополучателя)</w:t>
      </w:r>
      <w:r>
        <w:rPr/>
        <w:br/>
      </w:r>
      <w:r>
        <w:rPr>
          <w:color w:val="000000"/>
          <w:sz w:val="28"/>
        </w:rPr>
        <w:t>"___" _________ 20__ год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300" w:name="z295"/>
      <w:bookmarkEnd w:id="300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Решение о назначении пособия опекуну или попечителю на содержание</w:t>
      </w:r>
      <w:r>
        <w:rPr/>
        <w:br/>
      </w:r>
      <w:r>
        <w:rPr>
          <w:b/>
          <w:color w:val="000000"/>
        </w:rPr>
        <w:t xml:space="preserve">       ребенка-сироты (детей-сирот) и ребенка (детей), оставшегося без попечения родителей</w:t>
      </w:r>
    </w:p>
    <w:p>
      <w:pPr>
        <w:pStyle w:val="Normal"/>
        <w:spacing w:before="0" w:after="0"/>
        <w:jc w:val="both"/>
        <w:rPr/>
      </w:pPr>
      <w:bookmarkStart w:id="301" w:name="z295"/>
      <w:bookmarkStart w:id="302" w:name="z296"/>
      <w:bookmarkEnd w:id="301"/>
      <w:bookmarkEnd w:id="302"/>
      <w:r>
        <w:rPr>
          <w:color w:val="000000"/>
          <w:sz w:val="28"/>
        </w:rPr>
        <w:t xml:space="preserve">      № </w:t>
      </w:r>
      <w:r>
        <w:rPr>
          <w:color w:val="000000"/>
          <w:sz w:val="28"/>
        </w:rPr>
        <w:t>___                                           от "__"___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наименование органа)</w:t>
      </w:r>
      <w:r>
        <w:rPr/>
        <w:br/>
      </w:r>
      <w:r>
        <w:rPr>
          <w:color w:val="000000"/>
          <w:sz w:val="28"/>
        </w:rPr>
        <w:t>№ дела _______</w:t>
      </w:r>
      <w:r>
        <w:rPr/>
        <w:br/>
      </w:r>
      <w:r>
        <w:rPr>
          <w:color w:val="000000"/>
          <w:sz w:val="28"/>
        </w:rPr>
        <w:t>Гражданин (ка)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 № _____________</w:t>
      </w:r>
      <w:r>
        <w:rPr/>
        <w:br/>
      </w:r>
      <w:r>
        <w:rPr>
          <w:color w:val="000000"/>
          <w:sz w:val="28"/>
        </w:rPr>
        <w:t>Дата выдачи</w:t>
      </w:r>
      <w:r>
        <w:rPr/>
        <w:br/>
      </w:r>
      <w:r>
        <w:rPr>
          <w:color w:val="000000"/>
          <w:sz w:val="28"/>
        </w:rPr>
        <w:t>_________________________ наименование органа, выдавшего свидетельство о</w:t>
      </w:r>
      <w:r>
        <w:rPr/>
        <w:br/>
      </w:r>
      <w:r>
        <w:rPr>
          <w:color w:val="000000"/>
          <w:sz w:val="28"/>
        </w:rPr>
        <w:t>рождении ребенка (запись акта о рождении)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Ф.И.О. (при его наличии)</w:t>
      </w:r>
      <w:r>
        <w:rPr/>
        <w:br/>
      </w:r>
      <w:r>
        <w:rPr>
          <w:color w:val="000000"/>
          <w:sz w:val="28"/>
        </w:rPr>
        <w:t>ребенка ____________________________________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</w:t>
      </w:r>
      <w:r>
        <w:rPr/>
        <w:br/>
      </w:r>
      <w:r>
        <w:rPr>
          <w:color w:val="000000"/>
          <w:sz w:val="28"/>
        </w:rPr>
        <w:t>Решение органа о назначении опекуном или попечителе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назначения "___" _________ 20 __ года</w:t>
      </w:r>
      <w:r>
        <w:rPr/>
        <w:br/>
      </w:r>
      <w:r>
        <w:rPr>
          <w:color w:val="000000"/>
          <w:sz w:val="28"/>
        </w:rPr>
        <w:t>Назначенная сумма пособия</w:t>
      </w:r>
      <w:r>
        <w:rPr/>
        <w:br/>
      </w:r>
      <w:r>
        <w:rPr>
          <w:color w:val="000000"/>
          <w:sz w:val="28"/>
        </w:rPr>
        <w:t>с ______ 20 __ года по _______ 20 __ года</w:t>
      </w:r>
      <w:r>
        <w:rPr/>
        <w:br/>
      </w:r>
      <w:r>
        <w:rPr>
          <w:color w:val="000000"/>
          <w:sz w:val="28"/>
        </w:rPr>
        <w:t>в сумме ______________________________________________тенге</w:t>
      </w:r>
      <w:r>
        <w:rPr/>
        <w:br/>
      </w:r>
      <w:r>
        <w:rPr>
          <w:color w:val="000000"/>
          <w:sz w:val="28"/>
        </w:rPr>
        <w:t xml:space="preserve">                         (прописью)</w:t>
      </w:r>
      <w:r>
        <w:rPr/>
        <w:br/>
      </w:r>
      <w:r>
        <w:rPr>
          <w:color w:val="000000"/>
          <w:sz w:val="28"/>
        </w:rPr>
        <w:t>Ф.И.О. (при его наличии) ребенка ______________________________________</w:t>
      </w:r>
      <w:r>
        <w:rPr/>
        <w:br/>
      </w:r>
      <w:r>
        <w:rPr>
          <w:color w:val="000000"/>
          <w:sz w:val="28"/>
        </w:rPr>
        <w:t>пособие с ________________ по ___________ в сумме ________ тенге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рописью)</w:t>
      </w:r>
      <w:r>
        <w:rPr/>
        <w:br/>
      </w:r>
      <w:r>
        <w:rPr>
          <w:color w:val="000000"/>
          <w:sz w:val="28"/>
        </w:rPr>
        <w:t>Отказано в назначении пособия по причине: _____________________________</w:t>
      </w:r>
      <w:r>
        <w:rPr/>
        <w:br/>
      </w:r>
      <w:r>
        <w:rPr>
          <w:color w:val="000000"/>
          <w:sz w:val="28"/>
        </w:rPr>
        <w:t>Место печати</w:t>
      </w:r>
      <w:r>
        <w:rPr/>
        <w:br/>
      </w:r>
      <w:r>
        <w:rPr>
          <w:color w:val="000000"/>
          <w:sz w:val="28"/>
        </w:rPr>
        <w:t>Ф.И.О. (при его наличии) руководителя местного</w:t>
      </w:r>
      <w:r>
        <w:rPr/>
        <w:br/>
      </w:r>
      <w:r>
        <w:rPr>
          <w:color w:val="000000"/>
          <w:sz w:val="28"/>
        </w:rPr>
        <w:t>исполнительного 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подпись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/>
      </w:pPr>
      <w:bookmarkStart w:id="303" w:name="z298"/>
      <w:bookmarkEnd w:id="303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патронатное воспитание и назначение выплаты денежных</w:t>
      </w:r>
      <w:r>
        <w:rPr/>
        <w:br/>
      </w:r>
      <w:r>
        <w:rPr>
          <w:b/>
          <w:color w:val="000000"/>
        </w:rPr>
        <w:t>средств на содержание ребенка (детей), переданного патронатным воспитателям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04" w:name="z298"/>
      <w:bookmarkStart w:id="305" w:name="z299"/>
      <w:bookmarkEnd w:id="304"/>
      <w:bookmarkEnd w:id="305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6" w:name="z299"/>
      <w:bookmarkStart w:id="307" w:name="z300"/>
      <w:bookmarkEnd w:id="306"/>
      <w:bookmarkEnd w:id="3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ередачи ребенка (детей) на патронатное воспитание и назначения выплаты денежных средств на их содержа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8" w:name="z300"/>
      <w:bookmarkStart w:id="309" w:name="z301"/>
      <w:bookmarkEnd w:id="308"/>
      <w:bookmarkEnd w:id="3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0" w:name="z301"/>
      <w:bookmarkStart w:id="311" w:name="z302"/>
      <w:bookmarkEnd w:id="310"/>
      <w:bookmarkEnd w:id="3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2" w:name="z302"/>
      <w:bookmarkStart w:id="313" w:name="z303"/>
      <w:bookmarkEnd w:id="312"/>
      <w:bookmarkEnd w:id="3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4" w:name="z303"/>
      <w:bookmarkStart w:id="315" w:name="z304"/>
      <w:bookmarkEnd w:id="314"/>
      <w:bookmarkEnd w:id="3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6" w:name="z304"/>
      <w:bookmarkStart w:id="317" w:name="z305"/>
      <w:bookmarkEnd w:id="316"/>
      <w:bookmarkEnd w:id="3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18" w:name="z305"/>
      <w:bookmarkStart w:id="319" w:name="z306"/>
      <w:bookmarkEnd w:id="318"/>
      <w:bookmarkEnd w:id="31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0" w:name="z306"/>
      <w:bookmarkStart w:id="321" w:name="z307"/>
      <w:bookmarkEnd w:id="320"/>
      <w:bookmarkEnd w:id="3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Для получения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(далее – государственная услуга) физические лица (далее - услугополучатель) подают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,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2" w:name="z307"/>
      <w:bookmarkStart w:id="323" w:name="z308"/>
      <w:bookmarkEnd w:id="322"/>
      <w:bookmarkEnd w:id="3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одаче услугополучателем документов, в "личном кабинете" услугополучателя отображается статус о принятии запроса для оказания государственной услуги, а также уведомл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4" w:name="z308"/>
      <w:bookmarkStart w:id="325" w:name="z309"/>
      <w:bookmarkEnd w:id="324"/>
      <w:bookmarkEnd w:id="3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 с момента получения документов, проверяют полноту представле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6" w:name="z309"/>
      <w:bookmarkStart w:id="327" w:name="z310"/>
      <w:bookmarkEnd w:id="326"/>
      <w:bookmarkEnd w:id="3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Сведения о документах, удостоверяющих личность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если состоит в браке, документы, подтверждающие право собственности на жилище услугополучателя и (или) супруга (-и), если состоит в браке, сведения об образовании, справки об обучении ребенка (детей) в организации образования (для детей школьного возраста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8" w:name="z310"/>
      <w:bookmarkStart w:id="329" w:name="z311"/>
      <w:bookmarkEnd w:id="328"/>
      <w:bookmarkEnd w:id="3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0" w:name="z311"/>
      <w:bookmarkStart w:id="331" w:name="z312"/>
      <w:bookmarkEnd w:id="330"/>
      <w:bookmarkEnd w:id="3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в приеме заявления через порта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2" w:name="z312"/>
      <w:bookmarkStart w:id="333" w:name="z313"/>
      <w:bookmarkEnd w:id="332"/>
      <w:bookmarkEnd w:id="3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ребенка (детей) на патронатное воспитание (далее - акт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4" w:name="z313"/>
      <w:bookmarkStart w:id="335" w:name="z314"/>
      <w:bookmarkEnd w:id="334"/>
      <w:bookmarkEnd w:id="3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Услугодатель в течение 2 (двух) рабочих дней со дня составления акта готовит уведомление о заключении договора о передаче ребенка (детей) на патронатное воспитание (далее - договор) по форме, согласно приложению 3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6" w:name="z314"/>
      <w:bookmarkStart w:id="337" w:name="z315"/>
      <w:bookmarkEnd w:id="336"/>
      <w:bookmarkEnd w:id="3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Услугодатель в течение 1 (одного) рабочего дня направляет уведомление о заключении договора либо мотивированный ответ об отказе в оказании государственной услуг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8" w:name="z315"/>
      <w:bookmarkStart w:id="339" w:name="z316"/>
      <w:bookmarkEnd w:id="338"/>
      <w:bookmarkEnd w:id="3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Услугополучателю после получения уведомления о заключении договора, необходимо прибыть услугодателю в течение 1 (одного) рабочего дня для подписания договор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0" w:name="z316"/>
      <w:bookmarkStart w:id="341" w:name="z317"/>
      <w:bookmarkEnd w:id="340"/>
      <w:bookmarkEnd w:id="3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1. После подписания договора услугодатель в течение 2 (двух) рабочих дней готовит решение о назначении выплаты денежных средств на содержание ребенка (детей) по форме, согласно приложению 4 к настоящим Правилам либо мотивированный ответ об отказе в оказании государственной услуги и направляет в "личный кабинет" услугополучателя в форме электронного документа, подписанного ЭЦП уполномоченного лица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2" w:name="z317"/>
      <w:bookmarkStart w:id="343" w:name="z318"/>
      <w:bookmarkEnd w:id="342"/>
      <w:bookmarkEnd w:id="3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бщий срок рассмотрения документов, передача ребенка (детей) на патронатное воспитание и назначение выплаты денежных средств на их содержание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44" w:name="z318"/>
      <w:bookmarkStart w:id="345" w:name="z319"/>
      <w:bookmarkEnd w:id="344"/>
      <w:bookmarkEnd w:id="34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6" w:name="z319"/>
      <w:bookmarkStart w:id="347" w:name="z320"/>
      <w:bookmarkEnd w:id="346"/>
      <w:bookmarkEnd w:id="3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8" w:name="z320"/>
      <w:bookmarkStart w:id="349" w:name="z321"/>
      <w:bookmarkEnd w:id="348"/>
      <w:bookmarkEnd w:id="34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0" w:name="z321"/>
      <w:bookmarkStart w:id="351" w:name="z322"/>
      <w:bookmarkEnd w:id="350"/>
      <w:bookmarkEnd w:id="3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2" w:name="z322"/>
      <w:bookmarkStart w:id="353" w:name="z323"/>
      <w:bookmarkEnd w:id="352"/>
      <w:bookmarkEnd w:id="3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/>
      </w:pPr>
      <w:bookmarkStart w:id="354" w:name="z327"/>
      <w:bookmarkEnd w:id="354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 xml:space="preserve">       о желании стать патронатным воспитателем и назначений денежных средств</w:t>
      </w:r>
    </w:p>
    <w:p>
      <w:pPr>
        <w:pStyle w:val="Normal"/>
        <w:spacing w:before="0" w:after="0"/>
        <w:jc w:val="both"/>
        <w:rPr/>
      </w:pPr>
      <w:bookmarkStart w:id="355" w:name="z327"/>
      <w:bookmarkStart w:id="356" w:name="z328"/>
      <w:bookmarkEnd w:id="355"/>
      <w:bookmarkEnd w:id="3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ередать на патронатное воспитание детей и назначить денежныесредства на их</w:t>
      </w:r>
      <w:r>
        <w:rPr/>
        <w:br/>
      </w:r>
      <w:r>
        <w:rPr>
          <w:color w:val="000000"/>
          <w:sz w:val="28"/>
        </w:rPr>
        <w:t>содержание:</w:t>
      </w:r>
      <w:r>
        <w:rPr/>
        <w:br/>
      </w:r>
      <w:r>
        <w:rPr>
          <w:color w:val="000000"/>
          <w:sz w:val="28"/>
        </w:rPr>
        <w:t xml:space="preserve">       1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</w:t>
      </w:r>
      <w:r>
        <w:rPr/>
        <w:br/>
      </w:r>
      <w:r>
        <w:rPr>
          <w:color w:val="000000"/>
          <w:sz w:val="28"/>
        </w:rPr>
        <w:t xml:space="preserve">       2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</w:t>
      </w:r>
      <w:r>
        <w:rPr/>
        <w:br/>
      </w:r>
      <w:r>
        <w:rPr>
          <w:color w:val="000000"/>
          <w:sz w:val="28"/>
        </w:rPr>
        <w:t xml:space="preserve">       3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</w:t>
      </w:r>
      <w:r>
        <w:rPr/>
        <w:br/>
      </w:r>
      <w:r>
        <w:rPr>
          <w:color w:val="000000"/>
          <w:sz w:val="28"/>
        </w:rPr>
        <w:t xml:space="preserve">       4. ____________________ указать Ф.И.О. (при его наличии) и индивидуальный</w:t>
      </w:r>
      <w:r>
        <w:rPr/>
        <w:br/>
      </w:r>
      <w:r>
        <w:rPr>
          <w:color w:val="000000"/>
          <w:sz w:val="28"/>
        </w:rPr>
        <w:t>идентификационный номер детей, проживающим (и) (наименование организации</w:t>
      </w:r>
      <w:r>
        <w:rPr/>
        <w:br/>
      </w:r>
      <w:r>
        <w:rPr>
          <w:color w:val="000000"/>
          <w:sz w:val="28"/>
        </w:rPr>
        <w:t>образования):__________________________________________.</w:t>
      </w:r>
      <w:r>
        <w:rPr/>
        <w:br/>
      </w:r>
      <w:r>
        <w:rPr>
          <w:color w:val="000000"/>
          <w:sz w:val="28"/>
        </w:rPr>
        <w:t xml:space="preserve">       Против проведения обследования жилищно-бытовых условий не возражаю(ем).</w:t>
      </w:r>
    </w:p>
    <w:p>
      <w:pPr>
        <w:pStyle w:val="Normal"/>
        <w:spacing w:before="0" w:after="0"/>
        <w:jc w:val="both"/>
        <w:rPr/>
      </w:pPr>
      <w:bookmarkStart w:id="357" w:name="z328"/>
      <w:bookmarkStart w:id="358" w:name="z329"/>
      <w:bookmarkEnd w:id="357"/>
      <w:bookmarkEnd w:id="358"/>
      <w:r>
        <w:rPr>
          <w:color w:val="000000"/>
          <w:sz w:val="28"/>
        </w:rPr>
        <w:t xml:space="preserve">             </w:t>
      </w:r>
      <w:r>
        <w:rPr>
          <w:color w:val="000000"/>
          <w:sz w:val="28"/>
        </w:rPr>
        <w:t>В случае переезда обязуюсь в течение 10 (десять) календарных дней сообщить о перемене</w:t>
      </w:r>
      <w:r>
        <w:rPr/>
        <w:br/>
      </w:r>
      <w:r>
        <w:rPr>
          <w:color w:val="000000"/>
          <w:sz w:val="28"/>
        </w:rPr>
        <w:t>места жительства.</w:t>
      </w:r>
      <w:r>
        <w:rPr/>
        <w:br/>
      </w:r>
      <w:r>
        <w:rPr>
          <w:color w:val="000000"/>
          <w:sz w:val="28"/>
        </w:rPr>
        <w:t xml:space="preserve">       Предупрежден(а) об ответственности за предоставление недостоверных сведений и</w:t>
      </w:r>
      <w:r>
        <w:rPr/>
        <w:br/>
      </w:r>
      <w:r>
        <w:rPr>
          <w:color w:val="000000"/>
          <w:sz w:val="28"/>
        </w:rPr>
        <w:t>поддельных документов.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>"___" _____________ 20 ___года                         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подпись заяв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</w:tbl>
    <w:p>
      <w:pPr>
        <w:pStyle w:val="Normal"/>
        <w:spacing w:before="0" w:after="0"/>
        <w:rPr/>
      </w:pPr>
      <w:bookmarkStart w:id="359" w:name="z331"/>
      <w:bookmarkEnd w:id="359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патронатное воспитание и назначение выплаты денежных</w:t>
      </w:r>
      <w:r>
        <w:rPr/>
        <w:br/>
      </w:r>
      <w:r>
        <w:rPr>
          <w:b/>
          <w:color w:val="000000"/>
        </w:rPr>
        <w:t>средств на содержание ребенка (детей), переданного патронатным воспитателям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677"/>
        <w:gridCol w:w="3923"/>
        <w:gridCol w:w="3695"/>
        <w:gridCol w:w="53"/>
      </w:tblGrid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(десять) рабочих дн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0" w:name="z333"/>
            <w:bookmarkEnd w:id="360"/>
            <w:r>
              <w:rPr>
                <w:color w:val="000000"/>
                <w:sz w:val="20"/>
              </w:rPr>
              <w:t>Уведомление о заключении договора о передаче ребенка (детей) на патронатное воспитание и решение о назначении денежных средств, выделяемых патронатным воспитателям на содержание ребенка (детей)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1" w:name="z334"/>
            <w:bookmarkEnd w:id="361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2" w:name="z338"/>
            <w:bookmarkEnd w:id="362"/>
            <w:r>
              <w:rPr>
                <w:color w:val="000000"/>
                <w:sz w:val="20"/>
              </w:rPr>
              <w:t>1) заявление о желании стать патронатным воспитателем и назначении денежных средств,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нотариально заверенного согласия супруга (-и), в случае если услугополучатель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кументов, подтверждающие право пользования жилищем услугополучателя и (или) супруга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ая копия сведений об образовании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ая копия справки об обучении ребенка (детей) в организации образования (для детей школьного возраста);</w:t>
            </w:r>
            <w:r>
              <w:rPr/>
              <w:br/>
            </w:r>
            <w:r>
              <w:rPr>
                <w:color w:val="000000"/>
                <w:sz w:val="20"/>
              </w:rPr>
              <w:t>8) электронная копия сертификата о прохождении подготовки лиц, желающих принять на воспитание в семью детей-сирот и детей, оставшихся без попечения род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9) электронную копию договора об открытии текущего счета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10) электронная копия мнения ребенка (детей) (при достижении возраста десяти лет) согласно приложению 12 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документа, указанного в подпункте 7) перечня, предоставляемого на портал, не требуется, в случае проживания ребенка (детей) в организациях для детей-сирот и детей, оставшихся без попечения родителей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3" w:name="z348"/>
            <w:bookmarkEnd w:id="363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>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;</w:t>
            </w:r>
            <w:r>
              <w:rPr/>
              <w:br/>
            </w:r>
            <w:r>
              <w:rPr>
                <w:color w:val="000000"/>
                <w:sz w:val="20"/>
              </w:rPr>
              <w:t>15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6) несоответствие услугополучателя требованиям, установленным постановлением Правительства Республики Казахстан от 30 марта 2012 года № 381 "Об утверждении Правил осуществления выплаты и размера денежных средств, выделяемых на содержание ребенка (детей), переданного патронатным воспитателям"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Местный исполнительный</w:t>
            </w:r>
            <w:r>
              <w:rPr/>
              <w:br/>
            </w:r>
            <w:r>
              <w:rPr>
                <w:color w:val="000000"/>
                <w:sz w:val="20"/>
              </w:rPr>
              <w:t>орган городов Нур-Султана,</w:t>
            </w:r>
            <w:r>
              <w:rPr/>
              <w:br/>
            </w:r>
            <w:r>
              <w:rPr>
                <w:color w:val="000000"/>
                <w:sz w:val="20"/>
              </w:rPr>
              <w:t>Алматы 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)</w:t>
            </w:r>
          </w:p>
        </w:tc>
      </w:tr>
    </w:tbl>
    <w:p>
      <w:pPr>
        <w:pStyle w:val="Normal"/>
        <w:spacing w:before="0" w:after="0"/>
        <w:rPr/>
      </w:pPr>
      <w:bookmarkStart w:id="364" w:name="z366"/>
      <w:bookmarkEnd w:id="364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 заключении договора о передаче ребенка (детей)</w:t>
      </w:r>
      <w:r>
        <w:rPr/>
        <w:br/>
      </w:r>
      <w:r>
        <w:rPr>
          <w:b/>
          <w:color w:val="000000"/>
        </w:rPr>
        <w:t xml:space="preserve">                               на патронатное воспитание</w:t>
      </w:r>
    </w:p>
    <w:p>
      <w:pPr>
        <w:pStyle w:val="Normal"/>
        <w:spacing w:before="0" w:after="0"/>
        <w:jc w:val="both"/>
        <w:rPr/>
      </w:pPr>
      <w:bookmarkStart w:id="365" w:name="z366"/>
      <w:bookmarkStart w:id="366" w:name="z367"/>
      <w:bookmarkEnd w:id="365"/>
      <w:bookmarkEnd w:id="3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, индивидуальный</w:t>
      </w:r>
      <w:r>
        <w:rPr/>
        <w:br/>
      </w:r>
      <w:r>
        <w:rPr>
          <w:color w:val="000000"/>
          <w:sz w:val="28"/>
        </w:rPr>
        <w:t xml:space="preserve">             идентификационный номер услугополучател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дата рождения услугополучателя)</w:t>
      </w:r>
      <w:r>
        <w:rPr/>
        <w:br/>
      </w:r>
      <w:r>
        <w:rPr>
          <w:color w:val="000000"/>
          <w:sz w:val="28"/>
        </w:rPr>
        <w:t xml:space="preserve">       Для заключения договора о передаче ребенка (детей) на патронатное</w:t>
      </w:r>
      <w:r>
        <w:rPr/>
        <w:br/>
      </w:r>
      <w:r>
        <w:rPr>
          <w:color w:val="000000"/>
          <w:sz w:val="28"/>
        </w:rPr>
        <w:t>воспитание Вам необходимо обратиться в_______________________(местный</w:t>
      </w:r>
      <w:r>
        <w:rPr/>
        <w:br/>
      </w:r>
      <w:r>
        <w:rPr>
          <w:color w:val="000000"/>
          <w:sz w:val="28"/>
        </w:rPr>
        <w:t>исполнительный орган городов Нур-Султана, Алматы и Шымкент, районов и</w:t>
      </w:r>
      <w:r>
        <w:rPr/>
        <w:br/>
      </w:r>
      <w:r>
        <w:rPr>
          <w:color w:val="000000"/>
          <w:sz w:val="28"/>
        </w:rPr>
        <w:t>городов областного значения), находящийся по адресу</w:t>
      </w:r>
      <w:r>
        <w:rPr/>
        <w:br/>
      </w:r>
      <w:r>
        <w:rPr>
          <w:color w:val="000000"/>
          <w:sz w:val="28"/>
        </w:rPr>
        <w:t>________________________________ (адрес местного исполнительного органа</w:t>
      </w:r>
      <w:r>
        <w:rPr/>
        <w:br/>
      </w:r>
      <w:r>
        <w:rPr>
          <w:color w:val="000000"/>
          <w:sz w:val="28"/>
        </w:rPr>
        <w:t>городов Нур-Султана, Алматы и Шымкент, районов и городов областного</w:t>
      </w:r>
      <w:r>
        <w:rPr/>
        <w:br/>
      </w:r>
      <w:r>
        <w:rPr>
          <w:color w:val="000000"/>
          <w:sz w:val="28"/>
        </w:rPr>
        <w:t>значения).</w:t>
      </w:r>
      <w:r>
        <w:rPr/>
        <w:br/>
      </w:r>
      <w:r>
        <w:rPr>
          <w:color w:val="000000"/>
          <w:sz w:val="28"/>
        </w:rPr>
        <w:t xml:space="preserve">       Уведомление удостоверено ЭЦП ответственного лица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должность, Ф.И.О. (при его наличии) ответственного лица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патронатное воспитание и 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денежных средств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 (детей),</w:t>
            </w:r>
            <w:r>
              <w:rPr/>
              <w:br/>
            </w:r>
            <w:r>
              <w:rPr>
                <w:color w:val="000000"/>
                <w:sz w:val="20"/>
              </w:rPr>
              <w:t>переданного патронатным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телям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367" w:name="z370"/>
      <w:bookmarkEnd w:id="367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Решение о назначении денежных средств, выделяемых патронатным</w:t>
      </w:r>
      <w:r>
        <w:rPr/>
        <w:br/>
      </w:r>
      <w:r>
        <w:rPr>
          <w:b/>
          <w:color w:val="000000"/>
        </w:rPr>
        <w:t xml:space="preserve">                         воспитателям на содержание ребенка (детей)</w:t>
      </w:r>
    </w:p>
    <w:p>
      <w:pPr>
        <w:pStyle w:val="Normal"/>
        <w:spacing w:before="0" w:after="0"/>
        <w:jc w:val="both"/>
        <w:rPr/>
      </w:pPr>
      <w:bookmarkStart w:id="368" w:name="z370"/>
      <w:bookmarkStart w:id="369" w:name="z371"/>
      <w:bookmarkEnd w:id="368"/>
      <w:bookmarkEnd w:id="369"/>
      <w:r>
        <w:rPr>
          <w:color w:val="000000"/>
          <w:sz w:val="28"/>
        </w:rPr>
        <w:t xml:space="preserve">      № </w:t>
      </w:r>
      <w:r>
        <w:rPr>
          <w:color w:val="000000"/>
          <w:sz w:val="28"/>
        </w:rPr>
        <w:t>___                                                 от "___" 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наименование органа)</w:t>
      </w:r>
      <w:r>
        <w:rPr/>
        <w:br/>
      </w:r>
      <w:r>
        <w:rPr>
          <w:color w:val="000000"/>
          <w:sz w:val="28"/>
        </w:rPr>
        <w:t>№ дела _______</w:t>
      </w:r>
      <w:r>
        <w:rPr/>
        <w:br/>
      </w:r>
      <w:r>
        <w:rPr>
          <w:color w:val="000000"/>
          <w:sz w:val="28"/>
        </w:rPr>
        <w:t>Гражданин (ка) 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 № ____________</w:t>
      </w:r>
      <w:r>
        <w:rPr/>
        <w:br/>
      </w:r>
      <w:r>
        <w:rPr>
          <w:color w:val="000000"/>
          <w:sz w:val="28"/>
        </w:rPr>
        <w:t>Дата выдачи __________________ наименование органа, выдавшего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ребенка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</w:t>
      </w:r>
      <w:r>
        <w:rPr/>
        <w:br/>
      </w:r>
      <w:r>
        <w:rPr>
          <w:color w:val="000000"/>
          <w:sz w:val="28"/>
        </w:rPr>
        <w:t>Договор о передаче ребенка на патронатное воспитание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заключения _______ 20 __ года</w:t>
      </w:r>
      <w:r>
        <w:rPr/>
        <w:br/>
      </w:r>
      <w:r>
        <w:rPr>
          <w:color w:val="000000"/>
          <w:sz w:val="28"/>
        </w:rPr>
        <w:t>Назначенная сумма денежных средств</w:t>
      </w:r>
      <w:r>
        <w:rPr/>
        <w:br/>
      </w:r>
      <w:r>
        <w:rPr>
          <w:color w:val="000000"/>
          <w:sz w:val="28"/>
        </w:rPr>
        <w:t>с ______ 20 __ года по _______ 20 __ года</w:t>
      </w:r>
      <w:r>
        <w:rPr/>
        <w:br/>
      </w:r>
      <w:r>
        <w:rPr>
          <w:color w:val="000000"/>
          <w:sz w:val="28"/>
        </w:rPr>
        <w:t>в сумме ___________________________________________ тенге</w:t>
      </w:r>
      <w:r>
        <w:rPr/>
        <w:br/>
      </w:r>
      <w:r>
        <w:rPr>
          <w:color w:val="000000"/>
          <w:sz w:val="28"/>
        </w:rPr>
        <w:t xml:space="preserve">                         (прописью)</w:t>
      </w:r>
      <w:r>
        <w:rPr/>
        <w:br/>
      </w:r>
      <w:r>
        <w:rPr>
          <w:color w:val="000000"/>
          <w:sz w:val="28"/>
        </w:rPr>
        <w:t>Назначенная сумма денежных средств в связи с изменением месячного</w:t>
      </w:r>
      <w:r>
        <w:rPr/>
        <w:br/>
      </w:r>
      <w:r>
        <w:rPr>
          <w:color w:val="000000"/>
          <w:sz w:val="28"/>
        </w:rPr>
        <w:t>расчетного показателя:</w:t>
      </w:r>
      <w:r>
        <w:rPr/>
        <w:br/>
      </w:r>
      <w:r>
        <w:rPr>
          <w:color w:val="000000"/>
          <w:sz w:val="28"/>
        </w:rPr>
        <w:t>Фамилия, имя, отчество (при его наличии) ребенка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>денежные средства с ___________________по ____________________</w:t>
      </w:r>
      <w:r>
        <w:rPr/>
        <w:br/>
      </w:r>
      <w:r>
        <w:rPr>
          <w:color w:val="000000"/>
          <w:sz w:val="28"/>
        </w:rPr>
        <w:t>в сумме ______________________________________________________тенге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рописью)</w:t>
      </w:r>
      <w:r>
        <w:rPr/>
        <w:br/>
      </w:r>
      <w:r>
        <w:rPr>
          <w:color w:val="000000"/>
          <w:sz w:val="28"/>
        </w:rPr>
        <w:t>Отказано в назначении денежных средств по причине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Руководитель местного исполнительного</w:t>
      </w:r>
      <w:r>
        <w:rPr/>
        <w:br/>
      </w:r>
      <w:r>
        <w:rPr>
          <w:color w:val="000000"/>
          <w:sz w:val="28"/>
        </w:rPr>
        <w:t>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подпись) (фамили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/>
      </w:pPr>
      <w:bookmarkStart w:id="370" w:name="z373"/>
      <w:bookmarkEnd w:id="370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воспитание в приемную семью и назначение выплаты</w:t>
      </w:r>
      <w:r>
        <w:rPr/>
        <w:br/>
      </w:r>
      <w:r>
        <w:rPr>
          <w:b/>
          <w:color w:val="000000"/>
        </w:rPr>
        <w:t>денежных средств на их содержание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71" w:name="z373"/>
      <w:bookmarkStart w:id="372" w:name="z374"/>
      <w:bookmarkEnd w:id="371"/>
      <w:bookmarkEnd w:id="37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3" w:name="z374"/>
      <w:bookmarkStart w:id="374" w:name="z375"/>
      <w:bookmarkEnd w:id="373"/>
      <w:bookmarkEnd w:id="37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ередача ребенка (детей) на воспитание в приемную семью и назначение выплаты денежных средств на их содержание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ередачи ребенка (детей) на воспитание в приемную семью и назначения выплаты денежных средств на их содержа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5" w:name="z375"/>
      <w:bookmarkStart w:id="376" w:name="z376"/>
      <w:bookmarkEnd w:id="375"/>
      <w:bookmarkEnd w:id="3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7" w:name="z376"/>
      <w:bookmarkStart w:id="378" w:name="z377"/>
      <w:bookmarkEnd w:id="377"/>
      <w:bookmarkEnd w:id="3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9" w:name="z377"/>
      <w:bookmarkStart w:id="380" w:name="z378"/>
      <w:bookmarkEnd w:id="379"/>
      <w:bookmarkEnd w:id="3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1" w:name="z378"/>
      <w:bookmarkStart w:id="382" w:name="z379"/>
      <w:bookmarkEnd w:id="381"/>
      <w:bookmarkEnd w:id="3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3" w:name="z379"/>
      <w:bookmarkStart w:id="384" w:name="z380"/>
      <w:bookmarkEnd w:id="383"/>
      <w:bookmarkEnd w:id="3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85" w:name="z380"/>
      <w:bookmarkStart w:id="386" w:name="z381"/>
      <w:bookmarkEnd w:id="385"/>
      <w:bookmarkEnd w:id="38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7" w:name="z381"/>
      <w:bookmarkStart w:id="388" w:name="z382"/>
      <w:bookmarkEnd w:id="387"/>
      <w:bookmarkEnd w:id="38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Передача ребенка (детей) на воспитание в приемную семью и назначение выплаты денежных средств на их содержание" (далее – государственная услуга) физические лица (далее -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ередача ребенка (детей) на воспитание в приемную семью и назначение выплаты денежных средств на их содержание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9" w:name="z382"/>
      <w:bookmarkStart w:id="390" w:name="z383"/>
      <w:bookmarkEnd w:id="389"/>
      <w:bookmarkEnd w:id="3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1" w:name="z383"/>
      <w:bookmarkStart w:id="392" w:name="z384"/>
      <w:bookmarkEnd w:id="391"/>
      <w:bookmarkEnd w:id="39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3" w:name="z384"/>
      <w:bookmarkStart w:id="394" w:name="z385"/>
      <w:bookmarkEnd w:id="393"/>
      <w:bookmarkEnd w:id="39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. Сведения о документах, удостоверяющих личность, справка о рождении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если состоит в браке, документы, подтверждающие право собственности на жилище услугополучателя и (или) супруга (-и), если состоит в браке, услугодатель получает из соответствующих государственных информационных систем через шлюз "электронного правительства"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5" w:name="z385"/>
      <w:bookmarkStart w:id="396" w:name="z386"/>
      <w:bookmarkEnd w:id="395"/>
      <w:bookmarkEnd w:id="39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7" w:name="z386"/>
      <w:bookmarkStart w:id="398" w:name="z387"/>
      <w:bookmarkEnd w:id="397"/>
      <w:bookmarkEnd w:id="3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детей-сирот, детей, оставшихся без попечения родителей, на воспитание в свой семьи (далее - акт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9" w:name="z387"/>
      <w:bookmarkStart w:id="400" w:name="z388"/>
      <w:bookmarkEnd w:id="399"/>
      <w:bookmarkEnd w:id="4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Услугодатель в течение 2 (двух) рабочих дней со дня составления акта готовит уведомление о заключении договора о передаче ребенка (детей) на воспитание в приемную семью (далее - договор) по форме, согласно приложению 3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1" w:name="z388"/>
      <w:bookmarkStart w:id="402" w:name="z389"/>
      <w:bookmarkEnd w:id="401"/>
      <w:bookmarkEnd w:id="4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Услугодатель оповещает или направляет уведомление о заключении договора либо мотивированный ответ об отказе в оказании государственной услуги услугополуч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3" w:name="z389"/>
      <w:bookmarkStart w:id="404" w:name="z390"/>
      <w:bookmarkEnd w:id="403"/>
      <w:bookmarkEnd w:id="40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Услугополучателю после получения извещения или уведомления о заключении договора, необходимо прибыть услугодателю в течение 1 (одного) рабочего дня для подписания договора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5" w:name="z390"/>
      <w:bookmarkStart w:id="406" w:name="z391"/>
      <w:bookmarkEnd w:id="405"/>
      <w:bookmarkEnd w:id="40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. После подписания договора услугодатель в течение 2 (двух) рабочих дней готовит решение о назначении выплаты денежных средств на их содержание по форме, согласно приложению 5 к настоящим Правилам либо мотивированный ответ об отказе в оказании государственной услуги и направляет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7" w:name="z391"/>
      <w:bookmarkStart w:id="408" w:name="z392"/>
      <w:bookmarkEnd w:id="407"/>
      <w:bookmarkEnd w:id="4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бщий срок рассмотрения документов, передача ребенка (детей) на воспитание в приемную семью и назначение выплаты денежных средств на их содержание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09" w:name="z392"/>
      <w:bookmarkStart w:id="410" w:name="z393"/>
      <w:bookmarkEnd w:id="409"/>
      <w:bookmarkEnd w:id="41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1" w:name="z393"/>
      <w:bookmarkStart w:id="412" w:name="z394"/>
      <w:bookmarkEnd w:id="411"/>
      <w:bookmarkEnd w:id="4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3" w:name="z394"/>
      <w:bookmarkStart w:id="414" w:name="z395"/>
      <w:bookmarkEnd w:id="413"/>
      <w:bookmarkEnd w:id="4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5" w:name="z395"/>
      <w:bookmarkStart w:id="416" w:name="z396"/>
      <w:bookmarkEnd w:id="415"/>
      <w:bookmarkEnd w:id="4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7" w:name="z396"/>
      <w:bookmarkStart w:id="418" w:name="z397"/>
      <w:bookmarkEnd w:id="417"/>
      <w:bookmarkEnd w:id="4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ние в 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 обла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значения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от 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 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ми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19" w:name="z402"/>
      <w:bookmarkEnd w:id="419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420" w:name="z402"/>
      <w:bookmarkStart w:id="421" w:name="z403"/>
      <w:bookmarkEnd w:id="420"/>
      <w:bookmarkEnd w:id="4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ередать на воспитание в приемную семью детей и назначить денежные средства на их содержание:</w:t>
      </w:r>
      <w:r>
        <w:rPr/>
        <w:br/>
      </w:r>
      <w:r>
        <w:rPr>
          <w:color w:val="000000"/>
          <w:sz w:val="28"/>
        </w:rPr>
        <w:t>1. 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2.___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3.___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4.__________________ указать Ф.И.О. (при его наличии) и индивидуальный идентификационный номер детей, проживающим (и) (наименование организации образования): ____________________.</w:t>
      </w:r>
      <w:r>
        <w:rPr/>
        <w:br/>
      </w:r>
      <w:r>
        <w:rPr>
          <w:color w:val="000000"/>
          <w:sz w:val="28"/>
        </w:rPr>
        <w:t>Против проведения обследования жилищно-бытовых условий не возражаем.</w:t>
      </w:r>
      <w:r>
        <w:rPr/>
        <w:br/>
      </w:r>
      <w:r>
        <w:rPr>
          <w:color w:val="000000"/>
          <w:sz w:val="28"/>
        </w:rPr>
        <w:t>Предупрежден(а) об ответственности за предоставление недостоверных сведений и поддельных документов.</w:t>
      </w:r>
      <w:r>
        <w:rPr/>
        <w:br/>
      </w:r>
      <w:r>
        <w:rPr>
          <w:color w:val="000000"/>
          <w:sz w:val="28"/>
        </w:rPr>
        <w:t>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 20__ года подпись лиц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22" w:name="z405"/>
      <w:bookmarkEnd w:id="422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ередача ребенка (детей) на воспитание в приемную семью и назначение выплаты денежных средств на их содержание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677"/>
        <w:gridCol w:w="3943"/>
        <w:gridCol w:w="3677"/>
        <w:gridCol w:w="52"/>
      </w:tblGrid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3" w:name="z407"/>
            <w:bookmarkEnd w:id="423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4" w:name="z409"/>
            <w:bookmarkEnd w:id="424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услугодателю, а также при обращении на портал – 10 (десять) рабочих дней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– 20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– 30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5" w:name="z412"/>
            <w:bookmarkEnd w:id="425"/>
            <w:r>
              <w:rPr>
                <w:color w:val="000000"/>
                <w:sz w:val="20"/>
              </w:rPr>
              <w:t>Уведомление о заключении договора о передаче ребенка (детей) на воспитание в приемную семью и решение о назначении выплаты денежных средств на их содержание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6" w:name="z413"/>
            <w:bookmarkEnd w:id="426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7" w:name="z417"/>
            <w:bookmarkEnd w:id="427"/>
            <w:r>
              <w:rPr>
                <w:color w:val="000000"/>
                <w:sz w:val="20"/>
              </w:rPr>
              <w:t>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и документов, удостоверяющих личность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ю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далее – приказ № 692)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5) справка о наличии либо отсутствии судимости услугополучателя и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6) копии документов, подтверждающих право собственности на жилище или право пользования жилищем (договор аренды)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7) копию договора об открытии текущего счета в банке второго уровня;</w:t>
            </w:r>
            <w:r>
              <w:rPr/>
              <w:br/>
            </w:r>
            <w:r>
              <w:rPr>
                <w:color w:val="000000"/>
                <w:sz w:val="20"/>
              </w:rPr>
              <w:t>8) сертификат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9) мнение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ые копии справок о наличии либо отсутствии судимости услугополучателя и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, подтверждающих право собственности на жилище или право пользования жилищем (договор аренды)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ую копию договора об открытии текущего счета в банке второго уровня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ую копию сертификата о прохождении подготовки лиц, желающих принять на воспитание в семью детей-сирот и детей, оставшихся без попечения родителей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8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8" w:name="z435"/>
            <w:bookmarkEnd w:id="428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Местный исполнительный</w:t>
            </w:r>
            <w:r>
              <w:rPr/>
              <w:br/>
            </w:r>
            <w:r>
              <w:rPr>
                <w:color w:val="000000"/>
                <w:sz w:val="20"/>
              </w:rPr>
              <w:t>орган городов Нур-Султана,</w:t>
            </w:r>
            <w:r>
              <w:rPr/>
              <w:br/>
            </w:r>
            <w:r>
              <w:rPr>
                <w:color w:val="000000"/>
                <w:sz w:val="20"/>
              </w:rPr>
              <w:t>Алматы 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29" w:name="z451"/>
      <w:bookmarkEnd w:id="429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Уведомление о заключении договора о передаче ребенка (детей) на воспитание в приемную семью</w:t>
      </w:r>
    </w:p>
    <w:p>
      <w:pPr>
        <w:pStyle w:val="Normal"/>
        <w:spacing w:before="0" w:after="0"/>
        <w:jc w:val="both"/>
        <w:rPr/>
      </w:pPr>
      <w:bookmarkStart w:id="430" w:name="z451"/>
      <w:bookmarkStart w:id="431" w:name="z452"/>
      <w:bookmarkEnd w:id="430"/>
      <w:bookmarkEnd w:id="4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      (Ф.И.О. (при его наличии), индивидуальный идентификационный номер услугополучател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дата рождения услугополучателя) Для заключения договора о передаче ребенка</w:t>
      </w:r>
      <w:r>
        <w:rPr/>
        <w:br/>
      </w:r>
      <w:r>
        <w:rPr>
          <w:color w:val="000000"/>
          <w:sz w:val="28"/>
        </w:rPr>
        <w:t>(детей) на воспитание в приемную семью Вам необходимо обратиться</w:t>
      </w:r>
      <w:r>
        <w:rPr/>
        <w:br/>
      </w:r>
      <w:r>
        <w:rPr>
          <w:color w:val="000000"/>
          <w:sz w:val="28"/>
        </w:rPr>
        <w:t>в__________________________</w:t>
      </w:r>
      <w:r>
        <w:rPr/>
        <w:br/>
      </w:r>
      <w:r>
        <w:rPr>
          <w:color w:val="000000"/>
          <w:sz w:val="28"/>
        </w:rPr>
        <w:t>(местный исполнительный орган городов Нур-Султана, Алматы и Шымкент, районов и городов областного значения), находящийся по адресу</w:t>
      </w:r>
      <w:r>
        <w:rPr/>
        <w:br/>
      </w:r>
      <w:r>
        <w:rPr>
          <w:color w:val="000000"/>
          <w:sz w:val="28"/>
        </w:rPr>
        <w:t>________________________________</w:t>
      </w:r>
      <w:r>
        <w:rPr/>
        <w:br/>
      </w:r>
      <w:r>
        <w:rPr>
          <w:color w:val="000000"/>
          <w:sz w:val="28"/>
        </w:rPr>
        <w:t>(адрес местного исполнительного органа городов Нур-Султана, Алматы и Шымкент, районов и городов областного значения).</w:t>
      </w:r>
      <w:r>
        <w:rPr/>
        <w:br/>
      </w:r>
      <w:r>
        <w:rPr>
          <w:color w:val="000000"/>
          <w:sz w:val="28"/>
        </w:rPr>
        <w:t>Уведомление удостоверено ЭЦП ответственного лица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должность, Ф.И.О. (при его наличии) ответственного лица)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32" w:name="z455"/>
      <w:bookmarkEnd w:id="432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ДОГОВОР о передаче ребенка (детей) на воспитание в приемную семью</w:t>
      </w:r>
    </w:p>
    <w:p>
      <w:pPr>
        <w:pStyle w:val="Normal"/>
        <w:spacing w:before="0" w:after="0"/>
        <w:jc w:val="both"/>
        <w:rPr/>
      </w:pPr>
      <w:bookmarkStart w:id="433" w:name="z455"/>
      <w:bookmarkStart w:id="434" w:name="z456"/>
      <w:bookmarkEnd w:id="433"/>
      <w:bookmarkEnd w:id="4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род/район № _____ "___" _______ 20___ года</w:t>
      </w:r>
      <w:r>
        <w:rPr/>
        <w:br/>
      </w:r>
      <w:r>
        <w:rPr>
          <w:color w:val="000000"/>
          <w:sz w:val="28"/>
        </w:rPr>
        <w:t>Орган, осуществляющий функции по опеке или попечительству 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 действующий на основании статьи 132-2 Кодекса Республики Казахстан "О браке (супружестве) и семье", в лице</w:t>
      </w:r>
      <w:r>
        <w:rPr/>
        <w:br/>
      </w:r>
      <w:r>
        <w:rPr>
          <w:color w:val="000000"/>
          <w:sz w:val="28"/>
        </w:rPr>
        <w:t>________________________________,</w:t>
      </w:r>
      <w:r>
        <w:rPr/>
        <w:br/>
      </w:r>
      <w:r>
        <w:rPr>
          <w:color w:val="000000"/>
          <w:sz w:val="28"/>
        </w:rPr>
        <w:t>(должность и Ф.И.О. (при его наличии) уполномоченного должностного лица)</w:t>
      </w:r>
      <w:r>
        <w:rPr/>
        <w:br/>
      </w:r>
      <w:r>
        <w:rPr>
          <w:color w:val="000000"/>
          <w:sz w:val="28"/>
        </w:rPr>
        <w:t>а также 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изации образования для детей-сирот и детей, оставшихся без попечения родителей) в лице</w:t>
      </w:r>
      <w:r>
        <w:rPr/>
        <w:br/>
      </w:r>
      <w:r>
        <w:rPr>
          <w:color w:val="000000"/>
          <w:sz w:val="28"/>
        </w:rPr>
        <w:t>______________________________________________________________</w:t>
      </w:r>
      <w:r>
        <w:rPr/>
        <w:br/>
      </w:r>
      <w:r>
        <w:rPr>
          <w:color w:val="000000"/>
          <w:sz w:val="28"/>
        </w:rPr>
        <w:t>(должность и Ф.И.О. (при его наличии) уполномоченного должностного лица)</w:t>
      </w:r>
      <w:r>
        <w:rPr/>
        <w:br/>
      </w:r>
      <w:r>
        <w:rPr>
          <w:color w:val="000000"/>
          <w:sz w:val="28"/>
        </w:rPr>
        <w:t>и приемные родители 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номер документ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удостоверяющий личность, когда и кем выдан и адрес проживания) заключили настоящий Договор о нижеследующем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35" w:name="z456"/>
      <w:bookmarkStart w:id="436" w:name="z457"/>
      <w:bookmarkEnd w:id="435"/>
      <w:bookmarkEnd w:id="436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1. Предмет договор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7" w:name="z457"/>
      <w:bookmarkStart w:id="438" w:name="z458"/>
      <w:bookmarkEnd w:id="437"/>
      <w:bookmarkEnd w:id="4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Орган, осуществляющий функции по опеке или попечительству, передает из организации образования для детей-сирот и детей, оставшихся без попечения родителей на воспитание в приемную семью ребенка</w:t>
      </w:r>
    </w:p>
    <w:p>
      <w:pPr>
        <w:pStyle w:val="Normal"/>
        <w:spacing w:before="0" w:after="0"/>
        <w:jc w:val="both"/>
        <w:rPr/>
      </w:pPr>
      <w:bookmarkStart w:id="439" w:name="z458"/>
      <w:bookmarkStart w:id="440" w:name="z459"/>
      <w:bookmarkEnd w:id="439"/>
      <w:bookmarkEnd w:id="4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дата рождения, номер свидетельства о рождении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или документа удостоверяющий личность, кем и когда выдано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1" w:name="z459"/>
      <w:bookmarkStart w:id="442" w:name="z460"/>
      <w:bookmarkEnd w:id="441"/>
      <w:bookmarkEnd w:id="4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3" w:name="z460"/>
      <w:bookmarkStart w:id="444" w:name="z461"/>
      <w:bookmarkEnd w:id="443"/>
      <w:bookmarkEnd w:id="4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Орган, осуществляющий функции по опеке или попечительству, обязуе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5" w:name="z461"/>
      <w:bookmarkStart w:id="446" w:name="z462"/>
      <w:bookmarkEnd w:id="445"/>
      <w:bookmarkEnd w:id="4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существлять контроль за расходованием средств, выделенных на содержание детей, а также по управлению их имуществ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7" w:name="z462"/>
      <w:bookmarkStart w:id="448" w:name="z463"/>
      <w:bookmarkEnd w:id="447"/>
      <w:bookmarkEnd w:id="4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екомендовать формы и методы обучения и воспитания, оказывать помощь в реализации прав и законных интересов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9" w:name="z463"/>
      <w:bookmarkStart w:id="450" w:name="z464"/>
      <w:bookmarkEnd w:id="449"/>
      <w:bookmarkEnd w:id="4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ежемесячно, не позднее 15-го числа каждого месяца, перечислять на банковские счета приемных родителей денежные средства на содержание ребенка, исходя из установленных норм, предусмотренных законодательств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1" w:name="z464"/>
      <w:bookmarkStart w:id="452" w:name="z465"/>
      <w:bookmarkEnd w:id="451"/>
      <w:bookmarkEnd w:id="4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ассматривать споры и определять порядок общения приемного ребенка (детей) с близкими родственниками исходя из интересов ребенка (детей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3" w:name="z465"/>
      <w:bookmarkStart w:id="454" w:name="z466"/>
      <w:bookmarkEnd w:id="453"/>
      <w:bookmarkEnd w:id="4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ри обнаружении ненадлежащего исполнения приемными родителями обязанностей по охране имущества приемных детей и управлению их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риемных детей) орган опеки и попечительства обязан составить об этом акт и предъявить требование к приемным родителям о возмещении убытков, причиненных приемным детя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5" w:name="z466"/>
      <w:bookmarkStart w:id="456" w:name="z467"/>
      <w:bookmarkEnd w:id="455"/>
      <w:bookmarkEnd w:id="4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Орган, осуществляющий функции по опеке или попечительству, имеет прав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7" w:name="z467"/>
      <w:bookmarkStart w:id="458" w:name="z468"/>
      <w:bookmarkEnd w:id="457"/>
      <w:bookmarkEnd w:id="4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запрашивать у приемных родителей информацию, необходимую для осуществления органом прав и обязанностей по настоящему Договор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9" w:name="z468"/>
      <w:bookmarkStart w:id="460" w:name="z469"/>
      <w:bookmarkEnd w:id="459"/>
      <w:bookmarkEnd w:id="4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язать приемных родителей устранить нарушенные права и законные интересы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1" w:name="z469"/>
      <w:bookmarkStart w:id="462" w:name="z470"/>
      <w:bookmarkEnd w:id="461"/>
      <w:bookmarkEnd w:id="4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тстранить приемных родителей от исполнения возложенных на них обязанностей в случаях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3" w:name="z470"/>
      <w:bookmarkStart w:id="464" w:name="z471"/>
      <w:bookmarkEnd w:id="463"/>
      <w:bookmarkEnd w:id="4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ненадлежащего исполнения возложенных на них обязаннос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5" w:name="z471"/>
      <w:bookmarkStart w:id="466" w:name="z472"/>
      <w:bookmarkEnd w:id="465"/>
      <w:bookmarkEnd w:id="4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нарушения прав и законных интересов приемных детей, в том числе при осуществлении приемными родителями действий в корыстных целях либо при оставлении приемных детей без надзора и необходимой помощ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7" w:name="z472"/>
      <w:bookmarkStart w:id="468" w:name="z473"/>
      <w:bookmarkEnd w:id="467"/>
      <w:bookmarkEnd w:id="4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Организации образования для детей-сирот и детей, оставшихся без попечения родителей обязан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9" w:name="z473"/>
      <w:bookmarkStart w:id="470" w:name="z474"/>
      <w:bookmarkEnd w:id="469"/>
      <w:bookmarkEnd w:id="4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редоставлять приемным родителям сведения о ребенке согласно перечню установленному Положением о приемной семь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1" w:name="z474"/>
      <w:bookmarkStart w:id="472" w:name="z475"/>
      <w:bookmarkEnd w:id="471"/>
      <w:bookmarkEnd w:id="4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казывать психолого-педагогическое сопровождение приемной семь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3" w:name="z475"/>
      <w:bookmarkStart w:id="474" w:name="z476"/>
      <w:bookmarkEnd w:id="473"/>
      <w:bookmarkEnd w:id="4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Организации образования для детей-сирот и детей, оставшихся без попечения родителей имеют право посещать приемную семью не реже 1 раза в шесть месяцев, с целью контроля за условиями содержания, воспитания и обуч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5" w:name="z476"/>
      <w:bookmarkStart w:id="476" w:name="z477"/>
      <w:bookmarkEnd w:id="475"/>
      <w:bookmarkEnd w:id="4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емные родители обязан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7" w:name="z477"/>
      <w:bookmarkStart w:id="478" w:name="z478"/>
      <w:bookmarkEnd w:id="477"/>
      <w:bookmarkEnd w:id="4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воспитывать приемных детей, заботиться об их здоровье, нравственном и физическом развитии, создавать необходимые условия для получения образования и подготовки к самостоятельной жизн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9" w:name="z478"/>
      <w:bookmarkStart w:id="480" w:name="z479"/>
      <w:bookmarkEnd w:id="479"/>
      <w:bookmarkEnd w:id="4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облюдать и защищать права и законные интересы приемных детей, в т.ч в постановке на учет на получение жилья по месту жительства приемной семь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1" w:name="z479"/>
      <w:bookmarkStart w:id="482" w:name="z480"/>
      <w:bookmarkEnd w:id="481"/>
      <w:bookmarkEnd w:id="4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овместно проживать с приемными деть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3" w:name="z480"/>
      <w:bookmarkStart w:id="484" w:name="z481"/>
      <w:bookmarkEnd w:id="483"/>
      <w:bookmarkEnd w:id="4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обеспечивать сохранность переданных приемным родителям документов на ребенка, денежных средств и другого имущества, принадлежащего ребенк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5" w:name="z481"/>
      <w:bookmarkStart w:id="486" w:name="z482"/>
      <w:bookmarkEnd w:id="485"/>
      <w:bookmarkEnd w:id="4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извещать орган, осуществляющий функции по опеке или попечительству, о возникновении неблагоприятных условий для содержания, воспитания и образования ребенк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7" w:name="z482"/>
      <w:bookmarkStart w:id="488" w:name="z483"/>
      <w:bookmarkEnd w:id="487"/>
      <w:bookmarkEnd w:id="4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исьменно извещать орган опеки и попечительства о перемене места жительства согласно требованиям Положения о приемной семь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9" w:name="z483"/>
      <w:bookmarkStart w:id="490" w:name="z484"/>
      <w:bookmarkEnd w:id="489"/>
      <w:bookmarkEnd w:id="4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представлять не реже одного раза в шесть месяце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1" w:name="z484"/>
      <w:bookmarkStart w:id="492" w:name="z485"/>
      <w:bookmarkEnd w:id="491"/>
      <w:bookmarkEnd w:id="49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организацию образования для детей-сирот и детей, оставшихся без попечения родителей отчеты о состоянии здоровья и воспитании ребенка, в орган опеки и попечительства отчеты о расходовании средств выделенных на содержание ребенка-сироты или ребенка, оставшегося без попечения родителей, а также по управлению его имуществом по форме отчета, утвержденной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3" w:name="z485"/>
      <w:bookmarkStart w:id="494" w:name="z486"/>
      <w:bookmarkEnd w:id="493"/>
      <w:bookmarkEnd w:id="4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Приемные родители имеют прав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5" w:name="z486"/>
      <w:bookmarkStart w:id="496" w:name="z487"/>
      <w:bookmarkEnd w:id="495"/>
      <w:bookmarkEnd w:id="4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амостоятельно определять формы воспитания приемных детей, с учетом их мнения и рекомендаций орган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7" w:name="z487"/>
      <w:bookmarkStart w:id="498" w:name="z488"/>
      <w:bookmarkEnd w:id="497"/>
      <w:bookmarkEnd w:id="4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лучать консультативную помощь по вопросам воспитания, образования, защиты прав и законных интересов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9" w:name="z488"/>
      <w:bookmarkStart w:id="500" w:name="z489"/>
      <w:bookmarkEnd w:id="499"/>
      <w:bookmarkEnd w:id="5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и осуществлении своих прав и обязанностей приемные родители не вправе причинять вред физическому и психическому здоровью детей, их нравственному развитию. Способы воспитания приемных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1" w:name="z489"/>
      <w:bookmarkStart w:id="502" w:name="z490"/>
      <w:bookmarkEnd w:id="501"/>
      <w:bookmarkEnd w:id="5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Сроки действия договор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3" w:name="z490"/>
      <w:bookmarkStart w:id="504" w:name="z491"/>
      <w:bookmarkEnd w:id="503"/>
      <w:bookmarkEnd w:id="5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Настоящий договор заключен сроком с "__" __________ 20___ года до "__" __________ 20__ года (до наступления совершеннолетия) и вступает в силу с момента подпис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5" w:name="z491"/>
      <w:bookmarkStart w:id="506" w:name="z492"/>
      <w:bookmarkEnd w:id="505"/>
      <w:bookmarkEnd w:id="5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Настоящий договор может быть продлен по соглашению сторо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7" w:name="z492"/>
      <w:bookmarkStart w:id="508" w:name="z493"/>
      <w:bookmarkEnd w:id="507"/>
      <w:bookmarkEnd w:id="5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Досрочное расторжение договора о передаче ребенка в приемную семью возможн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9" w:name="z493"/>
      <w:bookmarkStart w:id="510" w:name="z494"/>
      <w:bookmarkEnd w:id="509"/>
      <w:bookmarkEnd w:id="5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по инициативе приемных родителей при наличии уважительных причин (болезни, изменении семейного или материального положения, отсутствии взаимопонимания с ребенком, конфликтных отношений с детьм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1" w:name="z494"/>
      <w:bookmarkStart w:id="512" w:name="z495"/>
      <w:bookmarkEnd w:id="511"/>
      <w:bookmarkEnd w:id="5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по инициативе органа, осуществляющего функции по опеке или попечительству или организации образования для детей-сирот и детей, оставшихся без попечения родителей, при возникновении неблагоприятных условий для содержания, воспитания и образования детей-сирот, детей, оставшихся без попечения род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3" w:name="z495"/>
      <w:bookmarkStart w:id="514" w:name="z496"/>
      <w:bookmarkEnd w:id="513"/>
      <w:bookmarkEnd w:id="5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в случаях возвращения ребенка родителям, передачи родственникам или усыновл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5" w:name="z496"/>
      <w:bookmarkStart w:id="516" w:name="z497"/>
      <w:bookmarkEnd w:id="515"/>
      <w:bookmarkEnd w:id="5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- в случае переезда приемных родителей на постоянное место жительства за пределы области, города республиканского значения, столиц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7" w:name="z497"/>
      <w:bookmarkStart w:id="518" w:name="z498"/>
      <w:bookmarkEnd w:id="517"/>
      <w:bookmarkEnd w:id="5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Споры, возникающие между сторонами в процессе исполнения настоящего договора, рассматриваются сторонами в месячный срок после их возникновения в целях выработки согласованного решения, а при отсутствии соглашения разрешаются судом.</w:t>
      </w:r>
    </w:p>
    <w:p>
      <w:pPr>
        <w:pStyle w:val="Normal"/>
        <w:spacing w:before="0" w:after="0"/>
        <w:jc w:val="both"/>
        <w:rPr/>
      </w:pPr>
      <w:bookmarkStart w:id="519" w:name="z498"/>
      <w:bookmarkStart w:id="520" w:name="z499"/>
      <w:bookmarkEnd w:id="519"/>
      <w:bookmarkEnd w:id="5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рган, осуществляющий функции Приемные родители: по опеке или попечительству _____________________________ ______________________________</w:t>
      </w:r>
      <w:r>
        <w:rPr/>
        <w:br/>
      </w:r>
      <w:r>
        <w:rPr>
          <w:color w:val="000000"/>
          <w:sz w:val="28"/>
        </w:rPr>
        <w:t>наименование органа адрес</w:t>
      </w:r>
      <w:r>
        <w:rPr/>
        <w:br/>
      </w:r>
      <w:r>
        <w:rPr>
          <w:color w:val="000000"/>
          <w:sz w:val="28"/>
        </w:rPr>
        <w:t>______________________________ _____________________________</w:t>
      </w:r>
      <w:r>
        <w:rPr/>
        <w:br/>
      </w:r>
      <w:r>
        <w:rPr>
          <w:color w:val="000000"/>
          <w:sz w:val="28"/>
        </w:rPr>
        <w:t>адрес</w:t>
      </w:r>
      <w:r>
        <w:rPr/>
        <w:br/>
      </w:r>
      <w:r>
        <w:rPr>
          <w:color w:val="000000"/>
          <w:sz w:val="28"/>
        </w:rPr>
        <w:t>Ф.И.О. (при его (подпись) наличии) ______________________________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Ф.И.О. (при его (подпись) наличии)</w:t>
      </w:r>
      <w:r>
        <w:rPr/>
        <w:br/>
      </w:r>
      <w:r>
        <w:rPr>
          <w:color w:val="000000"/>
          <w:sz w:val="28"/>
        </w:rPr>
        <w:t>Ф.И.О. (при его (подпись) наличии)</w:t>
      </w:r>
    </w:p>
    <w:p>
      <w:pPr>
        <w:pStyle w:val="Normal"/>
        <w:spacing w:before="0" w:after="0"/>
        <w:jc w:val="both"/>
        <w:rPr/>
      </w:pPr>
      <w:bookmarkStart w:id="521" w:name="z499"/>
      <w:bookmarkStart w:id="522" w:name="z500"/>
      <w:bookmarkEnd w:id="521"/>
      <w:bookmarkEnd w:id="5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рганизация для детей-сирот и детей, оставшихся без попечения родителей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наименование организации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адрес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Ф.И.О. (при его(подпись) наличи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23" w:name="z502"/>
      <w:bookmarkEnd w:id="523"/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 о назначении денежных средств, выделяемых на содержание ребенка (детей), переданного в приемную семью</w:t>
      </w:r>
    </w:p>
    <w:p>
      <w:pPr>
        <w:pStyle w:val="Normal"/>
        <w:spacing w:before="0" w:after="0"/>
        <w:jc w:val="both"/>
        <w:rPr/>
      </w:pPr>
      <w:bookmarkStart w:id="524" w:name="z502"/>
      <w:bookmarkStart w:id="525" w:name="z503"/>
      <w:bookmarkEnd w:id="524"/>
      <w:bookmarkEnd w:id="525"/>
      <w:r>
        <w:rPr>
          <w:color w:val="000000"/>
          <w:sz w:val="28"/>
        </w:rPr>
        <w:t xml:space="preserve">      № </w:t>
      </w:r>
      <w:r>
        <w:rPr>
          <w:color w:val="000000"/>
          <w:sz w:val="28"/>
        </w:rPr>
        <w:t>___ от "___" ____ 20___ года</w:t>
      </w:r>
      <w:r>
        <w:rPr/>
        <w:br/>
      </w:r>
      <w:r>
        <w:rPr>
          <w:color w:val="000000"/>
          <w:sz w:val="28"/>
        </w:rPr>
        <w:t>      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</w:t>
      </w:r>
      <w:r>
        <w:rPr/>
        <w:br/>
      </w:r>
      <w:r>
        <w:rPr>
          <w:color w:val="000000"/>
          <w:sz w:val="28"/>
        </w:rPr>
        <w:t>№ дела _____________ Гражданин (ка)</w:t>
      </w:r>
      <w:r>
        <w:rPr/>
        <w:br/>
      </w:r>
      <w:r>
        <w:rPr>
          <w:color w:val="000000"/>
          <w:sz w:val="28"/>
        </w:rPr>
        <w:t>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) ребенка _____________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_</w:t>
      </w:r>
      <w:r>
        <w:rPr/>
        <w:br/>
      </w:r>
      <w:r>
        <w:rPr>
          <w:color w:val="000000"/>
          <w:sz w:val="28"/>
        </w:rPr>
        <w:t>Договор о передаче ребенка в приемную семью __________________________</w:t>
      </w:r>
      <w:r>
        <w:rPr/>
        <w:br/>
      </w:r>
      <w:r>
        <w:rPr>
          <w:color w:val="000000"/>
          <w:sz w:val="28"/>
        </w:rPr>
        <w:t>Дата заключения _______ 20 __ года.</w:t>
      </w:r>
      <w:r>
        <w:rPr/>
        <w:br/>
      </w:r>
      <w:r>
        <w:rPr>
          <w:color w:val="000000"/>
          <w:sz w:val="28"/>
        </w:rPr>
        <w:t>Назначенная сумма денежных средств с ______20 __ года по _______20 __ года</w:t>
      </w:r>
      <w:r>
        <w:rPr/>
        <w:br/>
      </w:r>
      <w:r>
        <w:rPr>
          <w:color w:val="000000"/>
          <w:sz w:val="28"/>
        </w:rPr>
        <w:t>в размере _______________________________ месячных расчетных показателей</w:t>
      </w:r>
      <w:r>
        <w:rPr/>
        <w:br/>
      </w:r>
      <w:r>
        <w:rPr>
          <w:color w:val="000000"/>
          <w:sz w:val="28"/>
        </w:rPr>
        <w:t xml:space="preserve">                   (прописью)</w:t>
      </w:r>
      <w:r>
        <w:rPr/>
        <w:br/>
      </w:r>
      <w:r>
        <w:rPr>
          <w:color w:val="000000"/>
          <w:sz w:val="28"/>
        </w:rPr>
        <w:t>Выплата денежных средств прекращена по причине: __________________________________________________________________</w:t>
      </w:r>
      <w:r>
        <w:rPr/>
        <w:br/>
      </w:r>
      <w:r>
        <w:rPr>
          <w:color w:val="000000"/>
          <w:sz w:val="28"/>
        </w:rPr>
        <w:t>Место печати ______________________________________________________</w:t>
      </w:r>
      <w:r>
        <w:rPr/>
        <w:br/>
      </w:r>
      <w:r>
        <w:rPr>
          <w:color w:val="000000"/>
          <w:sz w:val="28"/>
        </w:rPr>
        <w:t>(подпись и Ф.И.О. (при его наличии) руководителя органа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7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26" w:name="z505"/>
      <w:bookmarkEnd w:id="526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27" w:name="z505"/>
      <w:bookmarkStart w:id="528" w:name="z506"/>
      <w:bookmarkEnd w:id="527"/>
      <w:bookmarkEnd w:id="528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9" w:name="z506"/>
      <w:bookmarkStart w:id="530" w:name="z507"/>
      <w:bookmarkEnd w:id="529"/>
      <w:bookmarkEnd w:id="5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 Настоящие Правила оказа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оказания государственной услуги назначение единовременной денежной выплаты в связи с усыновлением ребенка-сироты и (или) ребенка, оставшегося без попечения родителей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1" w:name="z507"/>
      <w:bookmarkStart w:id="532" w:name="z508"/>
      <w:bookmarkEnd w:id="531"/>
      <w:bookmarkEnd w:id="5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3" w:name="z508"/>
      <w:bookmarkStart w:id="534" w:name="z509"/>
      <w:bookmarkEnd w:id="533"/>
      <w:bookmarkEnd w:id="5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5" w:name="z509"/>
      <w:bookmarkStart w:id="536" w:name="z510"/>
      <w:bookmarkEnd w:id="535"/>
      <w:bookmarkEnd w:id="5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7" w:name="z510"/>
      <w:bookmarkStart w:id="538" w:name="z511"/>
      <w:bookmarkEnd w:id="537"/>
      <w:bookmarkEnd w:id="5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9" w:name="z511"/>
      <w:bookmarkStart w:id="540" w:name="z512"/>
      <w:bookmarkEnd w:id="539"/>
      <w:bookmarkEnd w:id="54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41" w:name="z512"/>
      <w:bookmarkStart w:id="542" w:name="z513"/>
      <w:bookmarkEnd w:id="541"/>
      <w:bookmarkEnd w:id="54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3" w:name="z513"/>
      <w:bookmarkStart w:id="544" w:name="z514"/>
      <w:bookmarkEnd w:id="543"/>
      <w:bookmarkEnd w:id="54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 (далее – государственная услуга) физические лица (далее - услугополучатель) подают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5" w:name="z514"/>
      <w:bookmarkStart w:id="546" w:name="z515"/>
      <w:bookmarkEnd w:id="545"/>
      <w:bookmarkEnd w:id="5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одаче услугополучателем документов в "личном кабинете" услугополучателя отображается статус о принятии запроса для оказания государственной услуги, а также уведомл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7" w:name="z515"/>
      <w:bookmarkStart w:id="548" w:name="z516"/>
      <w:bookmarkEnd w:id="547"/>
      <w:bookmarkEnd w:id="54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 с момента получения документов, проверяю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9" w:name="z516"/>
      <w:bookmarkStart w:id="550" w:name="z517"/>
      <w:bookmarkEnd w:id="549"/>
      <w:bookmarkEnd w:id="5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Сведения о документах, удостоверяющих личность, договор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,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1" w:name="z517"/>
      <w:bookmarkStart w:id="552" w:name="z518"/>
      <w:bookmarkEnd w:id="551"/>
      <w:bookmarkEnd w:id="5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3" w:name="z518"/>
      <w:bookmarkStart w:id="554" w:name="z519"/>
      <w:bookmarkEnd w:id="553"/>
      <w:bookmarkEnd w:id="5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5" w:name="z519"/>
      <w:bookmarkStart w:id="556" w:name="z520"/>
      <w:bookmarkEnd w:id="555"/>
      <w:bookmarkEnd w:id="55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По итогам проверки документов услугодатель в течение 3 (трех) рабочих дней готовит решение о назначении единовременной денежной выплаты в связи с усыновлением ребенка-сироты и (или) ребенка, оставшегося без попечения родителей (далее - решение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7" w:name="z520"/>
      <w:bookmarkStart w:id="558" w:name="z521"/>
      <w:bookmarkEnd w:id="557"/>
      <w:bookmarkEnd w:id="5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Услугодатель в течение 1 (одного) рабочего дня направляет решение либо мотивированный ответ об отказе в оказании государственной услуги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9" w:name="z521"/>
      <w:bookmarkStart w:id="560" w:name="z522"/>
      <w:bookmarkEnd w:id="559"/>
      <w:bookmarkEnd w:id="5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Общий срок рассмотрения документов и назначение единовременной денежной выплаты в связи с усыновлением ребенка-сироты и (или) ребенка, оставшегося без попечения родителей,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61" w:name="z522"/>
      <w:bookmarkStart w:id="562" w:name="z523"/>
      <w:bookmarkEnd w:id="561"/>
      <w:bookmarkEnd w:id="56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3" w:name="z523"/>
      <w:bookmarkStart w:id="564" w:name="z524"/>
      <w:bookmarkEnd w:id="563"/>
      <w:bookmarkEnd w:id="5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5" w:name="z524"/>
      <w:bookmarkStart w:id="566" w:name="z525"/>
      <w:bookmarkEnd w:id="565"/>
      <w:bookmarkEnd w:id="5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7" w:name="z525"/>
      <w:bookmarkStart w:id="568" w:name="z526"/>
      <w:bookmarkEnd w:id="567"/>
      <w:bookmarkEnd w:id="5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69" w:name="z526"/>
      <w:bookmarkStart w:id="570" w:name="z527"/>
      <w:bookmarkEnd w:id="569"/>
      <w:bookmarkEnd w:id="5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4070"/>
      </w:tblGrid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 денежной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в связ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с усыновлением ребенка-</w:t>
            </w:r>
            <w:r>
              <w:rPr/>
              <w:br/>
            </w:r>
            <w:r>
              <w:rPr>
                <w:color w:val="000000"/>
                <w:sz w:val="20"/>
              </w:rPr>
              <w:t>сироты и (или)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оставшегося без попечения</w:t>
            </w:r>
            <w:r>
              <w:rPr/>
              <w:br/>
            </w:r>
            <w:r>
              <w:rPr>
                <w:color w:val="000000"/>
                <w:sz w:val="20"/>
              </w:rPr>
              <w:t>родителей"</w:t>
            </w:r>
          </w:p>
        </w:tc>
      </w:tr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71" w:name="z531"/>
      <w:bookmarkEnd w:id="571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572" w:name="z531"/>
      <w:bookmarkStart w:id="573" w:name="z532"/>
      <w:bookmarkEnd w:id="572"/>
      <w:bookmarkEnd w:id="5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назначить единовременную денежную выплату в связи с усыновлением ребенка</w:t>
      </w:r>
      <w:r>
        <w:rPr/>
        <w:br/>
      </w:r>
      <w:r>
        <w:rPr>
          <w:color w:val="000000"/>
          <w:sz w:val="28"/>
        </w:rPr>
        <w:t>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, дата рождения, ребенка (детей))</w:t>
      </w:r>
      <w:r>
        <w:rPr/>
        <w:br/>
      </w:r>
      <w:r>
        <w:rPr>
          <w:color w:val="000000"/>
          <w:sz w:val="28"/>
        </w:rPr>
        <w:t>Фамилия __________________________________________________________</w:t>
      </w:r>
      <w:r>
        <w:rPr/>
        <w:br/>
      </w:r>
      <w:r>
        <w:rPr>
          <w:color w:val="000000"/>
          <w:sz w:val="28"/>
        </w:rPr>
        <w:t>(усыновителя)</w:t>
      </w:r>
      <w:r>
        <w:rPr/>
        <w:br/>
      </w:r>
      <w:r>
        <w:rPr>
          <w:color w:val="000000"/>
          <w:sz w:val="28"/>
        </w:rPr>
        <w:t>Имя _________________</w:t>
      </w:r>
      <w:r>
        <w:rPr/>
        <w:br/>
      </w:r>
      <w:r>
        <w:rPr>
          <w:color w:val="000000"/>
          <w:sz w:val="28"/>
        </w:rPr>
        <w:t>Отчество (при наличии) _________________________</w:t>
      </w:r>
      <w:r>
        <w:rPr/>
        <w:br/>
      </w:r>
      <w:r>
        <w:rPr>
          <w:color w:val="000000"/>
          <w:sz w:val="28"/>
        </w:rPr>
        <w:t>Адрес ______________________________________________________________</w:t>
      </w:r>
      <w:r>
        <w:rPr/>
        <w:br/>
      </w:r>
      <w:r>
        <w:rPr>
          <w:color w:val="000000"/>
          <w:sz w:val="28"/>
        </w:rPr>
        <w:t>Наименование суда __________________________________________________</w:t>
      </w:r>
      <w:r>
        <w:rPr/>
        <w:br/>
      </w:r>
      <w:r>
        <w:rPr>
          <w:color w:val="000000"/>
          <w:sz w:val="28"/>
        </w:rPr>
        <w:t>Решение суда № ________ от "____" _____________20 __года</w:t>
      </w:r>
      <w:r>
        <w:rPr/>
        <w:br/>
      </w:r>
      <w:r>
        <w:rPr>
          <w:color w:val="000000"/>
          <w:sz w:val="28"/>
        </w:rPr>
        <w:t>Вид документа, удостоверяющего личность усыновителя ___________________</w:t>
      </w:r>
      <w:r>
        <w:rPr/>
        <w:br/>
      </w:r>
      <w:r>
        <w:rPr>
          <w:color w:val="000000"/>
          <w:sz w:val="28"/>
        </w:rPr>
        <w:t>Серия ______ номер ______ кем выдано _________________________________</w:t>
      </w:r>
      <w:r>
        <w:rPr/>
        <w:br/>
      </w:r>
      <w:r>
        <w:rPr>
          <w:color w:val="000000"/>
          <w:sz w:val="28"/>
        </w:rPr>
        <w:t>Индивидуальный идентификационный номер _____________________________</w:t>
      </w:r>
      <w:r>
        <w:rPr/>
        <w:br/>
      </w:r>
      <w:r>
        <w:rPr>
          <w:color w:val="000000"/>
          <w:sz w:val="28"/>
        </w:rPr>
        <w:t>№ лицевого счета ____________________________________________________</w:t>
      </w:r>
      <w:r>
        <w:rPr/>
        <w:br/>
      </w:r>
      <w:r>
        <w:rPr>
          <w:color w:val="000000"/>
          <w:sz w:val="28"/>
        </w:rPr>
        <w:t>Наименование банка __________________________________________________</w:t>
      </w:r>
      <w:r>
        <w:rPr/>
        <w:br/>
      </w:r>
      <w:r>
        <w:rPr>
          <w:color w:val="000000"/>
          <w:sz w:val="28"/>
        </w:rPr>
        <w:t>Предупрежден(а) об ответственности за предоставление недостоверных сведений и поддельных документов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_ 20 ___ года</w:t>
      </w:r>
      <w:r>
        <w:rPr/>
        <w:br/>
      </w:r>
      <w:r>
        <w:rPr>
          <w:color w:val="000000"/>
          <w:sz w:val="28"/>
        </w:rPr>
        <w:t>Подпись заявителя 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денежной выплаты в связи</w:t>
            </w:r>
            <w:r>
              <w:rPr/>
              <w:br/>
            </w:r>
            <w:r>
              <w:rPr>
                <w:color w:val="000000"/>
                <w:sz w:val="20"/>
              </w:rPr>
              <w:t>с усыновлением ребенка-сироты</w:t>
            </w:r>
            <w:r>
              <w:rPr/>
              <w:br/>
            </w:r>
            <w:r>
              <w:rPr>
                <w:color w:val="000000"/>
                <w:sz w:val="20"/>
              </w:rPr>
              <w:t>и (или) ребенка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74" w:name="z534"/>
      <w:bookmarkEnd w:id="574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Назначение единовременной денежной выплаты в связи с усыновлением ребенка-сироты и (или) ребенка, оставшегося без попечения родителей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22"/>
        <w:gridCol w:w="3311"/>
        <w:gridCol w:w="3456"/>
        <w:gridCol w:w="56"/>
      </w:tblGrid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(пять) рабочих дней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5" w:name="z535"/>
            <w:bookmarkEnd w:id="575"/>
            <w:r>
              <w:rPr>
                <w:color w:val="000000"/>
                <w:sz w:val="20"/>
              </w:rPr>
              <w:t>Решение о назначении единовременной денежной выплаты в связи с усыновлением ребенка-сироты и (или) ребенка, оставшегося без попечения родителей,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6" w:name="z536"/>
            <w:bookmarkEnd w:id="576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7" w:name="z540"/>
            <w:bookmarkEnd w:id="577"/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решения суда об усыновлении ребенка, вступившего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договора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8" w:name="z542"/>
            <w:bookmarkEnd w:id="578"/>
            <w:r>
              <w:rPr>
                <w:color w:val="000000"/>
                <w:sz w:val="20"/>
              </w:rPr>
              <w:t>1) отмена усыновления по решению суда, вступившему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усыновления недействительным по решению суда, вступившему в законную силу;</w:t>
            </w:r>
            <w:r>
              <w:rPr/>
              <w:br/>
            </w:r>
            <w:r>
              <w:rPr>
                <w:color w:val="000000"/>
                <w:sz w:val="20"/>
              </w:rPr>
              <w:t>3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4) несоответствие услугополучателя требованиям, установленным постановлением Правительства Республики Казахстан от 10 июля 2014 года № 787 "Об утверждении Правил назначения, возврата и размера единовременной денежной выплаты в связи с усыновлением ребенка-сироты и (или) ребенка, оставшегося без попечения родителей"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7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</w:t>
            </w:r>
            <w:r>
              <w:rPr/>
              <w:br/>
            </w:r>
            <w:r>
              <w:rPr>
                <w:color w:val="000000"/>
                <w:sz w:val="20"/>
              </w:rPr>
              <w:t>единовременной денежной</w:t>
            </w:r>
            <w:r>
              <w:rPr/>
              <w:br/>
            </w:r>
            <w:r>
              <w:rPr>
                <w:color w:val="000000"/>
                <w:sz w:val="20"/>
              </w:rPr>
              <w:t>выплаты в связи с усыновлением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и (или)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оставшегося без попечения</w:t>
            </w:r>
            <w:r>
              <w:rPr/>
              <w:br/>
            </w:r>
            <w:r>
              <w:rPr>
                <w:color w:val="000000"/>
                <w:sz w:val="20"/>
              </w:rPr>
              <w:t>родителей"</w:t>
            </w:r>
          </w:p>
        </w:tc>
      </w:tr>
      <w:tr>
        <w:trPr>
          <w:trHeight w:val="30" w:hRule="atLeast"/>
        </w:trPr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579" w:name="z547"/>
      <w:bookmarkEnd w:id="579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Решение о назначении единовременной денежной выплаты в связи с усыновлением ребенка-сироты и (или) ребенка,</w:t>
      </w:r>
      <w:r>
        <w:rPr/>
        <w:br/>
      </w:r>
      <w:r>
        <w:rPr>
          <w:b/>
          <w:color w:val="000000"/>
        </w:rPr>
        <w:t xml:space="preserve">                               оставшегося без попечения родителей</w:t>
      </w:r>
    </w:p>
    <w:p>
      <w:pPr>
        <w:pStyle w:val="Normal"/>
        <w:spacing w:before="0" w:after="0"/>
        <w:jc w:val="both"/>
        <w:rPr/>
      </w:pPr>
      <w:bookmarkStart w:id="580" w:name="z547"/>
      <w:bookmarkStart w:id="581" w:name="z548"/>
      <w:bookmarkEnd w:id="580"/>
      <w:bookmarkEnd w:id="581"/>
      <w:r>
        <w:rPr>
          <w:color w:val="000000"/>
          <w:sz w:val="28"/>
        </w:rPr>
        <w:t xml:space="preserve">      № </w:t>
      </w:r>
      <w:r>
        <w:rPr>
          <w:color w:val="000000"/>
          <w:sz w:val="28"/>
        </w:rPr>
        <w:t>___ от "___" 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</w:t>
      </w:r>
      <w:r>
        <w:rPr/>
        <w:br/>
      </w:r>
      <w:r>
        <w:rPr>
          <w:color w:val="000000"/>
          <w:sz w:val="28"/>
        </w:rPr>
        <w:t>Гражданин (ка)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усыновленного ребенк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рождения усыновленного ребенка 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усыновленного ребенка (запись акта о рождении)</w:t>
      </w:r>
      <w:r>
        <w:rPr/>
        <w:br/>
      </w:r>
      <w:r>
        <w:rPr>
          <w:color w:val="000000"/>
          <w:sz w:val="28"/>
        </w:rPr>
        <w:t>№_______ Дата выдачи ______________</w:t>
      </w:r>
      <w:r>
        <w:rPr/>
        <w:br/>
      </w:r>
      <w:r>
        <w:rPr>
          <w:color w:val="000000"/>
          <w:sz w:val="28"/>
        </w:rPr>
        <w:t>наименование органа, выдавшего свидетельство о рождении ребенка (запись акта о рождении) ______________________________</w:t>
      </w:r>
      <w:r>
        <w:rPr/>
        <w:br/>
      </w:r>
      <w:r>
        <w:rPr>
          <w:color w:val="000000"/>
          <w:sz w:val="28"/>
        </w:rPr>
        <w:t>Решение суда об усыновлении "___" ____________ 20__года</w:t>
      </w:r>
      <w:r>
        <w:rPr/>
        <w:br/>
      </w:r>
      <w:r>
        <w:rPr>
          <w:color w:val="000000"/>
          <w:sz w:val="28"/>
        </w:rPr>
        <w:t>Назначенная сумма единовременной денежной выплаты в связи с усыновлением ребенка составляет __________________________ тенге (сумма прописью)</w:t>
      </w:r>
      <w:r>
        <w:rPr/>
        <w:br/>
      </w:r>
      <w:r>
        <w:rPr>
          <w:color w:val="000000"/>
          <w:sz w:val="28"/>
        </w:rPr>
        <w:t>Отказано в назначении единовременной денежной выплаты по причине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Руководитель местного исполнительного органа городов Нур-Султана, Алматы и Шымкента, районов и городов областного значения ___________________</w:t>
      </w:r>
      <w:r>
        <w:rPr/>
        <w:br/>
      </w:r>
      <w:r>
        <w:rPr>
          <w:color w:val="000000"/>
          <w:sz w:val="28"/>
        </w:rPr>
        <w:t>(подпись) (фамили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8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82" w:name="z550"/>
      <w:bookmarkEnd w:id="582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83" w:name="z550"/>
      <w:bookmarkStart w:id="584" w:name="z551"/>
      <w:bookmarkEnd w:id="583"/>
      <w:bookmarkEnd w:id="58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5" w:name="z551"/>
      <w:bookmarkStart w:id="586" w:name="z552"/>
      <w:bookmarkEnd w:id="585"/>
      <w:bookmarkEnd w:id="58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 Настоящие Правила оказа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разрешения на свидания с ребенком родителям, лишенным родительских прав, не оказывающие на ребенка негативного влия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7" w:name="z552"/>
      <w:bookmarkStart w:id="588" w:name="z553"/>
      <w:bookmarkEnd w:id="587"/>
      <w:bookmarkEnd w:id="5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9" w:name="z553"/>
      <w:bookmarkStart w:id="590" w:name="z554"/>
      <w:bookmarkEnd w:id="589"/>
      <w:bookmarkEnd w:id="5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1" w:name="z554"/>
      <w:bookmarkStart w:id="592" w:name="z555"/>
      <w:bookmarkEnd w:id="591"/>
      <w:bookmarkEnd w:id="5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3" w:name="z555"/>
      <w:bookmarkStart w:id="594" w:name="z556"/>
      <w:bookmarkEnd w:id="593"/>
      <w:bookmarkEnd w:id="5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95" w:name="z556"/>
      <w:bookmarkStart w:id="596" w:name="z557"/>
      <w:bookmarkEnd w:id="595"/>
      <w:bookmarkEnd w:id="59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7" w:name="z557"/>
      <w:bookmarkStart w:id="598" w:name="z558"/>
      <w:bookmarkEnd w:id="597"/>
      <w:bookmarkEnd w:id="59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(далее – государственная услуга) физические лица (далее -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,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9" w:name="z558"/>
      <w:bookmarkStart w:id="600" w:name="z559"/>
      <w:bookmarkEnd w:id="599"/>
      <w:bookmarkEnd w:id="6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1" w:name="z559"/>
      <w:bookmarkStart w:id="602" w:name="z560"/>
      <w:bookmarkEnd w:id="601"/>
      <w:bookmarkEnd w:id="6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3" w:name="z560"/>
      <w:bookmarkStart w:id="604" w:name="z561"/>
      <w:bookmarkEnd w:id="603"/>
      <w:bookmarkEnd w:id="6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5" w:name="z561"/>
      <w:bookmarkStart w:id="606" w:name="z562"/>
      <w:bookmarkEnd w:id="605"/>
      <w:bookmarkEnd w:id="60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7" w:name="z562"/>
      <w:bookmarkStart w:id="608" w:name="z563"/>
      <w:bookmarkEnd w:id="607"/>
      <w:bookmarkEnd w:id="60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9" w:name="z563"/>
      <w:bookmarkStart w:id="610" w:name="z564"/>
      <w:bookmarkEnd w:id="609"/>
      <w:bookmarkEnd w:id="6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Сведения о документах,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1" w:name="z564"/>
      <w:bookmarkStart w:id="612" w:name="z565"/>
      <w:bookmarkEnd w:id="611"/>
      <w:bookmarkEnd w:id="6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3" w:name="z565"/>
      <w:bookmarkStart w:id="614" w:name="z566"/>
      <w:bookmarkEnd w:id="613"/>
      <w:bookmarkEnd w:id="6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о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5" w:name="z566"/>
      <w:bookmarkStart w:id="616" w:name="z567"/>
      <w:bookmarkEnd w:id="615"/>
      <w:bookmarkEnd w:id="6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9. По итогам проверки документов услугодатель в течение 3 (трех) рабочих дней готовит разрешение органа опеки и попечительства на свидания с ребенком родителям, лишенным родительских прав, не оказывающие на ребенка негативного влияния (далее - разрешение) по форме, согласно приложению 4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7" w:name="z567"/>
      <w:bookmarkStart w:id="618" w:name="z568"/>
      <w:bookmarkEnd w:id="617"/>
      <w:bookmarkEnd w:id="6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. Услугодатель в течение 1 (одного) рабочего дня направляет разрешение либо мотивированный ответ об отказе в оказании государственной услуги услугополучателю или в Государственную корпорац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9" w:name="z568"/>
      <w:bookmarkStart w:id="620" w:name="z569"/>
      <w:bookmarkEnd w:id="619"/>
      <w:bookmarkEnd w:id="6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1" w:name="z569"/>
      <w:bookmarkStart w:id="622" w:name="z570"/>
      <w:bookmarkEnd w:id="621"/>
      <w:bookmarkEnd w:id="62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Государственная корпорация обеспечивает хранение результата в течение одного месяца, после чего передает его услугодателю для дальнейшего хра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3" w:name="z570"/>
      <w:bookmarkStart w:id="624" w:name="z571"/>
      <w:bookmarkEnd w:id="623"/>
      <w:bookmarkEnd w:id="6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бщий срок рассмотрения документов и получение разрешения органа опеки и попечительства на свидания с ребенком родителям, лишенным родительских прав, не оказывающие на ребенка негативного влияния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25" w:name="z571"/>
      <w:bookmarkStart w:id="626" w:name="z572"/>
      <w:bookmarkEnd w:id="625"/>
      <w:bookmarkEnd w:id="62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7" w:name="z572"/>
      <w:bookmarkStart w:id="628" w:name="z573"/>
      <w:bookmarkEnd w:id="627"/>
      <w:bookmarkEnd w:id="6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9" w:name="z573"/>
      <w:bookmarkStart w:id="630" w:name="z574"/>
      <w:bookmarkEnd w:id="629"/>
      <w:bookmarkEnd w:id="6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1" w:name="z574"/>
      <w:bookmarkStart w:id="632" w:name="z575"/>
      <w:bookmarkEnd w:id="631"/>
      <w:bookmarkEnd w:id="6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3" w:name="z575"/>
      <w:bookmarkStart w:id="634" w:name="z576"/>
      <w:bookmarkEnd w:id="633"/>
      <w:bookmarkEnd w:id="6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3987"/>
      </w:tblGrid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амилия, имя, отчество (при</w:t>
            </w:r>
            <w:r>
              <w:rPr/>
              <w:br/>
            </w:r>
            <w:r>
              <w:rPr>
                <w:color w:val="000000"/>
                <w:sz w:val="20"/>
              </w:rPr>
              <w:t>его наличии), без сокращений,</w:t>
            </w:r>
            <w:r>
              <w:rPr/>
              <w:br/>
            </w:r>
            <w:r>
              <w:rPr>
                <w:color w:val="000000"/>
                <w:sz w:val="20"/>
              </w:rPr>
              <w:t>с указанием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,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х телефонов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35" w:name="z580"/>
      <w:bookmarkEnd w:id="635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636" w:name="z580"/>
      <w:bookmarkStart w:id="637" w:name="z581"/>
      <w:bookmarkEnd w:id="636"/>
      <w:bookmarkEnd w:id="6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ыдать разрешение на свидания в период</w:t>
      </w:r>
      <w:r>
        <w:rPr/>
        <w:br/>
      </w:r>
      <w:r>
        <w:rPr>
          <w:color w:val="000000"/>
          <w:sz w:val="28"/>
        </w:rPr>
        <w:t>с __________________ по ____________________ с ребенком (детьми)</w:t>
      </w:r>
      <w:r>
        <w:rPr/>
        <w:br/>
      </w:r>
      <w:r>
        <w:rPr>
          <w:color w:val="000000"/>
          <w:sz w:val="28"/>
        </w:rPr>
        <w:t>_____________________________________________________________________,</w:t>
      </w:r>
      <w:r>
        <w:rPr/>
        <w:br/>
      </w:r>
      <w:r>
        <w:rPr>
          <w:color w:val="000000"/>
          <w:sz w:val="28"/>
        </w:rPr>
        <w:t>(фамилия, имя, отчество (при его наличии) ребенка (детей) находящегося (-ихся)</w:t>
      </w:r>
      <w:r>
        <w:rPr/>
        <w:br/>
      </w:r>
      <w:r>
        <w:rPr>
          <w:color w:val="000000"/>
          <w:sz w:val="28"/>
        </w:rPr>
        <w:t>______________________________________________________________________</w:t>
      </w:r>
      <w:r>
        <w:rPr/>
        <w:br/>
      </w:r>
      <w:r>
        <w:rPr>
          <w:color w:val="000000"/>
          <w:sz w:val="28"/>
        </w:rPr>
        <w:t>(под опекой, попечительством, на патронатном воспитании, в приемной семье, организации образования для детей-сирот и детей, оставшихся без попечения родителей)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 заяв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38" w:name="z583"/>
      <w:bookmarkEnd w:id="638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Выдача разрешения на свидания с ребенком родителям, лишенным родительских прав, не оказывающие на ребенка негативного влияния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402"/>
        <w:gridCol w:w="3196"/>
        <w:gridCol w:w="3471"/>
        <w:gridCol w:w="57"/>
      </w:tblGrid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39" w:name="z584"/>
            <w:bookmarkEnd w:id="639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0" w:name="z586"/>
            <w:bookmarkEnd w:id="640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 -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-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органа опеки и попечительства на свидания с ребенком родителям, лишенным родительских прав, не оказывающие на ребенка негативного влияни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1" w:name="z589"/>
            <w:bookmarkEnd w:id="641"/>
            <w:r>
              <w:rPr>
                <w:color w:val="000000"/>
                <w:sz w:val="20"/>
              </w:rPr>
              <w:t>1) услугодателя с 09.00 до 18.30 часов с перерывом на обед с 13.00 до 14.30 часов, за исключением выходных и праздничных дней, в соответствии с трудовым законодательством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2" w:name="z594"/>
            <w:bookmarkEnd w:id="642"/>
            <w:r>
              <w:rPr>
                <w:color w:val="000000"/>
                <w:sz w:val="20"/>
              </w:rPr>
              <w:t>При обращении к услугодателю и 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решения суда о лишении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4) характеристика органов внутренних дел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ми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66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61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43" w:name="z600"/>
      <w:bookmarkEnd w:id="643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644" w:name="z600"/>
      <w:bookmarkStart w:id="645" w:name="z601"/>
      <w:bookmarkEnd w:id="644"/>
      <w:bookmarkEnd w:id="6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______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_______ ввиду представления Вами неполного пакета документов согласно перечню, предусмотренному стандартом государственной услуги, а именно: Наименование отсутствующих документов:</w:t>
      </w:r>
      <w:r>
        <w:rPr/>
        <w:br/>
      </w:r>
      <w:r>
        <w:rPr>
          <w:color w:val="000000"/>
          <w:sz w:val="28"/>
        </w:rPr>
        <w:t>1) ________________________________________;</w:t>
      </w:r>
      <w:r>
        <w:rPr/>
        <w:br/>
      </w:r>
      <w:r>
        <w:rPr>
          <w:color w:val="000000"/>
          <w:sz w:val="28"/>
        </w:rPr>
        <w:t>2) ________________________________________;</w:t>
      </w:r>
      <w:r>
        <w:rPr/>
        <w:br/>
      </w:r>
      <w:r>
        <w:rPr>
          <w:color w:val="000000"/>
          <w:sz w:val="28"/>
        </w:rPr>
        <w:t>3) ….</w:t>
      </w:r>
      <w:r>
        <w:rPr/>
        <w:br/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 ______________________________________ 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(подпись) 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азрешения на</w:t>
            </w:r>
            <w:r>
              <w:rPr/>
              <w:br/>
            </w:r>
            <w:r>
              <w:rPr>
                <w:color w:val="000000"/>
                <w:sz w:val="20"/>
              </w:rPr>
              <w:t>свидания с ребенком родителям,</w:t>
            </w:r>
            <w:r>
              <w:rPr/>
              <w:br/>
            </w:r>
            <w:r>
              <w:rPr>
                <w:color w:val="000000"/>
                <w:sz w:val="20"/>
              </w:rPr>
              <w:t>лишенным родительских прав,</w:t>
            </w:r>
            <w:r>
              <w:rPr/>
              <w:br/>
            </w:r>
            <w:r>
              <w:rPr>
                <w:color w:val="000000"/>
                <w:sz w:val="20"/>
              </w:rPr>
              <w:t>не оказывающие н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негативного влияния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проживания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46" w:name="z605"/>
      <w:bookmarkEnd w:id="646"/>
      <w:r>
        <w:rPr>
          <w:b/>
          <w:color w:val="000000"/>
        </w:rPr>
        <w:t xml:space="preserve"> </w:t>
      </w:r>
      <w:r>
        <w:rPr>
          <w:b/>
          <w:color w:val="000000"/>
        </w:rPr>
        <w:t>Разрешение на свидания с ребенком (детьми) родителям, лишенным родительских прав, не оказывающие на ребенка негативного влияния</w:t>
      </w:r>
    </w:p>
    <w:p>
      <w:pPr>
        <w:pStyle w:val="Normal"/>
        <w:spacing w:before="0" w:after="0"/>
        <w:jc w:val="both"/>
        <w:rPr/>
      </w:pPr>
      <w:bookmarkStart w:id="647" w:name="z605"/>
      <w:bookmarkStart w:id="648" w:name="z606"/>
      <w:bookmarkEnd w:id="647"/>
      <w:bookmarkEnd w:id="6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      (наименование местного исполнительного органа) дает разрешение на свидания в</w:t>
      </w:r>
      <w:r>
        <w:rPr/>
        <w:br/>
      </w:r>
      <w:r>
        <w:rPr>
          <w:color w:val="000000"/>
          <w:sz w:val="28"/>
        </w:rPr>
        <w:t>период с ____________по __________________ с ребенком (детьми)</w:t>
      </w:r>
      <w:r>
        <w:rPr/>
        <w:br/>
      </w:r>
      <w:r>
        <w:rPr>
          <w:color w:val="000000"/>
          <w:sz w:val="28"/>
        </w:rPr>
        <w:t>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,</w:t>
      </w:r>
      <w:r>
        <w:rPr/>
        <w:br/>
      </w:r>
      <w:r>
        <w:rPr>
          <w:color w:val="000000"/>
          <w:sz w:val="28"/>
        </w:rPr>
        <w:t>(фамилия, имя, отчество (при его наличии) ребенка (детей), дата рождения) находящегося (-ихс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под опекой, попечительством, на патронатном воспитании, в приемной семье, организации образования для детей-сирот и детей, оставшихся без попечения родителей)</w:t>
      </w:r>
      <w:r>
        <w:rPr/>
        <w:br/>
      </w:r>
      <w:r>
        <w:rPr>
          <w:color w:val="000000"/>
          <w:sz w:val="28"/>
        </w:rPr>
        <w:t>"___"_______ 20__ г. 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9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49" w:name="z608"/>
      <w:bookmarkEnd w:id="649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50" w:name="z608"/>
      <w:bookmarkStart w:id="651" w:name="z609"/>
      <w:bookmarkEnd w:id="650"/>
      <w:bookmarkEnd w:id="65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2" w:name="z609"/>
      <w:bookmarkStart w:id="653" w:name="z610"/>
      <w:bookmarkEnd w:id="652"/>
      <w:bookmarkEnd w:id="6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4" w:name="z610"/>
      <w:bookmarkStart w:id="655" w:name="z611"/>
      <w:bookmarkEnd w:id="654"/>
      <w:bookmarkEnd w:id="6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6" w:name="z611"/>
      <w:bookmarkStart w:id="657" w:name="z612"/>
      <w:bookmarkEnd w:id="656"/>
      <w:bookmarkEnd w:id="6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8" w:name="z612"/>
      <w:bookmarkStart w:id="659" w:name="z613"/>
      <w:bookmarkEnd w:id="658"/>
      <w:bookmarkEnd w:id="6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0" w:name="z613"/>
      <w:bookmarkStart w:id="661" w:name="z614"/>
      <w:bookmarkEnd w:id="660"/>
      <w:bookmarkEnd w:id="6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2" w:name="z614"/>
      <w:bookmarkStart w:id="663" w:name="z615"/>
      <w:bookmarkEnd w:id="662"/>
      <w:bookmarkEnd w:id="6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4" w:name="z615"/>
      <w:bookmarkStart w:id="665" w:name="z616"/>
      <w:bookmarkEnd w:id="664"/>
      <w:bookmarkEnd w:id="6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66" w:name="z616"/>
      <w:bookmarkStart w:id="667" w:name="z617"/>
      <w:bookmarkEnd w:id="666"/>
      <w:bookmarkEnd w:id="66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8" w:name="z617"/>
      <w:bookmarkStart w:id="669" w:name="z618"/>
      <w:bookmarkEnd w:id="668"/>
      <w:bookmarkEnd w:id="6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государственная услуга) физические лица (далее – услугополучатель) подают акимам поселка, села, сельского округа (далее – услугодатель), в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0" w:name="z618"/>
      <w:bookmarkStart w:id="671" w:name="z619"/>
      <w:bookmarkEnd w:id="670"/>
      <w:bookmarkEnd w:id="6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2" w:name="z619"/>
      <w:bookmarkStart w:id="673" w:name="z620"/>
      <w:bookmarkEnd w:id="672"/>
      <w:bookmarkEnd w:id="67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4" w:name="z620"/>
      <w:bookmarkStart w:id="675" w:name="z621"/>
      <w:bookmarkEnd w:id="674"/>
      <w:bookmarkEnd w:id="6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6" w:name="z621"/>
      <w:bookmarkStart w:id="677" w:name="z622"/>
      <w:bookmarkEnd w:id="676"/>
      <w:bookmarkEnd w:id="6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8" w:name="z622"/>
      <w:bookmarkStart w:id="679" w:name="z623"/>
      <w:bookmarkEnd w:id="678"/>
      <w:bookmarkEnd w:id="6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0" w:name="z623"/>
      <w:bookmarkStart w:id="681" w:name="z624"/>
      <w:bookmarkEnd w:id="680"/>
      <w:bookmarkEnd w:id="6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Услугодатель в течение 1 (одного) рабочего дня с момента получения документов, проверяет полноту представле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2" w:name="z624"/>
      <w:bookmarkStart w:id="683" w:name="z625"/>
      <w:bookmarkEnd w:id="682"/>
      <w:bookmarkEnd w:id="6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Сведения о документах, удостоверяющих личность услугополучателя, свидетельстве о рождении ребен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4" w:name="z625"/>
      <w:bookmarkStart w:id="685" w:name="z626"/>
      <w:bookmarkEnd w:id="684"/>
      <w:bookmarkEnd w:id="6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6" w:name="z626"/>
      <w:bookmarkStart w:id="687" w:name="z627"/>
      <w:bookmarkEnd w:id="686"/>
      <w:bookmarkEnd w:id="6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8" w:name="z627"/>
      <w:bookmarkStart w:id="689" w:name="z628"/>
      <w:bookmarkEnd w:id="688"/>
      <w:bookmarkEnd w:id="68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. По итогам проверки документов услугодатель в течение 3 (трех) рабочих дней готовит справку о предоставлении бесплатного подвоза к общеобразовательной организации и обратно домой (далее - справка) по форме, согласно приложению 4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0" w:name="z628"/>
      <w:bookmarkStart w:id="691" w:name="z629"/>
      <w:bookmarkEnd w:id="690"/>
      <w:bookmarkEnd w:id="6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2" w:name="z629"/>
      <w:bookmarkStart w:id="693" w:name="z630"/>
      <w:bookmarkEnd w:id="692"/>
      <w:bookmarkEnd w:id="6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4" w:name="z630"/>
      <w:bookmarkStart w:id="695" w:name="z631"/>
      <w:bookmarkEnd w:id="694"/>
      <w:bookmarkEnd w:id="6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6" w:name="z631"/>
      <w:bookmarkStart w:id="697" w:name="z632"/>
      <w:bookmarkEnd w:id="696"/>
      <w:bookmarkEnd w:id="6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98" w:name="z632"/>
      <w:bookmarkStart w:id="699" w:name="z633"/>
      <w:bookmarkEnd w:id="698"/>
      <w:bookmarkEnd w:id="69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0" w:name="z633"/>
      <w:bookmarkStart w:id="701" w:name="z634"/>
      <w:bookmarkEnd w:id="700"/>
      <w:bookmarkEnd w:id="7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2" w:name="z634"/>
      <w:bookmarkStart w:id="703" w:name="z635"/>
      <w:bookmarkEnd w:id="702"/>
      <w:bookmarkEnd w:id="70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4" w:name="z635"/>
      <w:bookmarkStart w:id="705" w:name="z636"/>
      <w:bookmarkEnd w:id="704"/>
      <w:bookmarkEnd w:id="7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6" w:name="z636"/>
      <w:bookmarkStart w:id="707" w:name="z637"/>
      <w:bookmarkEnd w:id="706"/>
      <w:bookmarkEnd w:id="7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Акиму поселка, аула (села),</w:t>
            </w:r>
            <w:r>
              <w:rPr/>
              <w:br/>
            </w:r>
            <w:r>
              <w:rPr>
                <w:color w:val="000000"/>
                <w:sz w:val="20"/>
              </w:rPr>
              <w:t>аульного (сельского) округа</w:t>
            </w:r>
            <w:r>
              <w:rPr/>
              <w:br/>
            </w:r>
            <w:r>
              <w:rPr>
                <w:color w:val="000000"/>
                <w:sz w:val="20"/>
              </w:rPr>
              <w:t>от 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  <w:sz w:val="20"/>
              </w:rPr>
              <w:t>заявителя, адрес проживания и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08" w:name="z641"/>
      <w:bookmarkEnd w:id="708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709" w:name="z641"/>
      <w:bookmarkStart w:id="710" w:name="z642"/>
      <w:bookmarkEnd w:id="709"/>
      <w:bookmarkEnd w:id="7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обеспечить подвоз моего(их) несовершеннолетнего(их) ребенка (детей)</w:t>
      </w:r>
      <w:r>
        <w:rPr/>
        <w:br/>
      </w:r>
      <w:r>
        <w:rPr>
          <w:color w:val="000000"/>
          <w:sz w:val="28"/>
        </w:rPr>
        <w:t>______________________________________________________________,</w:t>
      </w:r>
      <w:r>
        <w:rPr/>
        <w:br/>
      </w:r>
      <w:r>
        <w:rPr>
          <w:color w:val="000000"/>
          <w:sz w:val="28"/>
        </w:rPr>
        <w:t>(Ф.И.О.(при его наличии) и индивидуальный идентификационный номер, дата</w:t>
      </w:r>
      <w:r>
        <w:rPr/>
        <w:br/>
      </w:r>
      <w:r>
        <w:rPr>
          <w:color w:val="000000"/>
          <w:sz w:val="28"/>
        </w:rPr>
        <w:t>рождения) проживающего в ____________________________________________</w:t>
      </w:r>
      <w:r>
        <w:rPr/>
        <w:br/>
      </w:r>
      <w:r>
        <w:rPr>
          <w:color w:val="000000"/>
          <w:sz w:val="28"/>
        </w:rPr>
        <w:t>(указать наименование населенного пункта, района) и обучающегося в</w:t>
      </w:r>
      <w:r>
        <w:rPr/>
        <w:br/>
      </w:r>
      <w:r>
        <w:rPr>
          <w:color w:val="000000"/>
          <w:sz w:val="28"/>
        </w:rPr>
        <w:t>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№ класса, полное наименование организации образования) к общеобразовательной организации образования и обратно домой на 20 __ - 20__ учебный год (указать учебный год). Согласен(а) на использования сведений, составляющих охраняемую Законом РК "О персональных данных и их защите" тайну,</w:t>
      </w:r>
      <w:r>
        <w:rPr/>
        <w:br/>
      </w:r>
      <w:r>
        <w:rPr>
          <w:color w:val="000000"/>
          <w:sz w:val="28"/>
        </w:rPr>
        <w:t>содержащихся в 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одпись заяв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 пунктах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11" w:name="z644"/>
      <w:bookmarkEnd w:id="711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92"/>
        <w:gridCol w:w="3637"/>
        <w:gridCol w:w="3547"/>
        <w:gridCol w:w="56"/>
      </w:tblGrid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имы поселков, села, сельского округ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2" w:name="z645"/>
            <w:bookmarkEnd w:id="712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3" w:name="z648"/>
            <w:bookmarkEnd w:id="713"/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4" w:name="z650"/>
            <w:bookmarkEnd w:id="714"/>
            <w:r>
              <w:rPr>
                <w:color w:val="000000"/>
                <w:sz w:val="20"/>
              </w:rPr>
              <w:t>Справка о предоставлении бесплатного подвоза к общеобразовательной организации образования и обратно домой либо мотивированный ответ об отказе в оказании государственной услуги в случаях и по основаниям, предусмотренным пунктом 9 настоящего порядка оказания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5" w:name="z651"/>
            <w:bookmarkEnd w:id="715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или по месту регистрации несовершеннолетнего, нуждающегося в опеке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6" w:name="z657"/>
            <w:bookmarkEnd w:id="716"/>
            <w:r>
              <w:rPr>
                <w:color w:val="000000"/>
                <w:sz w:val="20"/>
              </w:rPr>
              <w:t>При обращении к услугодателю и 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а с места учебы по форме согласно приложению к настоящему стандарту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правки с места учебы по форме согласно приложению к настоящему стандарту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7" w:name="z665"/>
            <w:bookmarkEnd w:id="717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Законом Республики Казахстан от 27 июля 2007 года "Об образовании" и постановлением Правительства Республики Казахстан от 21 декабря 2007 года № 1256 "Об утверждении гарантированного государственного норматива сети организаций образования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18" w:name="z669"/>
      <w:bookmarkEnd w:id="718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719" w:name="z669"/>
      <w:bookmarkStart w:id="720" w:name="z670"/>
      <w:bookmarkEnd w:id="719"/>
      <w:bookmarkEnd w:id="72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Государственная корпорация (указать адрес) отказывает в приеме документов на оказание государственной услуги _____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>Наименование отсутствующих документов:</w:t>
      </w:r>
      <w:r>
        <w:rPr/>
        <w:br/>
      </w:r>
      <w:r>
        <w:rPr>
          <w:color w:val="000000"/>
          <w:sz w:val="28"/>
        </w:rPr>
        <w:t>1)________________________________________;</w:t>
      </w:r>
      <w:r>
        <w:rPr/>
        <w:br/>
      </w:r>
      <w:r>
        <w:rPr>
          <w:color w:val="000000"/>
          <w:sz w:val="28"/>
        </w:rPr>
        <w:t>2)________________________________________;</w:t>
      </w:r>
      <w:r>
        <w:rPr/>
        <w:br/>
      </w:r>
      <w:r>
        <w:rPr>
          <w:color w:val="000000"/>
          <w:sz w:val="28"/>
        </w:rPr>
        <w:t>3)….</w:t>
      </w:r>
      <w:r>
        <w:rPr/>
        <w:br/>
      </w:r>
      <w:r>
        <w:rPr>
          <w:color w:val="000000"/>
          <w:sz w:val="28"/>
        </w:rPr>
        <w:t>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 ___________</w:t>
      </w:r>
      <w:r>
        <w:rPr/>
        <w:br/>
      </w:r>
      <w:r>
        <w:rPr>
          <w:color w:val="000000"/>
          <w:sz w:val="28"/>
        </w:rPr>
        <w:t>ФИО (работника Государственной корпорации) (подпись)</w:t>
      </w:r>
      <w:r>
        <w:rPr/>
        <w:br/>
      </w:r>
      <w:r>
        <w:rPr>
          <w:color w:val="000000"/>
          <w:sz w:val="28"/>
        </w:rPr>
        <w:t>Исполнитель. Ф.И.О._____________ Телефон__________</w:t>
      </w:r>
      <w:r>
        <w:rPr/>
        <w:br/>
      </w:r>
      <w:r>
        <w:rPr>
          <w:color w:val="000000"/>
          <w:sz w:val="28"/>
        </w:rPr>
        <w:t>Получил:</w:t>
      </w:r>
      <w:r>
        <w:rPr/>
        <w:br/>
      </w:r>
      <w:r>
        <w:rPr>
          <w:color w:val="000000"/>
          <w:sz w:val="28"/>
        </w:rPr>
        <w:t>Ф.И.О. /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  <w:sz w:val="2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21" w:name="z673"/>
      <w:bookmarkEnd w:id="721"/>
      <w:r>
        <w:rPr>
          <w:b/>
          <w:color w:val="000000"/>
        </w:rPr>
        <w:t xml:space="preserve"> </w:t>
      </w:r>
      <w:r>
        <w:rPr>
          <w:b/>
          <w:color w:val="000000"/>
        </w:rPr>
        <w:t>СПРАВКА о предоставлении бесплатного подвоза к общеобразовательной организации образования и обратно домой</w:t>
      </w:r>
    </w:p>
    <w:p>
      <w:pPr>
        <w:pStyle w:val="Normal"/>
        <w:spacing w:before="0" w:after="0"/>
        <w:jc w:val="both"/>
        <w:rPr/>
      </w:pPr>
      <w:bookmarkStart w:id="722" w:name="z673"/>
      <w:bookmarkStart w:id="723" w:name="z674"/>
      <w:bookmarkEnd w:id="722"/>
      <w:bookmarkEnd w:id="7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на ___________________________________________________________</w:t>
      </w:r>
      <w:r>
        <w:rPr/>
        <w:br/>
      </w:r>
      <w:r>
        <w:rPr>
          <w:color w:val="000000"/>
          <w:sz w:val="28"/>
        </w:rPr>
        <w:t>(ФИО (при его наличии) обучающегося и воспитанника) в том, что он (она) действительно будет обеспечен (-а) бесплатным подвозом к общеобразовательной организации образования</w:t>
      </w:r>
      <w:r>
        <w:rPr/>
        <w:br/>
      </w:r>
      <w:r>
        <w:rPr>
          <w:color w:val="000000"/>
          <w:sz w:val="28"/>
        </w:rPr>
        <w:t>№__________________________ (наименование школы) и обратно домой.</w:t>
      </w:r>
      <w:r>
        <w:rPr/>
        <w:br/>
      </w:r>
      <w:r>
        <w:rPr>
          <w:color w:val="000000"/>
          <w:sz w:val="28"/>
        </w:rPr>
        <w:t>Справка действительна на период учебного года.</w:t>
      </w:r>
      <w:r>
        <w:rPr/>
        <w:br/>
      </w:r>
      <w:r>
        <w:rPr>
          <w:color w:val="000000"/>
          <w:sz w:val="28"/>
        </w:rPr>
        <w:t>Аким поселка, аула (села), аульного (сельского) округа</w:t>
      </w:r>
      <w:r>
        <w:rPr/>
        <w:br/>
      </w:r>
      <w:r>
        <w:rPr>
          <w:color w:val="000000"/>
          <w:sz w:val="28"/>
        </w:rPr>
        <w:t>Ф.И.О. (при его наличии)_________ (подпись) _________________________________</w:t>
      </w:r>
      <w:r>
        <w:rPr/>
        <w:br/>
      </w:r>
      <w:r>
        <w:rPr>
          <w:color w:val="000000"/>
          <w:sz w:val="28"/>
        </w:rPr>
        <w:t>(наименование населенного пункта)</w:t>
      </w:r>
      <w:r>
        <w:rPr/>
        <w:br/>
      </w:r>
      <w:r>
        <w:rPr>
          <w:color w:val="000000"/>
          <w:sz w:val="28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к стандарту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едоставление беспла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одвоза к общеобразоват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  <w:sz w:val="2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  <w:sz w:val="20"/>
              </w:rPr>
              <w:t>отдаленных сельских пунктах"</w:t>
            </w:r>
          </w:p>
        </w:tc>
      </w:tr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724" w:name="z677"/>
      <w:bookmarkEnd w:id="724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                        с места учебы</w:t>
      </w:r>
    </w:p>
    <w:p>
      <w:pPr>
        <w:pStyle w:val="Normal"/>
        <w:spacing w:before="0" w:after="0"/>
        <w:jc w:val="both"/>
        <w:rPr/>
      </w:pPr>
      <w:bookmarkStart w:id="725" w:name="z677"/>
      <w:bookmarkStart w:id="726" w:name="z678"/>
      <w:bookmarkEnd w:id="725"/>
      <w:bookmarkEnd w:id="7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на 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обучающегося и воспитанника) в том, что он действительно обучается в 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наименование школы) в _____ классе ______ смены</w:t>
      </w:r>
      <w:r>
        <w:rPr/>
        <w:br/>
      </w:r>
      <w:r>
        <w:rPr>
          <w:color w:val="000000"/>
          <w:sz w:val="28"/>
        </w:rPr>
        <w:t>(период обучения с ___ до ____ часов) и нуждается в подвозе.</w:t>
      </w:r>
      <w:r>
        <w:rPr/>
        <w:br/>
      </w:r>
      <w:r>
        <w:rPr>
          <w:color w:val="000000"/>
          <w:sz w:val="28"/>
        </w:rPr>
        <w:t>Справка дана для предъявления по месту требования.</w:t>
      </w:r>
      <w:r>
        <w:rPr/>
        <w:br/>
      </w:r>
      <w:r>
        <w:rPr>
          <w:color w:val="000000"/>
          <w:sz w:val="28"/>
        </w:rPr>
        <w:t>Директор школы №___________________________________</w:t>
      </w:r>
      <w:r>
        <w:rPr/>
        <w:br/>
      </w:r>
      <w:r>
        <w:rPr>
          <w:color w:val="000000"/>
          <w:sz w:val="28"/>
        </w:rPr>
        <w:t>(указать наименование школы)</w:t>
      </w:r>
      <w:r>
        <w:rPr/>
        <w:br/>
      </w:r>
      <w:r>
        <w:rPr>
          <w:color w:val="000000"/>
          <w:sz w:val="28"/>
        </w:rPr>
        <w:t>Ф.И.О. (при его наличии)_______________________________</w:t>
      </w:r>
      <w:r>
        <w:rPr/>
        <w:br/>
      </w:r>
      <w:r>
        <w:rPr>
          <w:color w:val="000000"/>
          <w:sz w:val="28"/>
        </w:rPr>
        <w:t>(инициалы и подпись)</w:t>
      </w:r>
      <w:r>
        <w:rPr/>
        <w:br/>
      </w:r>
      <w:r>
        <w:rPr>
          <w:color w:val="000000"/>
          <w:sz w:val="28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0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27" w:name="z680"/>
      <w:bookmarkEnd w:id="727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28" w:name="z680"/>
      <w:bookmarkStart w:id="729" w:name="z681"/>
      <w:bookmarkEnd w:id="728"/>
      <w:bookmarkEnd w:id="72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0" w:name="z681"/>
      <w:bookmarkStart w:id="731" w:name="z682"/>
      <w:bookmarkEnd w:id="730"/>
      <w:bookmarkEnd w:id="73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2" w:name="z682"/>
      <w:bookmarkStart w:id="733" w:name="z683"/>
      <w:bookmarkEnd w:id="732"/>
      <w:bookmarkEnd w:id="7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4" w:name="z683"/>
      <w:bookmarkStart w:id="735" w:name="z684"/>
      <w:bookmarkEnd w:id="734"/>
      <w:bookmarkEnd w:id="7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6" w:name="z684"/>
      <w:bookmarkStart w:id="737" w:name="z685"/>
      <w:bookmarkEnd w:id="736"/>
      <w:bookmarkEnd w:id="7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8" w:name="z685"/>
      <w:bookmarkStart w:id="739" w:name="z686"/>
      <w:bookmarkEnd w:id="738"/>
      <w:bookmarkEnd w:id="7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0" w:name="z686"/>
      <w:bookmarkStart w:id="741" w:name="z687"/>
      <w:bookmarkEnd w:id="740"/>
      <w:bookmarkEnd w:id="7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42" w:name="z687"/>
      <w:bookmarkStart w:id="743" w:name="z688"/>
      <w:bookmarkEnd w:id="742"/>
      <w:bookmarkEnd w:id="74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4" w:name="z688"/>
      <w:bookmarkStart w:id="745" w:name="z689"/>
      <w:bookmarkEnd w:id="744"/>
      <w:bookmarkEnd w:id="7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6" w:name="z689"/>
      <w:bookmarkStart w:id="747" w:name="z690"/>
      <w:bookmarkEnd w:id="746"/>
      <w:bookmarkEnd w:id="7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8" w:name="z690"/>
      <w:bookmarkStart w:id="749" w:name="z691"/>
      <w:bookmarkEnd w:id="748"/>
      <w:bookmarkEnd w:id="74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0" w:name="z691"/>
      <w:bookmarkStart w:id="751" w:name="z692"/>
      <w:bookmarkEnd w:id="750"/>
      <w:bookmarkEnd w:id="7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2" w:name="z692"/>
      <w:bookmarkStart w:id="753" w:name="z693"/>
      <w:bookmarkEnd w:id="752"/>
      <w:bookmarkEnd w:id="7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4" w:name="z693"/>
      <w:bookmarkStart w:id="755" w:name="z694"/>
      <w:bookmarkEnd w:id="754"/>
      <w:bookmarkEnd w:id="7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6" w:name="z694"/>
      <w:bookmarkStart w:id="757" w:name="z695"/>
      <w:bookmarkEnd w:id="756"/>
      <w:bookmarkEnd w:id="7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8" w:name="z695"/>
      <w:bookmarkStart w:id="759" w:name="z696"/>
      <w:bookmarkEnd w:id="758"/>
      <w:bookmarkEnd w:id="7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60" w:name="z696"/>
      <w:bookmarkStart w:id="761" w:name="z697"/>
      <w:bookmarkEnd w:id="760"/>
      <w:bookmarkEnd w:id="76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2" w:name="z697"/>
      <w:bookmarkStart w:id="763" w:name="z698"/>
      <w:bookmarkEnd w:id="762"/>
      <w:bookmarkEnd w:id="7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4" w:name="z698"/>
      <w:bookmarkStart w:id="765" w:name="z699"/>
      <w:bookmarkEnd w:id="764"/>
      <w:bookmarkEnd w:id="76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6" w:name="z699"/>
      <w:bookmarkStart w:id="767" w:name="z700"/>
      <w:bookmarkEnd w:id="766"/>
      <w:bookmarkEnd w:id="7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8" w:name="z700"/>
      <w:bookmarkStart w:id="769" w:name="z701"/>
      <w:bookmarkEnd w:id="768"/>
      <w:bookmarkEnd w:id="7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  <w:sz w:val="2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</w:t>
            </w:r>
            <w:r>
              <w:rPr/>
              <w:br/>
            </w:r>
            <w:r>
              <w:rPr>
                <w:color w:val="000000"/>
                <w:sz w:val="20"/>
              </w:rPr>
              <w:t>(ки)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 заявителя,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его(-ей) по 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  <w:sz w:val="2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70" w:name="z705"/>
      <w:bookmarkEnd w:id="770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1" w:name="z705"/>
      <w:bookmarkStart w:id="772" w:name="z706"/>
      <w:bookmarkEnd w:id="771"/>
      <w:bookmarkEnd w:id="7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3" w:name="z706"/>
      <w:bookmarkStart w:id="774" w:name="z707"/>
      <w:bookmarkEnd w:id="773"/>
      <w:bookmarkEnd w:id="7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 __________20__года Подпись гражданина (-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3931"/>
      </w:tblGrid>
      <w:tr>
        <w:trPr>
          <w:trHeight w:val="30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категориям обучающихся и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75" w:name="z709"/>
      <w:bookmarkEnd w:id="775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677"/>
        <w:gridCol w:w="4100"/>
        <w:gridCol w:w="3502"/>
        <w:gridCol w:w="55"/>
      </w:tblGrid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76" w:name="z710"/>
            <w:bookmarkEnd w:id="776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77" w:name="z713"/>
            <w:bookmarkEnd w:id="777"/>
            <w:r>
              <w:rPr>
                <w:color w:val="000000"/>
                <w:sz w:val="20"/>
              </w:rPr>
              <w:t>1) с момента сдачи документов услугодателю, а также при обращении на портал – 5 (пять) рабочих дней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дателем – 30 минут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78" w:name="z715"/>
            <w:bookmarkEnd w:id="778"/>
            <w:r>
              <w:rPr>
                <w:color w:val="000000"/>
                <w:sz w:val="20"/>
              </w:rPr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79" w:name="z716"/>
            <w:bookmarkEnd w:id="779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80" w:name="z720"/>
            <w:bookmarkEnd w:id="780"/>
            <w:r>
              <w:rPr>
                <w:color w:val="000000"/>
                <w:sz w:val="20"/>
              </w:rPr>
              <w:t>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роди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81" w:name="z739"/>
            <w:bookmarkEnd w:id="781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0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61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782" w:name="z743"/>
      <w:bookmarkEnd w:id="782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о предоставлении бесплатного и льготного питания в общеобразовательной школе</w:t>
      </w:r>
    </w:p>
    <w:p>
      <w:pPr>
        <w:pStyle w:val="Normal"/>
        <w:spacing w:before="0" w:after="0"/>
        <w:jc w:val="both"/>
        <w:rPr/>
      </w:pPr>
      <w:bookmarkStart w:id="783" w:name="z743"/>
      <w:bookmarkStart w:id="784" w:name="z744"/>
      <w:bookmarkEnd w:id="783"/>
      <w:bookmarkEnd w:id="7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на __________________ в том, что он/она включен(-а) в список</w:t>
      </w:r>
      <w:r>
        <w:rPr/>
        <w:br/>
      </w:r>
      <w:r>
        <w:rPr>
          <w:color w:val="000000"/>
          <w:sz w:val="28"/>
        </w:rPr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Normal"/>
        <w:spacing w:before="0" w:after="0"/>
        <w:jc w:val="both"/>
        <w:rPr/>
      </w:pPr>
      <w:bookmarkStart w:id="785" w:name="z744"/>
      <w:bookmarkStart w:id="786" w:name="z745"/>
      <w:bookmarkEnd w:id="785"/>
      <w:bookmarkEnd w:id="7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</w:t>
      </w:r>
      <w:r>
        <w:rPr/>
        <w:br/>
      </w:r>
      <w:r>
        <w:rPr>
          <w:color w:val="000000"/>
          <w:sz w:val="28"/>
        </w:rPr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</w:r>
      <w:r>
        <w:rPr/>
        <w:br/>
      </w:r>
      <w:r>
        <w:rPr>
          <w:color w:val="000000"/>
          <w:sz w:val="28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87" w:name="z747"/>
      <w:bookmarkEnd w:id="787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88" w:name="z747"/>
      <w:bookmarkStart w:id="789" w:name="z748"/>
      <w:bookmarkEnd w:id="788"/>
      <w:bookmarkEnd w:id="78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0" w:name="z748"/>
      <w:bookmarkStart w:id="791" w:name="z749"/>
      <w:bookmarkEnd w:id="790"/>
      <w:bookmarkEnd w:id="7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2" w:name="z749"/>
      <w:bookmarkStart w:id="793" w:name="z750"/>
      <w:bookmarkEnd w:id="792"/>
      <w:bookmarkEnd w:id="7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4" w:name="z750"/>
      <w:bookmarkStart w:id="795" w:name="z751"/>
      <w:bookmarkEnd w:id="794"/>
      <w:bookmarkEnd w:id="7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6" w:name="z751"/>
      <w:bookmarkStart w:id="797" w:name="z752"/>
      <w:bookmarkEnd w:id="796"/>
      <w:bookmarkEnd w:id="7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8" w:name="z752"/>
      <w:bookmarkStart w:id="799" w:name="z753"/>
      <w:bookmarkEnd w:id="798"/>
      <w:bookmarkEnd w:id="7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0" w:name="z753"/>
      <w:bookmarkStart w:id="801" w:name="z754"/>
      <w:bookmarkEnd w:id="800"/>
      <w:bookmarkEnd w:id="8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2" w:name="z754"/>
      <w:bookmarkStart w:id="803" w:name="z755"/>
      <w:bookmarkEnd w:id="802"/>
      <w:bookmarkEnd w:id="80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04" w:name="z755"/>
      <w:bookmarkStart w:id="805" w:name="z756"/>
      <w:bookmarkEnd w:id="804"/>
      <w:bookmarkEnd w:id="80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6" w:name="z756"/>
      <w:bookmarkStart w:id="807" w:name="z757"/>
      <w:bookmarkEnd w:id="806"/>
      <w:bookmarkEnd w:id="8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, организации образования (далее – услугодатель),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8" w:name="z757"/>
      <w:bookmarkStart w:id="809" w:name="z758"/>
      <w:bookmarkEnd w:id="808"/>
      <w:bookmarkEnd w:id="8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0" w:name="z758"/>
      <w:bookmarkStart w:id="811" w:name="z759"/>
      <w:bookmarkEnd w:id="810"/>
      <w:bookmarkEnd w:id="8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2" w:name="z759"/>
      <w:bookmarkStart w:id="813" w:name="z760"/>
      <w:bookmarkEnd w:id="812"/>
      <w:bookmarkEnd w:id="8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4" w:name="z760"/>
      <w:bookmarkStart w:id="815" w:name="z761"/>
      <w:bookmarkEnd w:id="814"/>
      <w:bookmarkEnd w:id="8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6" w:name="z761"/>
      <w:bookmarkStart w:id="817" w:name="z762"/>
      <w:bookmarkEnd w:id="816"/>
      <w:bookmarkEnd w:id="8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8" w:name="z762"/>
      <w:bookmarkStart w:id="819" w:name="z763"/>
      <w:bookmarkEnd w:id="818"/>
      <w:bookmarkEnd w:id="8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0" w:name="z763"/>
      <w:bookmarkStart w:id="821" w:name="z764"/>
      <w:bookmarkEnd w:id="820"/>
      <w:bookmarkEnd w:id="8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2" w:name="z764"/>
      <w:bookmarkStart w:id="823" w:name="z765"/>
      <w:bookmarkEnd w:id="822"/>
      <w:bookmarkEnd w:id="8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4" w:name="z765"/>
      <w:bookmarkStart w:id="825" w:name="z766"/>
      <w:bookmarkEnd w:id="824"/>
      <w:bookmarkEnd w:id="82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6" w:name="z766"/>
      <w:bookmarkStart w:id="827" w:name="z767"/>
      <w:bookmarkEnd w:id="826"/>
      <w:bookmarkEnd w:id="82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. По итогам проверки документов услугодатель в течение 3 (трех) рабочих дней готовит направление (путевка) в загородные и пришкольные лагеря (далее - направление)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8" w:name="z767"/>
      <w:bookmarkStart w:id="829" w:name="z768"/>
      <w:bookmarkEnd w:id="828"/>
      <w:bookmarkEnd w:id="8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Услугодатель в течение 1 (одного) рабочего дня отправляет направление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0" w:name="z768"/>
      <w:bookmarkStart w:id="831" w:name="z769"/>
      <w:bookmarkEnd w:id="830"/>
      <w:bookmarkEnd w:id="8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2" w:name="z769"/>
      <w:bookmarkStart w:id="833" w:name="z770"/>
      <w:bookmarkEnd w:id="832"/>
      <w:bookmarkEnd w:id="8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4" w:name="z770"/>
      <w:bookmarkStart w:id="835" w:name="z771"/>
      <w:bookmarkEnd w:id="834"/>
      <w:bookmarkEnd w:id="8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Общий срок рассмотрения документов и получение направления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36" w:name="z771"/>
      <w:bookmarkStart w:id="837" w:name="z772"/>
      <w:bookmarkEnd w:id="836"/>
      <w:bookmarkEnd w:id="83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8" w:name="z772"/>
      <w:bookmarkStart w:id="839" w:name="z773"/>
      <w:bookmarkEnd w:id="838"/>
      <w:bookmarkEnd w:id="8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0" w:name="z773"/>
      <w:bookmarkStart w:id="841" w:name="z774"/>
      <w:bookmarkEnd w:id="840"/>
      <w:bookmarkEnd w:id="8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2" w:name="z774"/>
      <w:bookmarkStart w:id="843" w:name="z775"/>
      <w:bookmarkEnd w:id="842"/>
      <w:bookmarkEnd w:id="8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4" w:name="z775"/>
      <w:bookmarkStart w:id="845" w:name="z776"/>
      <w:bookmarkEnd w:id="844"/>
      <w:bookmarkEnd w:id="8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  <w:sz w:val="2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  <w:sz w:val="20"/>
              </w:rPr>
              <w:t>заявителя) проживающего(-ей)</w:t>
            </w:r>
            <w:r>
              <w:rPr/>
              <w:br/>
            </w:r>
            <w:r>
              <w:rPr>
                <w:color w:val="000000"/>
                <w:sz w:val="20"/>
              </w:rPr>
              <w:t>по 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  <w:sz w:val="2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46" w:name="z780"/>
      <w:bookmarkEnd w:id="846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847" w:name="z780"/>
      <w:bookmarkStart w:id="848" w:name="z781"/>
      <w:bookmarkEnd w:id="847"/>
      <w:bookmarkEnd w:id="8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ключить моего несовершеннолетнего ребенка</w:t>
      </w:r>
      <w:r>
        <w:rPr/>
        <w:br/>
      </w:r>
      <w:r>
        <w:rPr>
          <w:color w:val="000000"/>
          <w:sz w:val="28"/>
        </w:rPr>
        <w:t>      ___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и индивидуальный идентификационный номер, дата рождения), обучающегося в (указать № школы, № и литер класса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список обучающихся и воспитанников, обеспечивающихся путевкой в загородные и пришкольные лагеря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9" w:name="z781"/>
      <w:bookmarkStart w:id="850" w:name="z782"/>
      <w:bookmarkEnd w:id="849"/>
      <w:bookmarkEnd w:id="8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__________20__года Подпись гражданина(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  <w:gridCol w:w="3853"/>
      </w:tblGrid>
      <w:tr>
        <w:trPr>
          <w:trHeight w:val="30" w:hRule="atLeast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51" w:name="z784"/>
      <w:bookmarkEnd w:id="851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703"/>
        <w:gridCol w:w="4102"/>
        <w:gridCol w:w="3439"/>
        <w:gridCol w:w="56"/>
      </w:tblGrid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, организации образова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2" w:name="z785"/>
            <w:bookmarkEnd w:id="852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3)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4) веб-портал "электронного правительства" www.egov.kz (далее – портал)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3" w:name="z789"/>
            <w:bookmarkEnd w:id="853"/>
            <w:r>
              <w:rPr>
                <w:color w:val="000000"/>
                <w:sz w:val="2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4" w:name="z791"/>
            <w:bookmarkEnd w:id="854"/>
            <w:r>
              <w:rPr>
                <w:color w:val="000000"/>
                <w:sz w:val="20"/>
              </w:rPr>
              <w:t>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5" w:name="z792"/>
            <w:bookmarkEnd w:id="855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6" w:name="z798"/>
            <w:bookmarkEnd w:id="856"/>
            <w:r>
              <w:rPr>
                <w:color w:val="000000"/>
                <w:sz w:val="20"/>
              </w:rPr>
              <w:t>в услугодателю и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я документа, удостоверяющего личность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медицинская справка на школьника, отъезжающего в оздоровительный лагерь в соответствии с формой № 079/у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 (при отсутствии сведений в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медицинской справки на школьника, отъезжающего в оздоровительный лагерь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7" w:name="z818"/>
            <w:bookmarkEnd w:id="857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54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  <w:sz w:val="2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  <w:sz w:val="2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  <w:sz w:val="2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  <w:sz w:val="20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58" w:name="z821"/>
      <w:bookmarkEnd w:id="858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859" w:name="z821"/>
      <w:bookmarkStart w:id="860" w:name="z822"/>
      <w:bookmarkEnd w:id="859"/>
      <w:bookmarkEnd w:id="86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>Наименование отсутствующих документов:</w:t>
      </w:r>
      <w:r>
        <w:rPr/>
        <w:br/>
      </w:r>
      <w:r>
        <w:rPr>
          <w:color w:val="000000"/>
          <w:sz w:val="28"/>
        </w:rPr>
        <w:t>1) ________________________________________;</w:t>
      </w:r>
      <w:r>
        <w:rPr/>
        <w:br/>
      </w:r>
      <w:r>
        <w:rPr>
          <w:color w:val="000000"/>
          <w:sz w:val="28"/>
        </w:rPr>
        <w:t>2) ________________________________________;</w:t>
      </w:r>
      <w:r>
        <w:rPr/>
        <w:br/>
      </w:r>
      <w:r>
        <w:rPr>
          <w:color w:val="000000"/>
          <w:sz w:val="28"/>
        </w:rPr>
        <w:t>3) ….</w:t>
      </w:r>
      <w:r>
        <w:rPr/>
        <w:br/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_ 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(подпись) 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861" w:name="z824"/>
      <w:bookmarkEnd w:id="861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решения органа опеки и попечительства об учете мнения ребенка, достигшего десятилетнего возраста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62" w:name="z824"/>
      <w:bookmarkStart w:id="863" w:name="z825"/>
      <w:bookmarkEnd w:id="862"/>
      <w:bookmarkEnd w:id="86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4" w:name="z825"/>
      <w:bookmarkStart w:id="865" w:name="z826"/>
      <w:bookmarkEnd w:id="864"/>
      <w:bookmarkEnd w:id="86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Выдача решения органа опеки и попечительства об учете мнения ребенка, достигшего десятилетнего возраста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решения органа опеки и попечительства об учете мнения ребенка, достигшего десятилетнего возрас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6" w:name="z826"/>
      <w:bookmarkStart w:id="867" w:name="z827"/>
      <w:bookmarkEnd w:id="866"/>
      <w:bookmarkEnd w:id="8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8" w:name="z827"/>
      <w:bookmarkStart w:id="869" w:name="z828"/>
      <w:bookmarkEnd w:id="868"/>
      <w:bookmarkEnd w:id="8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0" w:name="z828"/>
      <w:bookmarkStart w:id="871" w:name="z829"/>
      <w:bookmarkEnd w:id="870"/>
      <w:bookmarkEnd w:id="8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72" w:name="z829"/>
      <w:bookmarkStart w:id="873" w:name="z830"/>
      <w:bookmarkEnd w:id="872"/>
      <w:bookmarkEnd w:id="87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4" w:name="z830"/>
      <w:bookmarkStart w:id="875" w:name="z831"/>
      <w:bookmarkEnd w:id="874"/>
      <w:bookmarkEnd w:id="8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Для получения государственной услуг "Выдача решения органа опеки и попечительства об учете мнения ребенка, достигшего десятилетнего возраста" (далее – государственная услуга) физические лица (далее –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 заявление по форме, согласно приложению 1 к настоящим Правилам с приложением документов, предусмотренных стандартом государственной услуги "Выдача решения органа опеки и попечительства об учете мнения ребенка, достигшего десятилетнего возраста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6" w:name="z831"/>
      <w:bookmarkStart w:id="877" w:name="z832"/>
      <w:bookmarkEnd w:id="876"/>
      <w:bookmarkEnd w:id="8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Услугодатель осуществляет прием документов и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8" w:name="z832"/>
      <w:bookmarkStart w:id="879" w:name="z833"/>
      <w:bookmarkEnd w:id="878"/>
      <w:bookmarkEnd w:id="87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предо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0" w:name="z833"/>
      <w:bookmarkStart w:id="881" w:name="z834"/>
      <w:bookmarkEnd w:id="880"/>
      <w:bookmarkEnd w:id="8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получает согласие у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2" w:name="z834"/>
      <w:bookmarkStart w:id="883" w:name="z835"/>
      <w:bookmarkEnd w:id="882"/>
      <w:bookmarkEnd w:id="8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о итогам проверки документов услугодатель в течение 4 (четырех) рабочих дней в присутствии родителя(-ей) или другого(-их) законного(-ых) представителя(-ей) несовершеннолетнего(-их) проводит беседу с ребенком (детьми) для оформления его (-их) мн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4" w:name="z835"/>
      <w:bookmarkStart w:id="885" w:name="z836"/>
      <w:bookmarkEnd w:id="884"/>
      <w:bookmarkEnd w:id="8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. Услугодатель в течение 4 (четырех) рабочих дней после проведения беседы с несовершеннолетним(-и) готовит решение органа опеки и попечительства об учете мнения ребенка, достигшего десятилетнего возраста (далее - решение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6" w:name="z836"/>
      <w:bookmarkStart w:id="887" w:name="z837"/>
      <w:bookmarkEnd w:id="886"/>
      <w:bookmarkEnd w:id="88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Услугодатель в течение 2 (двух) рабочих дней направляет решение либо мотивированный ответ об отказе в оказании государственной услуги услугополучателю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8" w:name="z837"/>
      <w:bookmarkStart w:id="889" w:name="z838"/>
      <w:bookmarkEnd w:id="888"/>
      <w:bookmarkEnd w:id="8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Общий срок рассмотрения документов и получения решения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90" w:name="z838"/>
      <w:bookmarkStart w:id="891" w:name="z839"/>
      <w:bookmarkEnd w:id="890"/>
      <w:bookmarkEnd w:id="89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2" w:name="z839"/>
      <w:bookmarkStart w:id="893" w:name="z840"/>
      <w:bookmarkEnd w:id="892"/>
      <w:bookmarkEnd w:id="8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4" w:name="z840"/>
      <w:bookmarkStart w:id="895" w:name="z841"/>
      <w:bookmarkEnd w:id="894"/>
      <w:bookmarkEnd w:id="8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6" w:name="z841"/>
      <w:bookmarkStart w:id="897" w:name="z842"/>
      <w:bookmarkEnd w:id="896"/>
      <w:bookmarkEnd w:id="8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8" w:name="z842"/>
      <w:bookmarkStart w:id="899" w:name="z843"/>
      <w:bookmarkEnd w:id="898"/>
      <w:bookmarkEnd w:id="8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опеки и попечительства об</w:t>
            </w:r>
            <w:r>
              <w:rPr/>
              <w:br/>
            </w:r>
            <w:r>
              <w:rPr>
                <w:color w:val="000000"/>
                <w:sz w:val="20"/>
              </w:rPr>
              <w:t>учете мнения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достигшего десятилетнего</w:t>
            </w:r>
            <w:r>
              <w:rPr/>
              <w:br/>
            </w:r>
            <w:r>
              <w:rPr>
                <w:color w:val="000000"/>
                <w:sz w:val="20"/>
              </w:rPr>
              <w:t>возраста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 от</w:t>
            </w:r>
            <w:r>
              <w:rPr/>
              <w:br/>
            </w:r>
            <w:r>
              <w:rPr>
                <w:color w:val="000000"/>
                <w:sz w:val="20"/>
              </w:rPr>
              <w:t>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 Проживающий (ая) по</w:t>
            </w:r>
            <w:r>
              <w:rPr/>
              <w:br/>
            </w:r>
            <w:r>
              <w:rPr>
                <w:color w:val="000000"/>
                <w:sz w:val="20"/>
              </w:rPr>
              <w:t>адресу, 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00" w:name="z847"/>
      <w:bookmarkEnd w:id="900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901" w:name="z847"/>
      <w:bookmarkStart w:id="902" w:name="z848"/>
      <w:bookmarkEnd w:id="901"/>
      <w:bookmarkEnd w:id="9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ыдать решение об учете мнения</w:t>
      </w:r>
      <w:r>
        <w:rPr/>
        <w:br/>
      </w:r>
      <w:r>
        <w:rPr>
          <w:color w:val="000000"/>
          <w:sz w:val="28"/>
        </w:rPr>
        <w:t>________________________________________________________</w:t>
      </w:r>
      <w:r>
        <w:rPr/>
        <w:br/>
      </w:r>
      <w:r>
        <w:rPr>
          <w:color w:val="000000"/>
          <w:sz w:val="28"/>
        </w:rPr>
        <w:t>моего ребенка (указать суть вопроса) (детей), достигшего десятилетнего возраста:</w:t>
      </w:r>
      <w:r>
        <w:rPr/>
        <w:br/>
      </w:r>
      <w:r>
        <w:rPr>
          <w:color w:val="000000"/>
          <w:sz w:val="28"/>
        </w:rPr>
        <w:t>1.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Ф.И.О. (при его наличии) и индивидуальный идентификационный номер детей</w:t>
      </w:r>
      <w:r>
        <w:rPr/>
        <w:br/>
      </w:r>
      <w:r>
        <w:rPr>
          <w:color w:val="000000"/>
          <w:sz w:val="28"/>
        </w:rPr>
        <w:t>2.___________________________________________________________________</w:t>
      </w:r>
      <w:r>
        <w:rPr/>
        <w:br/>
      </w:r>
      <w:r>
        <w:rPr>
          <w:color w:val="000000"/>
          <w:sz w:val="28"/>
        </w:rPr>
        <w:t>3.__________________________________________________________________,</w:t>
      </w:r>
      <w:r>
        <w:rPr/>
        <w:br/>
      </w:r>
      <w:r>
        <w:rPr>
          <w:color w:val="000000"/>
          <w:sz w:val="28"/>
        </w:rPr>
        <w:t>проживающим(и) по адресу:___________________________________________.</w:t>
      </w:r>
      <w:r>
        <w:rPr/>
        <w:br/>
      </w:r>
      <w:r>
        <w:rPr>
          <w:color w:val="000000"/>
          <w:sz w:val="28"/>
        </w:rPr>
        <w:t>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 20__года подпись гражданина (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опеки и попечительства об учете</w:t>
            </w:r>
            <w:r>
              <w:rPr/>
              <w:br/>
            </w:r>
            <w:r>
              <w:rPr>
                <w:color w:val="000000"/>
                <w:sz w:val="20"/>
              </w:rPr>
              <w:t>мнения ребенка, достигшего</w:t>
            </w:r>
            <w:r>
              <w:rPr/>
              <w:br/>
            </w:r>
            <w:r>
              <w:rPr>
                <w:color w:val="000000"/>
                <w:sz w:val="20"/>
              </w:rPr>
              <w:t>десятилетнего возраста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03" w:name="z850"/>
      <w:bookmarkEnd w:id="903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Выдача решения органа опеки и попечительства об учете мнения ребенка, достигшего десятилетнего возраста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392"/>
        <w:gridCol w:w="3248"/>
        <w:gridCol w:w="3434"/>
        <w:gridCol w:w="56"/>
      </w:tblGrid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канцелярию услугодател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04" w:name="z851"/>
            <w:bookmarkEnd w:id="904"/>
            <w:r>
              <w:rPr>
                <w:color w:val="000000"/>
                <w:sz w:val="20"/>
              </w:rPr>
              <w:t>1) с момента сдачи документов – 10 (дес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дателем – 30 минут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органа опеки и попечительства об учете мнения ребенка, достигшего десятилетнего возраста либо мотивированный ответ об отказе в оказании государственной услуги в случаях и по основаниям предусмотренных пунктом 9 настоящего стандарта государственных услуг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05" w:name="z853"/>
            <w:bookmarkEnd w:id="905"/>
            <w:r>
              <w:rPr>
                <w:color w:val="000000"/>
                <w:sz w:val="20"/>
              </w:rPr>
              <w:t>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06" w:name="z856"/>
            <w:bookmarkEnd w:id="906"/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нотариально заверенное согласие от имени отсутствующего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свидетельства о рождении ребенка (детей), при отсутствии сведений в ИС ЗАГС либо родившегося за пределами Республики Казахстан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907" w:name="z860"/>
            <w:bookmarkEnd w:id="907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68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опеки и попечительства об</w:t>
            </w:r>
            <w:r>
              <w:rPr/>
              <w:br/>
            </w:r>
            <w:r>
              <w:rPr>
                <w:color w:val="000000"/>
                <w:sz w:val="20"/>
              </w:rPr>
              <w:t>учете мнения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достигшего десятилетнего</w:t>
            </w:r>
            <w:r>
              <w:rPr/>
              <w:br/>
            </w:r>
            <w:r>
              <w:rPr>
                <w:color w:val="000000"/>
                <w:sz w:val="20"/>
              </w:rPr>
              <w:t>возраста"</w:t>
            </w:r>
          </w:p>
        </w:tc>
      </w:tr>
      <w:tr>
        <w:trPr>
          <w:trHeight w:val="30" w:hRule="atLeast"/>
        </w:trPr>
        <w:tc>
          <w:tcPr>
            <w:tcW w:w="61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08" w:name="z863"/>
      <w:bookmarkEnd w:id="908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Решение органа опеки и попечительства об учете мнения ребенка, достигшего десятилетнего возраста</w:t>
      </w:r>
    </w:p>
    <w:p>
      <w:pPr>
        <w:pStyle w:val="Normal"/>
        <w:spacing w:before="0" w:after="0"/>
        <w:jc w:val="both"/>
        <w:rPr/>
      </w:pPr>
      <w:bookmarkStart w:id="909" w:name="z863"/>
      <w:bookmarkStart w:id="910" w:name="z864"/>
      <w:bookmarkEnd w:id="909"/>
      <w:bookmarkEnd w:id="9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рган опеки и попечительства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 в лице</w:t>
      </w:r>
      <w:r>
        <w:rPr/>
        <w:br/>
      </w:r>
      <w:r>
        <w:rPr>
          <w:color w:val="000000"/>
          <w:sz w:val="28"/>
        </w:rPr>
        <w:t>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специалиста органа опеки и попечительства) в присутствии родителей или других законных представителей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родителей или других законных представителей) учитывая мнение несовершеннолетнего__________________________________</w:t>
      </w:r>
      <w:r>
        <w:rPr/>
        <w:br/>
      </w:r>
      <w:r>
        <w:rPr>
          <w:color w:val="000000"/>
          <w:sz w:val="28"/>
        </w:rPr>
        <w:t>(Ф.И.О. (при его наличии) ребенка</w:t>
      </w:r>
      <w:r>
        <w:rPr/>
        <w:br/>
      </w:r>
      <w:r>
        <w:rPr>
          <w:color w:val="000000"/>
          <w:sz w:val="28"/>
        </w:rPr>
        <w:t>__________________________________на________________________________</w:t>
      </w:r>
      <w:r>
        <w:rPr/>
        <w:br/>
      </w:r>
      <w:r>
        <w:rPr>
          <w:color w:val="000000"/>
          <w:sz w:val="28"/>
        </w:rPr>
        <w:t>год рождения) (указать суть вопроса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соответствии со статьей 62 Кодекса Республики Казахстан "О браке (супружестве) и семье",</w:t>
      </w:r>
      <w:r>
        <w:rPr/>
        <w:br/>
      </w:r>
      <w:r>
        <w:rPr>
          <w:color w:val="000000"/>
          <w:sz w:val="28"/>
        </w:rPr>
        <w:t>Решил:______________________________________________________________</w:t>
      </w:r>
      <w:r>
        <w:rPr/>
        <w:br/>
      </w:r>
      <w:r>
        <w:rPr>
          <w:color w:val="000000"/>
          <w:sz w:val="28"/>
        </w:rPr>
        <w:t>(описание мнения ребенка на суть вопроса)</w:t>
      </w:r>
      <w:r>
        <w:rPr/>
        <w:br/>
      </w:r>
      <w:r>
        <w:rPr>
          <w:color w:val="000000"/>
          <w:sz w:val="28"/>
        </w:rPr>
        <w:t>Руководитель местного исполнительного органа городов Нур-Султана, Алматы и Шымкента, районов и городов областного значения ______________________</w:t>
      </w:r>
      <w:r>
        <w:rPr/>
        <w:br/>
      </w:r>
      <w:r>
        <w:rPr>
          <w:color w:val="000000"/>
          <w:sz w:val="28"/>
        </w:rPr>
        <w:t>(подпись) (фамили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3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911" w:name="z866"/>
      <w:bookmarkEnd w:id="911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утративших силу некоторых приказов Министерства образования и науки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2" w:name="z866"/>
      <w:bookmarkStart w:id="913" w:name="z867"/>
      <w:bookmarkEnd w:id="912"/>
      <w:bookmarkEnd w:id="9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1184, опубликован 18 июня 2015 года в информационно-правовой системе "Әділет"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4" w:name="z867"/>
      <w:bookmarkStart w:id="915" w:name="z868"/>
      <w:bookmarkEnd w:id="914"/>
      <w:bookmarkEnd w:id="9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каз Министра образования и науки Республики Казахстан от 5 июня 2015 года № 361 "Об утверждении регламен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1574, опубликован 14 июля 2015 года в информационно-правовой системе "Әділет"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6" w:name="z868"/>
      <w:bookmarkStart w:id="917" w:name="z869"/>
      <w:bookmarkEnd w:id="916"/>
      <w:bookmarkEnd w:id="9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приказ исполняющего обязанности Министра образования и науки Республики Казахстан от 2 ноября 2015 года № 619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2366, опубликован 14 декабря 2015 года в информационно-правовой системе "Әділет"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8" w:name="z869"/>
      <w:bookmarkStart w:id="919" w:name="z870"/>
      <w:bookmarkEnd w:id="918"/>
      <w:bookmarkEnd w:id="9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приказ Министра образования и науки Республики Казахстан от 21 января 2016 года № 53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3273, опубликован 15 марта 2016 года в информационно-правовой системе "Әділет"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0" w:name="z870"/>
      <w:bookmarkStart w:id="921" w:name="z871"/>
      <w:bookmarkEnd w:id="920"/>
      <w:bookmarkEnd w:id="9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приказ Министра образования и науки Республики Казахстан от 24 марта 2016 года № 210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3670, опубликован 7 июня 2016 года в информационно-правовой системе "Әділет"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2" w:name="z871"/>
      <w:bookmarkStart w:id="923" w:name="z872"/>
      <w:bookmarkEnd w:id="922"/>
      <w:bookmarkEnd w:id="92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 приказ Министра образования и науки Республики Казахстан от 17 февраля 2017 года № 70 "О внесении изменения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4979, опубликован 12 апреля 2017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4" w:name="z872"/>
      <w:bookmarkStart w:id="925" w:name="z873"/>
      <w:bookmarkEnd w:id="924"/>
      <w:bookmarkEnd w:id="92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7 приказ Министра образования и науки Республики Казахстан от 24 февраля 2017 года № 84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4959, опубликован 12 апреля 2017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6" w:name="z873"/>
      <w:bookmarkStart w:id="927" w:name="z874"/>
      <w:bookmarkEnd w:id="926"/>
      <w:bookmarkEnd w:id="92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приказ исполняющего обязанности Министра образования и науки Республики Казахстан от 12 мая 2017 года № 216 "О внесении изменений в приказ Министра образования и науки Республики Казахстан от 5 июня 2015 года № 361 "Об утверждении регламен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5222, опубликован 26 июня 2017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8" w:name="z874"/>
      <w:bookmarkStart w:id="929" w:name="z875"/>
      <w:bookmarkEnd w:id="928"/>
      <w:bookmarkEnd w:id="9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. приказ Министра образования и науки Республики Казахстан от 15 июня 2017 года № 285 "О внесении изменения и дополнения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5425, опубликован 10 августа 2017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0" w:name="z875"/>
      <w:bookmarkStart w:id="931" w:name="z876"/>
      <w:bookmarkEnd w:id="930"/>
      <w:bookmarkEnd w:id="93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приказ Министра образования и науки Республики Казахстан от 25 декабря 2017 года № 650 "О внесении изменений и дополнения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6271, опубликован 3 февраля 2018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2" w:name="z876"/>
      <w:bookmarkStart w:id="933" w:name="z877"/>
      <w:bookmarkEnd w:id="932"/>
      <w:bookmarkEnd w:id="9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. приказ Министра образования и науки Республики Казахстан от 13 декабря 2018 года № 684 "О внесении изменений и дополнения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7954, опубликован 25 декабря 2018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4" w:name="z877"/>
      <w:bookmarkStart w:id="935" w:name="z878"/>
      <w:bookmarkEnd w:id="934"/>
      <w:bookmarkEnd w:id="9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. приказ Министра образования и науки Республики Казахстан от 22 апреля 2019 года № 159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8574, опубликован 2 мая 2019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6" w:name="z878"/>
      <w:bookmarkStart w:id="937" w:name="z879"/>
      <w:bookmarkEnd w:id="936"/>
      <w:bookmarkEnd w:id="9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. приказ Министра образования и науки Республики Казахстан от 7 октября 2019 года № 435 "О внесении изменений в приказ Министра образования и науки Республики Казахстан от 13 апреля 2015 года № 198 "Об утверждении стандар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9456, опубликован 14 октября 2019 года в Эталонном контрольном банке нормативных правовых актов Республики Казахстан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8" w:name="z879"/>
      <w:bookmarkStart w:id="939" w:name="z880"/>
      <w:bookmarkEnd w:id="938"/>
      <w:bookmarkEnd w:id="9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4. приказ Министра образования и науки Республики Казахстан от 13 ноября 2019 года № 489 "О внесении изменений в приказ Министра образования и науки Республики Казахстан от 5 июня 2015 года № 361 "Об утверждении регламентов государственных услуг, оказываемых в сфере семьи и детей" (зарегистрирован в Реестре государственной регистрации нормативных правовых актов Республики Казахстан под № 19592, опубликован 20 ноября 2019 года в Эталонном контрольном банке нормативных правовых актов Республики Казахстан).</w:t>
      </w:r>
    </w:p>
    <w:p>
      <w:pPr>
        <w:pStyle w:val="Normal"/>
        <w:spacing w:before="0" w:after="0"/>
        <w:rPr/>
      </w:pPr>
      <w:bookmarkStart w:id="940" w:name="z880"/>
      <w:bookmarkEnd w:id="940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3:00Z</dcterms:created>
  <dc:creator>Жомарт</dc:creator>
  <dc:description/>
  <dc:language>en-US</dc:language>
  <cp:lastModifiedBy>Жомарт</cp:lastModifiedBy>
  <dcterms:modified xsi:type="dcterms:W3CDTF">2020-05-29T11:23:00Z</dcterms:modified>
  <cp:revision>2</cp:revision>
  <dc:subject/>
  <dc:title/>
</cp:coreProperties>
</file>