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  <w:gridCol w:w="3667"/>
      </w:tblGrid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0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0" w:name="z680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" w:name="z680"/>
      <w:bookmarkStart w:id="2" w:name="z681"/>
      <w:bookmarkEnd w:id="1"/>
      <w:bookmarkEnd w:id="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681"/>
      <w:bookmarkStart w:id="4" w:name="z682"/>
      <w:bookmarkEnd w:id="3"/>
      <w:bookmarkEnd w:id="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. Настоящие Правила оказа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редоставления бесплатного и льготного питания отдельным категориям обучающихся и воспитанников в общеобразовательных школ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682"/>
      <w:bookmarkStart w:id="6" w:name="z683"/>
      <w:bookmarkEnd w:id="5"/>
      <w:bookmarkEnd w:id="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683"/>
      <w:bookmarkStart w:id="8" w:name="z684"/>
      <w:bookmarkEnd w:id="7"/>
      <w:bookmarkEnd w:id="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684"/>
      <w:bookmarkStart w:id="10" w:name="z685"/>
      <w:bookmarkEnd w:id="9"/>
      <w:bookmarkEnd w:id="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685"/>
      <w:bookmarkStart w:id="12" w:name="z686"/>
      <w:bookmarkEnd w:id="11"/>
      <w:bookmarkEnd w:id="1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686"/>
      <w:bookmarkStart w:id="14" w:name="z687"/>
      <w:bookmarkEnd w:id="13"/>
      <w:bookmarkEnd w:id="1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5" w:name="z687"/>
      <w:bookmarkStart w:id="16" w:name="z688"/>
      <w:bookmarkEnd w:id="15"/>
      <w:bookmarkEnd w:id="16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" w:name="z688"/>
      <w:bookmarkStart w:id="18" w:name="z689"/>
      <w:bookmarkEnd w:id="17"/>
      <w:bookmarkEnd w:id="1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. Для получе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 (далее – государственная услуга) физические лица (далее - услугополучатель) подают в местные исполнительные органы областей, городов Нур-Султана, Алматы и Шымкента, районов и городов областного значения (далее – услугодатель), организации образования или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,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689"/>
      <w:bookmarkStart w:id="20" w:name="z690"/>
      <w:bookmarkEnd w:id="19"/>
      <w:bookmarkEnd w:id="2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690"/>
      <w:bookmarkStart w:id="22" w:name="z691"/>
      <w:bookmarkEnd w:id="21"/>
      <w:bookmarkEnd w:id="2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691"/>
      <w:bookmarkStart w:id="24" w:name="z692"/>
      <w:bookmarkEnd w:id="23"/>
      <w:bookmarkEnd w:id="2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6. Сведения о документах, удостоверяющих личность услугополучателя, рождение ребенка, заключение или расторжении брака (при отсутствии сведений в информационной системе "Регистрационный пункт ЗАГС"), о регистрации в качестве безработного, о принадлежности услугополучателя (семьи) к получателям государственной адресной социальной помощи, справка об опеке и попечительстве (для опекунов)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" w:name="z692"/>
      <w:bookmarkStart w:id="26" w:name="z693"/>
      <w:bookmarkEnd w:id="25"/>
      <w:bookmarkEnd w:id="2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" w:name="z693"/>
      <w:bookmarkStart w:id="28" w:name="z694"/>
      <w:bookmarkEnd w:id="27"/>
      <w:bookmarkEnd w:id="2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7. По итогам проверки документов услугодатель в течение 3 (трех) рабочих дней готовит справку о предоставлении бесплатного и льготного питания отдельным категориям обучающихся и воспитанников в общеобразовательных школах (далее - справка) по форме, согласно приложению 3 к настоящим Правилам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694"/>
      <w:bookmarkStart w:id="30" w:name="z695"/>
      <w:bookmarkEnd w:id="29"/>
      <w:bookmarkEnd w:id="3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8. Услугодатель в течение 1 (одного) рабочего дня направляет справку либо мотивированный ответ об отказе в оказании государственной услуги услугополучателю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695"/>
      <w:bookmarkStart w:id="32" w:name="z696"/>
      <w:bookmarkEnd w:id="31"/>
      <w:bookmarkEnd w:id="3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9. Общий срок рассмотрения документов и получение справки либо отказ в оказании государственной услуги составляет 5 (пять) рабочих дней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3" w:name="z696"/>
      <w:bookmarkStart w:id="34" w:name="z697"/>
      <w:bookmarkEnd w:id="33"/>
      <w:bookmarkEnd w:id="34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697"/>
      <w:bookmarkStart w:id="36" w:name="z698"/>
      <w:bookmarkEnd w:id="35"/>
      <w:bookmarkEnd w:id="3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0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698"/>
      <w:bookmarkStart w:id="38" w:name="z699"/>
      <w:bookmarkEnd w:id="37"/>
      <w:bookmarkEnd w:id="3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" w:name="z699"/>
      <w:bookmarkStart w:id="40" w:name="z700"/>
      <w:bookmarkEnd w:id="39"/>
      <w:bookmarkEnd w:id="4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" w:name="z700"/>
      <w:bookmarkStart w:id="42" w:name="z701"/>
      <w:bookmarkEnd w:id="41"/>
      <w:bookmarkEnd w:id="4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1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4038"/>
      </w:tblGrid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и льготного</w:t>
            </w:r>
            <w:r>
              <w:rPr/>
              <w:br/>
            </w:r>
            <w:r>
              <w:rPr>
                <w:color w:val="000000"/>
                <w:sz w:val="20"/>
              </w:rPr>
              <w:t>питания отдельным категориям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и воспитанников в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х школах"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Руководителю местного</w:t>
            </w:r>
            <w:r>
              <w:rPr/>
              <w:br/>
            </w:r>
            <w:r>
              <w:rPr>
                <w:color w:val="000000"/>
                <w:sz w:val="20"/>
              </w:rPr>
              <w:t>исполнительного органа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</w:t>
            </w:r>
            <w:r>
              <w:rPr/>
              <w:br/>
            </w:r>
            <w:r>
              <w:rPr>
                <w:color w:val="000000"/>
                <w:sz w:val="20"/>
              </w:rPr>
              <w:t>и Шымкента, районов и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областного значения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от гражданина</w:t>
            </w:r>
            <w:r>
              <w:rPr/>
              <w:br/>
            </w:r>
            <w:r>
              <w:rPr>
                <w:color w:val="000000"/>
                <w:sz w:val="20"/>
              </w:rPr>
              <w:t>(ки)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.И.О. (при его наличии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 заявителя,</w:t>
            </w:r>
            <w:r>
              <w:rPr/>
              <w:br/>
            </w:r>
            <w:r>
              <w:rPr>
                <w:color w:val="000000"/>
                <w:sz w:val="20"/>
              </w:rPr>
              <w:t>проживающего(-ей) по адресу: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населенного</w:t>
            </w:r>
            <w:r>
              <w:rPr/>
              <w:br/>
            </w:r>
            <w:r>
              <w:rPr>
                <w:color w:val="000000"/>
                <w:sz w:val="20"/>
              </w:rPr>
              <w:t>пункта, адрес места проживания,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3" w:name="z705"/>
      <w:bookmarkEnd w:id="43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4" w:name="z705"/>
      <w:bookmarkStart w:id="45" w:name="z706"/>
      <w:bookmarkEnd w:id="44"/>
      <w:bookmarkEnd w:id="45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Прошу Вас включить моего несовершеннолетнего ребенка (Ф.И.О. (при его наличии) и индивидуальный идентификационный номер, дата рождения), обучающегося в (указать № школы, № и литер класса) в список обучающихся и воспитанников, обеспечивающихся бесплатным и льготным питанием на (указать учебный год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6" w:name="z706"/>
      <w:bookmarkStart w:id="47" w:name="z707"/>
      <w:bookmarkEnd w:id="46"/>
      <w:bookmarkEnd w:id="47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"___" __________20__года Подпись гражданина (-ки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3841"/>
      </w:tblGrid>
      <w:tr>
        <w:trPr>
          <w:trHeight w:val="3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и льготного</w:t>
            </w:r>
            <w:r>
              <w:rPr/>
              <w:br/>
            </w:r>
            <w:r>
              <w:rPr>
                <w:color w:val="000000"/>
                <w:sz w:val="20"/>
              </w:rPr>
              <w:t>питания отдельным</w:t>
            </w:r>
            <w:r>
              <w:rPr/>
              <w:br/>
            </w:r>
            <w:r>
              <w:rPr>
                <w:color w:val="000000"/>
                <w:sz w:val="20"/>
              </w:rPr>
              <w:t>категориям обучающихся и</w:t>
            </w:r>
            <w:r>
              <w:rPr/>
              <w:br/>
            </w:r>
            <w:r>
              <w:rPr>
                <w:color w:val="000000"/>
                <w:sz w:val="20"/>
              </w:rPr>
              <w:t>воспитанников в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х школах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8" w:name="z709"/>
      <w:bookmarkEnd w:id="48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1720"/>
        <w:gridCol w:w="3821"/>
        <w:gridCol w:w="3356"/>
        <w:gridCol w:w="51"/>
      </w:tblGrid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1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1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9" w:name="z710"/>
            <w:bookmarkEnd w:id="49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организации образования;</w:t>
            </w:r>
            <w:r>
              <w:rPr/>
              <w:br/>
            </w:r>
            <w:r>
              <w:rPr>
                <w:color w:val="000000"/>
                <w:sz w:val="20"/>
              </w:rPr>
              <w:t>3) веб-портал "электронного правительства" www.egov.kz (далее – портал)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1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0" w:name="z713"/>
            <w:bookmarkEnd w:id="50"/>
            <w:r>
              <w:rPr>
                <w:color w:val="000000"/>
                <w:sz w:val="20"/>
              </w:rPr>
              <w:t>1) с момента сдачи документов услугодателю, а также при обращении на портал – 5 (пять) рабочих дней;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у услугодателя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услугодателем – 30 минут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1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и (или) бумажная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1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1" w:name="z715"/>
            <w:bookmarkEnd w:id="51"/>
            <w:r>
              <w:rPr>
                <w:color w:val="000000"/>
                <w:sz w:val="20"/>
              </w:rPr>
              <w:t>Справка о предоставлении бесплатного и льготного питания в общеобразовательной школе либо мотивированный ответ об отказе в оказании государственной услуги в случаях и по основаниям, предусмотренным в пункте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1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1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2" w:name="z716"/>
            <w:bookmarkEnd w:id="52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1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3" w:name="z720"/>
            <w:bookmarkEnd w:id="53"/>
            <w:r>
              <w:rPr>
                <w:color w:val="000000"/>
                <w:sz w:val="20"/>
              </w:rPr>
              <w:t>к услугодател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роди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копия свидетельства о рождении ребенка (при отсутствии сведений в информационной системе "Регистрационный пункт ЗАГС" (далее – ИС ЗАГС)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копия свидетельства о заключении или расторжении брака (при отсутствии сведений в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5)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  <w:r>
              <w:rPr/>
              <w:br/>
            </w:r>
            <w:r>
              <w:rPr>
                <w:color w:val="000000"/>
                <w:sz w:val="20"/>
              </w:rPr>
              <w:t>Документы представляются в подлинниках для сверки, после чего подлинники возвращаются услугополучателю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свидетельства о рождении ребенка, при отсутствии сведений в ИС ЗАГС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свидетельства о заключении или расторжении брака, при отсутствии сведений в ИС ЗАГС либо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  <w:sz w:val="2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1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4" w:name="z739"/>
            <w:bookmarkEnd w:id="54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постановлением 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    </w:r>
            <w:r>
              <w:rPr/>
              <w:br/>
            </w:r>
            <w:r>
              <w:rPr>
                <w:color w:val="000000"/>
                <w:sz w:val="2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1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6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бесплатного и льготного</w:t>
            </w:r>
            <w:r>
              <w:rPr/>
              <w:br/>
            </w:r>
            <w:r>
              <w:rPr>
                <w:color w:val="000000"/>
                <w:sz w:val="20"/>
              </w:rPr>
              <w:t>питания отдельным категориям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и воспитанников в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х школах"</w:t>
            </w:r>
          </w:p>
        </w:tc>
      </w:tr>
      <w:tr>
        <w:trPr>
          <w:trHeight w:val="30" w:hRule="atLeast"/>
        </w:trPr>
        <w:tc>
          <w:tcPr>
            <w:tcW w:w="586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55" w:name="z743"/>
      <w:bookmarkEnd w:id="55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ПРАВКА</w:t>
      </w:r>
      <w:r>
        <w:rPr/>
        <w:br/>
      </w:r>
      <w:r>
        <w:rPr>
          <w:b/>
          <w:color w:val="000000"/>
        </w:rPr>
        <w:t xml:space="preserve">             о предоставлении бесплатного и льготного питания в общеобразовательной школе</w:t>
      </w:r>
    </w:p>
    <w:p>
      <w:pPr>
        <w:pStyle w:val="Normal"/>
        <w:spacing w:before="0" w:after="0"/>
        <w:jc w:val="both"/>
        <w:rPr/>
      </w:pPr>
      <w:bookmarkStart w:id="56" w:name="z743"/>
      <w:bookmarkStart w:id="57" w:name="z744"/>
      <w:bookmarkEnd w:id="56"/>
      <w:bookmarkEnd w:id="57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Дана __________________ в том, что он/она включен(-а) в список</w:t>
      </w:r>
      <w:r>
        <w:rPr/>
        <w:br/>
      </w:r>
      <w:r>
        <w:rPr>
          <w:color w:val="000000"/>
          <w:sz w:val="28"/>
        </w:rPr>
        <w:t>(Ф.И.О. (при его наличии)) обучающихся и воспитанников, обеспечивающихся бесплатным питанием в 20__ - 20__ учебном году.</w:t>
      </w:r>
    </w:p>
    <w:p>
      <w:pPr>
        <w:pStyle w:val="Normal"/>
        <w:spacing w:before="0" w:after="0"/>
        <w:jc w:val="both"/>
        <w:rPr/>
      </w:pPr>
      <w:bookmarkStart w:id="58" w:name="z744"/>
      <w:bookmarkStart w:id="59" w:name="z745"/>
      <w:bookmarkEnd w:id="58"/>
      <w:bookmarkEnd w:id="59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</w:t>
      </w:r>
      <w:r>
        <w:rPr/>
        <w:br/>
      </w:r>
      <w:r>
        <w:rPr>
          <w:color w:val="000000"/>
          <w:sz w:val="28"/>
        </w:rPr>
        <w:t>Дата, подпись руководителя местного исполнительного органа областей, городов Нур-Султана, Алматы и Шымкента, районов и городов областного значения</w:t>
      </w:r>
      <w:r>
        <w:rPr/>
        <w:br/>
      </w:r>
      <w:r>
        <w:rPr>
          <w:color w:val="000000"/>
          <w:sz w:val="28"/>
        </w:rPr>
        <w:t>Место печа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60" w:name="z745"/>
      <w:bookmarkStart w:id="61" w:name="z745"/>
      <w:bookmarkEnd w:id="6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9:00Z</dcterms:created>
  <dc:creator>Жомарт</dc:creator>
  <dc:description/>
  <dc:language>en-US</dc:language>
  <cp:lastModifiedBy>Жомарт</cp:lastModifiedBy>
  <dcterms:modified xsi:type="dcterms:W3CDTF">2020-05-12T09:59:00Z</dcterms:modified>
  <cp:revision>2</cp:revision>
  <dc:subject/>
  <dc:title/>
</cp:coreProperties>
</file>