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равил оказания государственных услуг в сфере психолого-педагогической поддержки, оказываемых местными исполнительными органами"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 Министра образования и науки Республики Казахстан от 27 мая 2020 года № 223. Зарегистрирован в Министерстве юстиции Республики Казахстан 28 мая 2020 года № 20744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0" w:name="z4"/>
      <w:bookmarkEnd w:id="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В соответствии с подпунктом 1) статьи 10 Закона Республики Казахстан от 15 апреля 2013 года "О государственных услугах" ПРИКАЗЫВАЮ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. Утвердить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) правила оказания государственной услуги "Обследование и оказание психолого-медико-педагогической консультативной помощи детям с ограниченными возможностями" согласно приложения 1 к настоящему приказ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) правила оказания государственной услуги "Реабилитация и социальная адаптация детей и подростков с проблемами в развитии" согласно приложения 2 к настоящему приказ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) правила оказания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согласно приложения 3 к настоящему приказ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4) правила оказания государственной услуги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 согласно приложения 4 к настоящему приказ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. Признать утратившими силу некоторые приказы Министра образования и науки Республики Казахстан согласно приложению 5 к настоящему приказ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. Комитету дошкольного и среднего образования Министерства образования и науки Республики Казахстан в установленном законодательством Республики Казахстан порядке обеспечить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" w:name="z11"/>
      <w:bookmarkStart w:id="16" w:name="z12"/>
      <w:bookmarkEnd w:id="15"/>
      <w:bookmarkEnd w:id="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" w:name="z12"/>
      <w:bookmarkStart w:id="18" w:name="z13"/>
      <w:bookmarkEnd w:id="17"/>
      <w:bookmarkEnd w:id="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" w:name="z13"/>
      <w:bookmarkStart w:id="20" w:name="z14"/>
      <w:bookmarkEnd w:id="19"/>
      <w:bookmarkEnd w:id="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настоящего пунк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" w:name="z14"/>
      <w:bookmarkStart w:id="22" w:name="z15"/>
      <w:bookmarkEnd w:id="21"/>
      <w:bookmarkEnd w:id="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Контроль за исполнением настоящего приказа возложить на курирующего вице-министра образования и наук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" w:name="z15"/>
      <w:bookmarkStart w:id="24" w:name="z16"/>
      <w:bookmarkEnd w:id="23"/>
      <w:bookmarkEnd w:id="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12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0"/>
        <w:gridCol w:w="260"/>
        <w:gridCol w:w="4340"/>
      </w:tblGrid>
      <w:tr>
        <w:trPr>
          <w:trHeight w:val="30" w:hRule="atLeast"/>
        </w:trPr>
        <w:tc>
          <w:tcPr>
            <w:tcW w:w="80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      </w:t>
            </w:r>
            <w:r>
              <w:rPr>
                <w:i/>
                <w:color w:val="000000"/>
                <w:sz w:val="20"/>
              </w:rPr>
              <w:t xml:space="preserve">Министр образования и науки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Республики Казахстан 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Аймагамбетов</w:t>
            </w:r>
          </w:p>
        </w:tc>
      </w:tr>
      <w:tr>
        <w:trPr>
          <w:trHeight w:val="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7 мая 2020 года № 223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5" w:name="z19"/>
      <w:bookmarkEnd w:id="25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Обследование и оказание психолого-медико-педагогической консультативной помощи детям с ограниченными возможностями" (далее - Правила)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6" w:name="z19"/>
      <w:bookmarkStart w:id="27" w:name="z20"/>
      <w:bookmarkEnd w:id="26"/>
      <w:bookmarkEnd w:id="27"/>
      <w:r>
        <w:rPr>
          <w:b/>
          <w:color w:val="000000"/>
        </w:rPr>
        <w:t xml:space="preserve"> </w:t>
      </w:r>
      <w:r>
        <w:rPr>
          <w:b/>
          <w:color w:val="000000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" w:name="z20"/>
      <w:bookmarkStart w:id="29" w:name="z21"/>
      <w:bookmarkEnd w:id="28"/>
      <w:bookmarkEnd w:id="2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Обследование и оказание психолого-медико-педагогической консультативной помощи детям с ограниченными возможностями" (далее – Правила) разработаны в соответствии с подпунктом 1) статьи 10 Закона Республики Казахстан от 15 апреля 2013 года "О государственных услугах" (далее – Закон) и определяют порядок ее предоставл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" w:name="z21"/>
      <w:bookmarkStart w:id="31" w:name="z22"/>
      <w:bookmarkEnd w:id="30"/>
      <w:bookmarkEnd w:id="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 В настоящих Правилах используется следующее понятие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" w:name="z22"/>
      <w:bookmarkStart w:id="33" w:name="z23"/>
      <w:bookmarkEnd w:id="32"/>
      <w:bookmarkEnd w:id="3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4" w:name="z23"/>
      <w:bookmarkStart w:id="35" w:name="z24"/>
      <w:bookmarkEnd w:id="34"/>
      <w:bookmarkEnd w:id="3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Государственная услуга "Обследование и оказание психолого-медико-педагогической консультативной помощи детям с ограниченными возможностями" (далее – государственная услуга) оказывается психолого-медико- педагогическими консультациями (далее – услугодатель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6" w:name="z24"/>
      <w:bookmarkStart w:id="37" w:name="z25"/>
      <w:bookmarkEnd w:id="36"/>
      <w:bookmarkEnd w:id="37"/>
      <w:r>
        <w:rPr>
          <w:b/>
          <w:color w:val="000000"/>
        </w:rPr>
        <w:t xml:space="preserve"> </w:t>
      </w:r>
      <w:r>
        <w:rPr>
          <w:b/>
          <w:color w:val="000000"/>
        </w:rPr>
        <w:t>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8" w:name="z25"/>
      <w:bookmarkStart w:id="39" w:name="z26"/>
      <w:bookmarkEnd w:id="38"/>
      <w:bookmarkEnd w:id="3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. Для получения государственной услуги физическое лицо (далее – услугополучатель) обращается в канцелярию услугодателя и/или через веб-портал "электронного правительства" www.egov.kz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0" w:name="z26"/>
      <w:bookmarkStart w:id="41" w:name="z27"/>
      <w:bookmarkEnd w:id="40"/>
      <w:bookmarkEnd w:id="4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5. При обращении через канцелярию услугодателя регистратор назначает дату психолого-медико-педагогического обследования и вносит данные в Журнал предварительной записи детей на консультацию согласно приложению 1 к настоящим Правилам и уведомляет услугополучателя. Пакет документов согласно приложению 2 к настоящим Правилам услугополучатель предоставляет в назначенный день психолого-медико-педагогического обследов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2" w:name="z27"/>
      <w:bookmarkStart w:id="43" w:name="z28"/>
      <w:bookmarkEnd w:id="42"/>
      <w:bookmarkEnd w:id="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едусмотрена предварительная запись по телефону и (или) при непосредственном обращении услугополучател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4" w:name="z28"/>
      <w:bookmarkStart w:id="45" w:name="z29"/>
      <w:bookmarkEnd w:id="44"/>
      <w:bookmarkEnd w:id="4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При обращении через веб-портал "электронного правительства" www.egov.kz услугополучатель осуществляет выбор электронной государственной услуги в разделе "Семья", заполнение полей электронного запроса и прикрепление пакета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6" w:name="z29"/>
      <w:bookmarkStart w:id="47" w:name="z30"/>
      <w:bookmarkEnd w:id="46"/>
      <w:bookmarkEnd w:id="4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Услугодатель в течении двух рабочих дней осуществляет обработку (проверку, регистрацию) электронного запроса услугополучателя и направляет уведомление о статусе электронного запроса и дате психолого-медико-педагогического обследования в "личный кабинет" услугополучателя на портале согласно приложению 3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8" w:name="z30"/>
      <w:bookmarkStart w:id="49" w:name="z31"/>
      <w:bookmarkEnd w:id="48"/>
      <w:bookmarkEnd w:id="4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Время ожидания в очереди на психолого-медико-педагогическое обследование составляет до тридцати календарных дн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0" w:name="z31"/>
      <w:bookmarkStart w:id="51" w:name="z32"/>
      <w:bookmarkEnd w:id="50"/>
      <w:bookmarkEnd w:id="5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2" w:name="z32"/>
      <w:bookmarkStart w:id="53" w:name="z33"/>
      <w:bookmarkEnd w:id="52"/>
      <w:bookmarkEnd w:id="5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8. При представлении услугополучателем неполного пакета документов и (или) документов с истекшим сроком действия услугодатель в указанные сроки готовит мотивированный отказ в дальнейшем рассмотрении заявления по форме согласно приложению 4 к настоящим Правилам и направляет в "личный кабинет" портала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4" w:name="z33"/>
      <w:bookmarkStart w:id="55" w:name="z34"/>
      <w:bookmarkEnd w:id="54"/>
      <w:bookmarkEnd w:id="5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9. При предоставлении услугополучателем полного пакета документов регистратор в назначенный день при явке услугополучателя вносит данные услугополучателя в Журнал учета обследования детей в ПМПК согласно приложению 5 к настоящим Правилам, передает пакет документов специалист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6" w:name="z34"/>
      <w:bookmarkStart w:id="57" w:name="z35"/>
      <w:bookmarkEnd w:id="56"/>
      <w:bookmarkEnd w:id="5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После получения пакета документов специалистами проводится психолого-медико-педагогическое обследование ребенка в присутствии родителей (законных представителей) и консультирование специалистами услугодател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8" w:name="z35"/>
      <w:bookmarkStart w:id="59" w:name="z36"/>
      <w:bookmarkEnd w:id="58"/>
      <w:bookmarkEnd w:id="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. После психолого-медико-педагогического обследования специалистами услугодателя формируется письменное заключение с указанием рекомендуемых образовательных, медицинских и социальных услуг, типа образовательной программ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0" w:name="z36"/>
      <w:bookmarkStart w:id="61" w:name="z37"/>
      <w:bookmarkEnd w:id="60"/>
      <w:bookmarkEnd w:id="6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2. Письменное заключение подписывается руководителем услугодателя и выдается услугополучателю в день обследования и/или услугодатель направляет в "личный кабинет" услугополучателя на портале в форме электронного документа в течение двух рабочих дней по форме согласно приложению 6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2" w:name="z37"/>
      <w:bookmarkStart w:id="63" w:name="z38"/>
      <w:bookmarkEnd w:id="62"/>
      <w:bookmarkEnd w:id="6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3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) пункта 2 статьи 5 Закона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64" w:name="z38"/>
      <w:bookmarkStart w:id="65" w:name="z39"/>
      <w:bookmarkEnd w:id="64"/>
      <w:bookmarkEnd w:id="65"/>
      <w:r>
        <w:rPr>
          <w:b/>
          <w:color w:val="000000"/>
        </w:rPr>
        <w:t xml:space="preserve"> </w:t>
      </w:r>
      <w:r>
        <w:rPr>
          <w:b/>
          <w:color w:val="000000"/>
        </w:rPr>
        <w:t>3. Порядок обжалования решений, действий (бездействия) услугодателя в местные исполнительные органы города республиканского значения и столицы, района (города областного значения), и (или) его должностных лиц по вопросам оказания государственных услуг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6" w:name="z39"/>
      <w:bookmarkStart w:id="67" w:name="z40"/>
      <w:bookmarkEnd w:id="66"/>
      <w:bookmarkEnd w:id="6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. Жалоба на решение, действий (бездействия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8" w:name="z40"/>
      <w:bookmarkStart w:id="69" w:name="z41"/>
      <w:bookmarkEnd w:id="68"/>
      <w:bookmarkEnd w:id="6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непосредственно оказывающего государственную услугу услугодателя, в соответствии с пунктом 2 статьи 25 Закона Республики Казахстан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0" w:name="z41"/>
      <w:bookmarkStart w:id="71" w:name="z42"/>
      <w:bookmarkEnd w:id="70"/>
      <w:bookmarkEnd w:id="7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2" w:name="z42"/>
      <w:bookmarkStart w:id="73" w:name="z43"/>
      <w:bookmarkEnd w:id="72"/>
      <w:bookmarkEnd w:id="7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. В случаях несогласия с результатами оказания государственной услуги услугополучатель вправе обратить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5"/>
        <w:gridCol w:w="3852"/>
      </w:tblGrid>
      <w:tr>
        <w:trPr>
          <w:trHeight w:val="30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 услуги</w:t>
            </w:r>
          </w:p>
        </w:tc>
      </w:tr>
      <w:tr>
        <w:trPr>
          <w:trHeight w:val="30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"Обследование и оказание</w:t>
            </w:r>
            <w:r>
              <w:rPr/>
              <w:br/>
            </w:r>
            <w:r>
              <w:rPr>
                <w:color w:val="000000"/>
                <w:sz w:val="20"/>
              </w:rPr>
              <w:t>психолого-медико-</w:t>
            </w:r>
            <w:r>
              <w:rPr/>
              <w:br/>
            </w:r>
            <w:r>
              <w:rPr>
                <w:color w:val="000000"/>
                <w:sz w:val="20"/>
              </w:rPr>
              <w:t>педагогической консультативной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мощи детям </w:t>
            </w:r>
            <w:r>
              <w:rPr/>
              <w:br/>
            </w:r>
            <w:r>
              <w:rPr>
                <w:color w:val="000000"/>
                <w:sz w:val="20"/>
              </w:rPr>
              <w:t>с ограниченными возможностями"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74" w:name="z46"/>
      <w:bookmarkEnd w:id="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урнал предварительной записи детей на консультацию</w:t>
      </w:r>
    </w:p>
    <w:tbl>
      <w:tblPr>
        <w:tblW w:w="1238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2050"/>
        <w:gridCol w:w="2050"/>
        <w:gridCol w:w="1630"/>
        <w:gridCol w:w="420"/>
        <w:gridCol w:w="2050"/>
        <w:gridCol w:w="2050"/>
        <w:gridCol w:w="80"/>
      </w:tblGrid>
      <w:tr>
        <w:trPr>
          <w:trHeight w:val="30" w:hRule="atLeast"/>
        </w:trPr>
        <w:tc>
          <w:tcPr>
            <w:tcW w:w="20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5" w:name="z47"/>
            <w:bookmarkEnd w:id="75"/>
            <w:r>
              <w:rPr>
                <w:color w:val="000000"/>
                <w:sz w:val="20"/>
              </w:rPr>
              <w:t>Тексеру күні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6" w:name="z47"/>
            <w:bookmarkEnd w:id="76"/>
            <w:r>
              <w:rPr>
                <w:color w:val="000000"/>
                <w:sz w:val="20"/>
              </w:rPr>
              <w:t>Дата обследования</w:t>
            </w:r>
          </w:p>
        </w:tc>
        <w:tc>
          <w:tcPr>
            <w:tcW w:w="20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7" w:name="z48"/>
            <w:bookmarkEnd w:id="77"/>
            <w:r>
              <w:rPr>
                <w:color w:val="000000"/>
                <w:sz w:val="20"/>
              </w:rPr>
              <w:t>Тексеру уақыт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8" w:name="z48"/>
            <w:bookmarkEnd w:id="78"/>
            <w:r>
              <w:rPr>
                <w:color w:val="000000"/>
                <w:sz w:val="20"/>
              </w:rPr>
              <w:t>Время обследования</w:t>
            </w:r>
          </w:p>
        </w:tc>
        <w:tc>
          <w:tcPr>
            <w:tcW w:w="20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9" w:name="z49"/>
            <w:bookmarkEnd w:id="79"/>
            <w:r>
              <w:rPr>
                <w:color w:val="000000"/>
                <w:sz w:val="20"/>
              </w:rPr>
              <w:t>Баланың ТАӘ (ол болған жағдайда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80" w:name="z49"/>
            <w:bookmarkEnd w:id="80"/>
            <w:r>
              <w:rPr>
                <w:color w:val="000000"/>
                <w:sz w:val="20"/>
              </w:rPr>
              <w:t>ФИО ребенка(при его наличии)</w:t>
            </w:r>
          </w:p>
        </w:tc>
        <w:tc>
          <w:tcPr>
            <w:tcW w:w="20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81" w:name="z50"/>
            <w:bookmarkEnd w:id="81"/>
            <w:r>
              <w:rPr>
                <w:color w:val="000000"/>
                <w:sz w:val="20"/>
              </w:rPr>
              <w:t>Баланың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82" w:name="z50"/>
            <w:bookmarkEnd w:id="82"/>
            <w:r>
              <w:rPr>
                <w:color w:val="000000"/>
                <w:sz w:val="20"/>
              </w:rPr>
              <w:t>ЖС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ИН ребенка</w:t>
            </w:r>
          </w:p>
        </w:tc>
        <w:tc>
          <w:tcPr>
            <w:tcW w:w="20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83" w:name="z52"/>
            <w:bookmarkEnd w:id="83"/>
            <w:r>
              <w:rPr>
                <w:color w:val="000000"/>
                <w:sz w:val="20"/>
              </w:rPr>
              <w:t>Жас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84" w:name="z52"/>
            <w:bookmarkEnd w:id="84"/>
            <w:r>
              <w:rPr>
                <w:color w:val="000000"/>
                <w:sz w:val="20"/>
              </w:rPr>
              <w:t>Возраст</w:t>
            </w:r>
          </w:p>
        </w:tc>
        <w:tc>
          <w:tcPr>
            <w:tcW w:w="20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85" w:name="z53"/>
            <w:bookmarkEnd w:id="85"/>
            <w:r>
              <w:rPr>
                <w:color w:val="000000"/>
                <w:sz w:val="20"/>
              </w:rPr>
              <w:t>ПМПК-ға келу себептері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86" w:name="z53"/>
            <w:bookmarkEnd w:id="86"/>
            <w:r>
              <w:rPr>
                <w:color w:val="000000"/>
                <w:sz w:val="20"/>
              </w:rPr>
              <w:t>Основание обращения в ПМПК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78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Обследование и оказание</w:t>
            </w:r>
            <w:r>
              <w:rPr/>
              <w:br/>
            </w:r>
            <w:r>
              <w:rPr>
                <w:color w:val="000000"/>
                <w:sz w:val="20"/>
              </w:rPr>
              <w:t>психолого-медико-</w:t>
            </w:r>
            <w:r>
              <w:rPr/>
              <w:br/>
            </w:r>
            <w:r>
              <w:rPr>
                <w:color w:val="000000"/>
                <w:sz w:val="20"/>
              </w:rPr>
              <w:t>педагогической консультативной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мощи детям </w:t>
            </w:r>
            <w:r>
              <w:rPr/>
              <w:br/>
            </w:r>
            <w:r>
              <w:rPr>
                <w:color w:val="000000"/>
                <w:sz w:val="20"/>
              </w:rPr>
              <w:t>с ограниченными возможностями"</w:t>
            </w:r>
          </w:p>
        </w:tc>
      </w:tr>
      <w:tr>
        <w:trPr>
          <w:trHeight w:val="30" w:hRule="atLeast"/>
        </w:trPr>
        <w:tc>
          <w:tcPr>
            <w:tcW w:w="12300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дарт государственной услуги "Обследование и оказание психолого-медико-педагогической консультативной помощи детям с ограниченными возможностями"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о-медико-педагогическая консультация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(каналы доступа) 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87" w:name="z55"/>
            <w:bookmarkEnd w:id="87"/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психолого-медико-педагогическая консультаци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88" w:name="z55"/>
            <w:bookmarkEnd w:id="88"/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веб-портал "электронного правительства": www.egov.kz;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89" w:name="z56"/>
            <w:bookmarkEnd w:id="89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ремя ожидания в очереди на психолого-медико-педагогическое обследование составляет до тридцати календарных дней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0" w:name="z56"/>
            <w:bookmarkEnd w:id="90"/>
            <w:r>
              <w:rPr>
                <w:color w:val="000000"/>
                <w:sz w:val="20"/>
              </w:rPr>
              <w:t xml:space="preserve">При обращении к услугодателю дата психолого-медико-педагогического обследования назначается в день обращения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обращении через портал дата психолого-медико-педагогического обследования назначается в течение 2 (двух) рабочих дней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этом психолого-медико-педагогическое обследование проводится в назначенный день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о допустимое время ожидания для сдачи пакета документов к услугодателю – не более 15 (пятнадцать) минут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аксимально допустимое время обслуживания услугополучателя – не более 15 (пятнадцать) минут.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оказания государственной услуги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1" w:name="z61"/>
            <w:bookmarkEnd w:id="91"/>
            <w:r>
              <w:rPr>
                <w:color w:val="000000"/>
                <w:sz w:val="20"/>
              </w:rPr>
              <w:t>Электронная (частично автоматизированная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2" w:name="z61"/>
            <w:bookmarkEnd w:id="92"/>
            <w:r>
              <w:rPr>
                <w:color w:val="000000"/>
                <w:sz w:val="20"/>
              </w:rPr>
              <w:t>Бумажная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3" w:name="z62"/>
            <w:bookmarkEnd w:id="93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езультат оказания государственной услуги заключение согласно приложению 6 либо мотивированный ответ об отказе в оказании государственной услуги согласно приложению 4 к настоящим Правилам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4" w:name="z62"/>
            <w:bookmarkEnd w:id="94"/>
            <w:r>
              <w:rPr>
                <w:color w:val="000000"/>
                <w:sz w:val="20"/>
              </w:rPr>
              <w:t>Форма предоставления результата оказания государственной услуги: электронная и (или) бумажная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 в форме электронного документа.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услуга оказывается бесплатно физическим лицам.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5" w:name="z64"/>
            <w:bookmarkEnd w:id="95"/>
            <w:r>
              <w:rPr>
                <w:color w:val="000000"/>
                <w:sz w:val="20"/>
              </w:rPr>
              <w:t>Услугодатель: с понедельника по пятницу включительно, кроме выходных и праздничных дней, согласно Трудовому кодексу Республики Казахстан и в соответствии установленным графиком работы услугодателя, указанным на интернет-ресурсе Министерства: www.edu.gov.kz в разделе "Государственная услуга"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6" w:name="z64"/>
            <w:bookmarkEnd w:id="96"/>
            <w:r>
              <w:rPr>
                <w:color w:val="000000"/>
                <w:sz w:val="20"/>
              </w:rPr>
              <w:t>Прием заявления и выдача результата осуществляется в порядке очереди в день обращения с 9.00 до 17.30 часов в соответствии установленным графиком работы услугодателя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ртал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в соответствии с трудовым законодательством Республики Казахстан и статьи 5 Закона Республики Казахстан от 13 декабря 2001 года "О праздниках в Республике Казахстан" прием заявок и выдача результатов оказания государственной услуги осуществляется следующим рабочим днем)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мотрена предварительная запись по телефону и (или) при непосредственном обращении услугополучателя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интернет-ресурсе услугода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портале www.egov.kz.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7" w:name="z70"/>
            <w:bookmarkEnd w:id="97"/>
            <w:r>
              <w:rPr>
                <w:color w:val="000000"/>
                <w:sz w:val="20"/>
              </w:rPr>
              <w:t>При обращении услугополучателя к услугодателю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8" w:name="z70"/>
            <w:bookmarkEnd w:id="98"/>
            <w:r>
              <w:rPr>
                <w:color w:val="000000"/>
                <w:sz w:val="20"/>
              </w:rPr>
              <w:t>1) свидетельство о рождении (оригинал для сверки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заключение об инвалидности (при наличии)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заключение врачебно-консультационной комиссии о необходимости обучения на дому по состоянию здоровья (для статистического учета детей, обучающихся на дому) (при наличии)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 услугодатель для углубленного обследования дополнительно запрашивает следующие документ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ормы первичной медицинской документации организаций здравоохранения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у № 112/у "История развития ребенка"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у № 027/у "Выписка из медицинской карты амбулаторного, стационарного больного", утвержденные приказом и.о. Министра здравоохранения Республики Казахстан от 23 ноября 2010 года № 907 (зарегистрированный в Реестре государственной регистрации нормативных правовых актов за № 6697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психолого-педагогическую характеристику из организации образовани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письменные работы по языку обучения, математике, рисунки и другие результаты деятельности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ументы, перечисленные в подпунктах 1), 2) предоставляются в подлинниках и копиях, после сверки которых подлинники возвращаются услугополучателю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обращении услугополучателя к услугодателю через портал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свидетельство о рождении (оригинал для сверки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заключение об инвалидности (при наличии)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заключение врачебно-консультационной комиссии о необходимости обучения на дому по состоянию здоровья (для статистического учета детей, обучающихся на дому) (при наличии)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 услугодатель для углубленного обследования дополнительно запрашивает следующие документ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ормы первичной медицинской документации организаций здравоохранения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у № 112/у "История развития ребенка"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у № 027/у "Выписка из медицинской карты амбулаторного, стационарного больного", утвержденные приказом и.о. Министра здравоохранения Республики Казахстан от 23 ноября 2010 года № 907 (зарегистрированный в Реестре государственной регистрации нормативных правовых актов за № 6697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психолого-педагогическую характеристику из организации образовани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письменные работы по языку обучения, математике, рисунки и другие результаты деятельности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ребование от услугополучателей документов, которые могут быть получены из информационных систем, не допускается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ри представлении услугополучателем неполного пакета документов и (или) документов с истекшим сроком действия услугодатель в указанные сроки готовит мотивированный отказ в дальнейшем рассмотрении заявления по форме согласно приложению 4 к настоящим Правилам и направляет в "личный кабинет" портала.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9" w:name="z92"/>
            <w:bookmarkEnd w:id="99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00" w:name="z92"/>
            <w:bookmarkEnd w:id="100"/>
            <w:r>
              <w:rPr>
                <w:color w:val="000000"/>
                <w:sz w:val="20"/>
              </w:rPr>
              <w:t>Контактные телефоны справочных служб услугодателя по вопросам оказания государственной услуги размещены на интернет-ресурсе Министерства: www.edu.gov.kz в разделе "Государственные услуги". Единый контакт-центр по вопросам оказания государственных услуг: 8-800-080-7777, 1414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, а также посред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78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Обследование и оказание</w:t>
            </w:r>
            <w:r>
              <w:rPr/>
              <w:br/>
            </w:r>
            <w:r>
              <w:rPr>
                <w:color w:val="000000"/>
                <w:sz w:val="20"/>
              </w:rPr>
              <w:t>психолого-медико-</w:t>
            </w:r>
            <w:r>
              <w:rPr/>
              <w:br/>
            </w:r>
            <w:r>
              <w:rPr>
                <w:color w:val="000000"/>
                <w:sz w:val="20"/>
              </w:rPr>
              <w:t>педагогической консультативной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мощи детям </w:t>
            </w:r>
            <w:r>
              <w:rPr/>
              <w:br/>
            </w:r>
            <w:r>
              <w:rPr>
                <w:color w:val="000000"/>
                <w:sz w:val="20"/>
              </w:rPr>
              <w:t>с ограниченными возможностями"</w:t>
            </w:r>
          </w:p>
        </w:tc>
      </w:tr>
    </w:tbl>
    <w:p>
      <w:pPr>
        <w:pStyle w:val="Normal"/>
        <w:spacing w:before="0" w:after="0"/>
        <w:rPr/>
      </w:pPr>
      <w:bookmarkStart w:id="101" w:name="z97"/>
      <w:bookmarkEnd w:id="101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>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Наименование организации образования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02" w:name="z97"/>
      <w:bookmarkStart w:id="103" w:name="z98"/>
      <w:bookmarkEnd w:id="102"/>
      <w:bookmarkEnd w:id="103"/>
      <w:r>
        <w:rPr>
          <w:b/>
          <w:color w:val="000000"/>
        </w:rPr>
        <w:t xml:space="preserve">                          </w:t>
      </w:r>
      <w:r>
        <w:rPr>
          <w:b/>
          <w:color w:val="000000"/>
        </w:rPr>
        <w:t>Уведомление о приеме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4" w:name="z98"/>
      <w:bookmarkStart w:id="105" w:name="z99"/>
      <w:bookmarkEnd w:id="104"/>
      <w:bookmarkEnd w:id="1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важаемый (-ая)______________________ваши документы принят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6" w:name="z99"/>
      <w:bookmarkStart w:id="107" w:name="z100"/>
      <w:bookmarkEnd w:id="106"/>
      <w:bookmarkEnd w:id="10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Фамилия Имя Отчество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8" w:name="z100"/>
      <w:bookmarkEnd w:id="108"/>
      <w:r>
        <w:rPr>
          <w:color w:val="000000"/>
          <w:sz w:val="28"/>
        </w:rPr>
        <w:t xml:space="preserve">Напоминаем вам о необходимости пройти обследование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ид обследования: _______________________ первичное/повторное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Дата обследования: 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есто проведения: 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Наименование организации ПМПК, КППК, РЦ, ОО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Адрес: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                        </w:t>
      </w:r>
      <w:r>
        <w:rPr>
          <w:color w:val="000000"/>
          <w:sz w:val="28"/>
        </w:rPr>
        <w:t>адрес организаци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Исп.: _______________________________ Тел.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Дат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амилия, Имя, Отчество: 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1"/>
        <w:gridCol w:w="3876"/>
      </w:tblGrid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Обследование и оказание</w:t>
            </w:r>
            <w:r>
              <w:rPr/>
              <w:br/>
            </w:r>
            <w:r>
              <w:rPr>
                <w:color w:val="000000"/>
                <w:sz w:val="20"/>
              </w:rPr>
              <w:t>психолого-медико-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едагогической консультативной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мощи детям </w:t>
            </w:r>
            <w:r>
              <w:rPr/>
              <w:br/>
            </w:r>
            <w:r>
              <w:rPr>
                <w:color w:val="000000"/>
                <w:sz w:val="20"/>
              </w:rPr>
              <w:t>с ограниченными возможностями"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(при его наличии)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бо наименование организации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я) ____________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адрес услугополучателя)</w:t>
            </w:r>
          </w:p>
        </w:tc>
      </w:tr>
    </w:tbl>
    <w:p>
      <w:pPr>
        <w:pStyle w:val="Normal"/>
        <w:spacing w:before="0" w:after="0"/>
        <w:rPr/>
      </w:pPr>
      <w:bookmarkStart w:id="109" w:name="z108"/>
      <w:bookmarkEnd w:id="109"/>
      <w:r>
        <w:rPr>
          <w:b/>
          <w:color w:val="000000"/>
        </w:rPr>
        <w:t xml:space="preserve">              </w:t>
      </w:r>
      <w:r>
        <w:rPr>
          <w:b/>
          <w:color w:val="000000"/>
        </w:rPr>
        <w:t>__________________________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Наименование организации образования, адрес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0" w:name="z108"/>
      <w:bookmarkStart w:id="111" w:name="z109"/>
      <w:bookmarkEnd w:id="110"/>
      <w:bookmarkEnd w:id="11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ФИО: ___________ИИН:_________________Адрес:_________________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12" w:name="z109"/>
      <w:bookmarkStart w:id="113" w:name="z110"/>
      <w:bookmarkEnd w:id="112"/>
      <w:bookmarkEnd w:id="113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>УВЕДОМЛЕНИЕ об отказе в приеме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4" w:name="z110"/>
      <w:bookmarkStart w:id="115" w:name="z111"/>
      <w:bookmarkEnd w:id="114"/>
      <w:bookmarkEnd w:id="11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Руководствуясь подпунктом 2 статьи 20 Закона Республики Казахстан от 15 апреля 2013 года "О государственных услугах", (Наименование организации образования)отказывает в приеме документов на оказание государственной услуги (Наименование государственной услуги) в соответствии со стандартом государственной услуги ввиду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6" w:name="z111"/>
      <w:bookmarkStart w:id="117" w:name="z112"/>
      <w:bookmarkEnd w:id="116"/>
      <w:bookmarkEnd w:id="117"/>
      <w:r>
        <w:rPr>
          <w:color w:val="000000"/>
          <w:sz w:val="28"/>
        </w:rPr>
        <w:t xml:space="preserve">                   </w:t>
      </w:r>
      <w:r>
        <w:rPr>
          <w:color w:val="000000"/>
          <w:sz w:val="28"/>
        </w:rPr>
        <w:t>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8" w:name="z112"/>
      <w:bookmarkEnd w:id="118"/>
      <w:r>
        <w:rPr>
          <w:color w:val="000000"/>
          <w:sz w:val="28"/>
        </w:rPr>
        <w:t xml:space="preserve">                                     </w:t>
      </w:r>
      <w:r>
        <w:rPr>
          <w:color w:val="000000"/>
          <w:sz w:val="28"/>
        </w:rPr>
        <w:t>причины отказ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9" w:name="z113"/>
      <w:bookmarkEnd w:id="11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п.: Фамилия, Имя, Отчество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0" w:name="z113"/>
      <w:bookmarkStart w:id="121" w:name="z114"/>
      <w:bookmarkEnd w:id="120"/>
      <w:bookmarkEnd w:id="12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Тел.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2" w:name="z114"/>
      <w:bookmarkStart w:id="123" w:name="z115"/>
      <w:bookmarkEnd w:id="122"/>
      <w:bookmarkEnd w:id="1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ата: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5"/>
        <w:gridCol w:w="3852"/>
      </w:tblGrid>
      <w:tr>
        <w:trPr>
          <w:trHeight w:val="30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5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Обследование и оказание</w:t>
            </w:r>
            <w:r>
              <w:rPr/>
              <w:br/>
            </w:r>
            <w:r>
              <w:rPr>
                <w:color w:val="000000"/>
                <w:sz w:val="20"/>
              </w:rPr>
              <w:t>психолого-медико-</w:t>
            </w:r>
            <w:r>
              <w:rPr/>
              <w:br/>
            </w:r>
            <w:r>
              <w:rPr>
                <w:color w:val="000000"/>
                <w:sz w:val="20"/>
              </w:rPr>
              <w:t>педагогической консультативной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мощи детям </w:t>
            </w:r>
            <w:r>
              <w:rPr/>
              <w:br/>
            </w:r>
            <w:r>
              <w:rPr>
                <w:color w:val="000000"/>
                <w:sz w:val="20"/>
              </w:rPr>
              <w:t>с ограниченными возможностями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24" w:name="z117"/>
      <w:bookmarkEnd w:id="124"/>
      <w:r>
        <w:rPr>
          <w:b/>
          <w:color w:val="000000"/>
        </w:rPr>
        <w:t xml:space="preserve"> </w:t>
      </w:r>
      <w:r>
        <w:rPr>
          <w:b/>
          <w:color w:val="000000"/>
        </w:rPr>
        <w:t>Журнал учета обследования детей в ПМПК</w:t>
      </w:r>
    </w:p>
    <w:tbl>
      <w:tblPr>
        <w:tblW w:w="1238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"/>
        <w:gridCol w:w="1537"/>
        <w:gridCol w:w="1537"/>
        <w:gridCol w:w="1537"/>
        <w:gridCol w:w="1538"/>
        <w:gridCol w:w="94"/>
        <w:gridCol w:w="1444"/>
        <w:gridCol w:w="1538"/>
        <w:gridCol w:w="1538"/>
        <w:gridCol w:w="80"/>
      </w:tblGrid>
      <w:tr>
        <w:trPr>
          <w:trHeight w:val="30" w:hRule="atLeast"/>
        </w:trPr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25" w:name="z118"/>
            <w:bookmarkEnd w:id="125"/>
            <w:r>
              <w:rPr>
                <w:color w:val="000000"/>
                <w:sz w:val="20"/>
              </w:rPr>
              <w:t>Баланың ТАӘ (ол болған жағдайда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26" w:name="z118"/>
            <w:bookmarkEnd w:id="126"/>
            <w:r>
              <w:rPr>
                <w:color w:val="000000"/>
                <w:sz w:val="20"/>
              </w:rPr>
              <w:t>ФИО ребенка (при его наличии)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27" w:name="z119"/>
            <w:bookmarkEnd w:id="127"/>
            <w:r>
              <w:rPr>
                <w:color w:val="000000"/>
                <w:sz w:val="20"/>
              </w:rPr>
              <w:t>Туылған күні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28" w:name="z119"/>
            <w:bookmarkEnd w:id="128"/>
            <w:r>
              <w:rPr>
                <w:color w:val="000000"/>
                <w:sz w:val="20"/>
              </w:rPr>
              <w:t>Дата рождения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29" w:name="z120"/>
            <w:bookmarkEnd w:id="129"/>
            <w:r>
              <w:rPr>
                <w:color w:val="000000"/>
                <w:sz w:val="20"/>
              </w:rPr>
              <w:t>Тексерілген күні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0" w:name="z120"/>
            <w:bookmarkEnd w:id="130"/>
            <w:r>
              <w:rPr>
                <w:color w:val="000000"/>
                <w:sz w:val="20"/>
              </w:rPr>
              <w:t>Дата обследования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1" w:name="z121"/>
            <w:bookmarkEnd w:id="131"/>
            <w:r>
              <w:rPr>
                <w:color w:val="000000"/>
                <w:sz w:val="20"/>
              </w:rPr>
              <w:t>Бастапк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2" w:name="z121"/>
            <w:bookmarkEnd w:id="132"/>
            <w:r>
              <w:rPr>
                <w:color w:val="000000"/>
                <w:sz w:val="20"/>
              </w:rPr>
              <w:t>Диагноз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варительный диагноз</w:t>
            </w:r>
          </w:p>
        </w:tc>
        <w:tc>
          <w:tcPr>
            <w:tcW w:w="1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3" w:name="z123"/>
            <w:bookmarkEnd w:id="133"/>
            <w:r>
              <w:rPr>
                <w:color w:val="000000"/>
                <w:sz w:val="20"/>
              </w:rPr>
              <w:t>Мекенжай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4" w:name="z123"/>
            <w:bookmarkEnd w:id="134"/>
            <w:r>
              <w:rPr>
                <w:color w:val="000000"/>
                <w:sz w:val="20"/>
              </w:rPr>
              <w:t>Домашний адрес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5" w:name="z124"/>
            <w:bookmarkEnd w:id="135"/>
            <w:r>
              <w:rPr>
                <w:color w:val="000000"/>
                <w:sz w:val="20"/>
              </w:rPr>
              <w:t>ПМПК қорытындыс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6" w:name="z124"/>
            <w:bookmarkEnd w:id="136"/>
            <w:r>
              <w:rPr>
                <w:color w:val="000000"/>
                <w:sz w:val="20"/>
              </w:rPr>
              <w:t>Заключение ПМПК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7" w:name="z125"/>
            <w:bookmarkEnd w:id="137"/>
            <w:r>
              <w:rPr>
                <w:color w:val="000000"/>
                <w:sz w:val="20"/>
              </w:rPr>
              <w:t>Ұсынымдар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8" w:name="z125"/>
            <w:bookmarkEnd w:id="138"/>
            <w:r>
              <w:rPr>
                <w:color w:val="000000"/>
                <w:sz w:val="20"/>
              </w:rPr>
              <w:t>Рекомендации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78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6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Обследование и оказание</w:t>
            </w:r>
            <w:r>
              <w:rPr/>
              <w:br/>
            </w:r>
            <w:r>
              <w:rPr>
                <w:color w:val="000000"/>
                <w:sz w:val="20"/>
              </w:rPr>
              <w:t>психолого-медико-</w:t>
            </w:r>
            <w:r>
              <w:rPr/>
              <w:br/>
            </w:r>
            <w:r>
              <w:rPr>
                <w:color w:val="000000"/>
                <w:sz w:val="20"/>
              </w:rPr>
              <w:t>педагогической консультативной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мощи детям </w:t>
            </w:r>
            <w:r>
              <w:rPr/>
              <w:br/>
            </w:r>
            <w:r>
              <w:rPr>
                <w:color w:val="000000"/>
                <w:sz w:val="20"/>
              </w:rPr>
              <w:t>с ограниченными возможностями"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9" w:name="z127"/>
      <w:bookmarkEnd w:id="13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сихолого – медико – педагогическая консультация __________ адрес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40" w:name="z127"/>
      <w:bookmarkStart w:id="141" w:name="z128"/>
      <w:bookmarkEnd w:id="140"/>
      <w:bookmarkEnd w:id="141"/>
      <w:r>
        <w:rPr>
          <w:b/>
          <w:color w:val="000000"/>
        </w:rPr>
        <w:t xml:space="preserve"> </w:t>
      </w:r>
      <w:r>
        <w:rPr>
          <w:b/>
          <w:color w:val="000000"/>
        </w:rPr>
        <w:t>Заключение психолого-медико-педагогической консультаци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2" w:name="z128"/>
      <w:bookmarkStart w:id="143" w:name="z129"/>
      <w:bookmarkEnd w:id="142"/>
      <w:bookmarkEnd w:id="1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ФИО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4" w:name="z129"/>
      <w:bookmarkStart w:id="145" w:name="z130"/>
      <w:bookmarkEnd w:id="144"/>
      <w:bookmarkEnd w:id="14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ИИН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6" w:name="z130"/>
      <w:bookmarkStart w:id="147" w:name="z131"/>
      <w:bookmarkEnd w:id="146"/>
      <w:bookmarkEnd w:id="14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том, что был (а) консультирован (а) 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8" w:name="z131"/>
      <w:bookmarkStart w:id="149" w:name="z132"/>
      <w:bookmarkEnd w:id="148"/>
      <w:bookmarkEnd w:id="14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ата обследова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0" w:name="z132"/>
      <w:bookmarkStart w:id="151" w:name="z133"/>
      <w:bookmarkEnd w:id="150"/>
      <w:bookmarkEnd w:id="15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. Заключение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2" w:name="z133"/>
      <w:bookmarkStart w:id="153" w:name="z134"/>
      <w:bookmarkEnd w:id="152"/>
      <w:bookmarkEnd w:id="15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Рекомендации по обучению и воспитанию, психолого-педагогической поддержке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4" w:name="z134"/>
      <w:bookmarkStart w:id="155" w:name="z135"/>
      <w:bookmarkEnd w:id="154"/>
      <w:bookmarkEnd w:id="15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6" w:name="z135"/>
      <w:bookmarkStart w:id="157" w:name="z136"/>
      <w:bookmarkEnd w:id="156"/>
      <w:bookmarkEnd w:id="15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Заведующий/руководитель ПМПКФИО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8" w:name="z136"/>
      <w:bookmarkStart w:id="159" w:name="z137"/>
      <w:bookmarkEnd w:id="158"/>
      <w:bookmarkEnd w:id="1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лжность и подпись специалиста 1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0" w:name="z137"/>
      <w:bookmarkStart w:id="161" w:name="z138"/>
      <w:bookmarkEnd w:id="160"/>
      <w:bookmarkEnd w:id="16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лжность и подпись специалиста 2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2" w:name="z138"/>
      <w:bookmarkStart w:id="163" w:name="z139"/>
      <w:bookmarkEnd w:id="162"/>
      <w:bookmarkEnd w:id="16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ата: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7 мая 2020 года № 223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64" w:name="z141"/>
      <w:bookmarkEnd w:id="164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Реабилитация и социальная адаптация детей и подростков с проблемами в развитии" (далее - Правила)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65" w:name="z141"/>
      <w:bookmarkStart w:id="166" w:name="z142"/>
      <w:bookmarkEnd w:id="165"/>
      <w:bookmarkEnd w:id="166"/>
      <w:r>
        <w:rPr>
          <w:b/>
          <w:color w:val="000000"/>
        </w:rPr>
        <w:t xml:space="preserve"> </w:t>
      </w:r>
      <w:r>
        <w:rPr>
          <w:b/>
          <w:color w:val="000000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7" w:name="z142"/>
      <w:bookmarkStart w:id="168" w:name="z143"/>
      <w:bookmarkEnd w:id="167"/>
      <w:bookmarkEnd w:id="16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Реабилитация и социальная адаптация детей и подростков с проблемами в развитии" (далее – Правила) разработаны в соответствии с подпунктом 1) статьи 10 Закона Республики Казахстан от 15 апреля 2013 года "О государственных услугах" (далее – Закон) и определяют порядок ее предоставл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9" w:name="z143"/>
      <w:bookmarkStart w:id="170" w:name="z144"/>
      <w:bookmarkEnd w:id="169"/>
      <w:bookmarkEnd w:id="17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ется следующее понятие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1" w:name="z144"/>
      <w:bookmarkStart w:id="172" w:name="z145"/>
      <w:bookmarkEnd w:id="171"/>
      <w:bookmarkEnd w:id="17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3" w:name="z145"/>
      <w:bookmarkStart w:id="174" w:name="z146"/>
      <w:bookmarkEnd w:id="173"/>
      <w:bookmarkEnd w:id="1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Государственная услуга "Реабилитация и социальная адаптация детей и подростков с проблемами в развитии" (далее – государственная услуга) оказывается реабилитационными центрами, кабинетами психолого-педагогической коррекции (далее – услугодатель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75" w:name="z146"/>
      <w:bookmarkStart w:id="176" w:name="z147"/>
      <w:bookmarkEnd w:id="175"/>
      <w:bookmarkEnd w:id="176"/>
      <w:r>
        <w:rPr>
          <w:b/>
          <w:color w:val="000000"/>
        </w:rPr>
        <w:t xml:space="preserve"> </w:t>
      </w:r>
      <w:r>
        <w:rPr>
          <w:b/>
          <w:color w:val="000000"/>
        </w:rPr>
        <w:t>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7" w:name="z147"/>
      <w:bookmarkStart w:id="178" w:name="z148"/>
      <w:bookmarkEnd w:id="177"/>
      <w:bookmarkEnd w:id="17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4. Для получения государственной услуги физическое лицо (далее – услугополучатель) представляет через канцелярию услугодателя и/или веб-портал "электронного правительства" www.egov.kz пакет документов согласно приложению 1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9" w:name="z148"/>
      <w:bookmarkStart w:id="180" w:name="z149"/>
      <w:bookmarkEnd w:id="179"/>
      <w:bookmarkEnd w:id="18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ри предоставлении документов непосредственно в канцелярию услугодателя в день обращения сотрудник канцелярии услугодателя принимает и регистрирует документы услугополучателя и передает документы руководителю услугодател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1" w:name="z149"/>
      <w:bookmarkStart w:id="182" w:name="z150"/>
      <w:bookmarkEnd w:id="181"/>
      <w:bookmarkEnd w:id="18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едусмотрена предварительная запись по телефону и/или при непосредственном обращении услугополучател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3" w:name="z150"/>
      <w:bookmarkStart w:id="184" w:name="z151"/>
      <w:bookmarkEnd w:id="183"/>
      <w:bookmarkEnd w:id="18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. При обращении через веб-портал "электронного правительства" www.egov.kz услугополучатель осуществляет выбор электронной государственной услуги в разделе "Семья", заполнение полей электронного запроса и прикрепление пакета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5" w:name="z151"/>
      <w:bookmarkStart w:id="186" w:name="z152"/>
      <w:bookmarkEnd w:id="185"/>
      <w:bookmarkEnd w:id="18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Услугодатель в течении двух рабочих дней осуществляет обработку (проверку, регистрацию) электронного запроса услугополучателя и направляет в "личный кабинет" услугополучателя на портале уведомление о приеме документов согласно приложению 2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7" w:name="z152"/>
      <w:bookmarkStart w:id="188" w:name="z153"/>
      <w:bookmarkEnd w:id="187"/>
      <w:bookmarkEnd w:id="1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9" w:name="z153"/>
      <w:bookmarkStart w:id="190" w:name="z154"/>
      <w:bookmarkEnd w:id="189"/>
      <w:bookmarkEnd w:id="19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6. При предоставлении услугополучателем неполного пакета документов и (или) документов с истекшим сроком действия услугодатель в указанные сроки готовит мотивированный отказ в дальнейшем рассмотрении заявления по форме согласно приложению 3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1" w:name="z154"/>
      <w:bookmarkStart w:id="192" w:name="z155"/>
      <w:bookmarkEnd w:id="191"/>
      <w:bookmarkEnd w:id="19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 Документы услугополучателя рассматриваются руководителем услугодателя. Руководитель после рассмотрения передает документы специалистам для организации психолого-педагогической поддержки и реабилитации ребенк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3" w:name="z155"/>
      <w:bookmarkStart w:id="194" w:name="z156"/>
      <w:bookmarkEnd w:id="193"/>
      <w:bookmarkEnd w:id="19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 Услугодатель проводит курс психолого-медико-педагогической поддержки и реабилитации услугополучателя. Курс психолого-медико-педагогической поддержки и реабилитации составляет от 90 до 365 дн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5" w:name="z156"/>
      <w:bookmarkStart w:id="196" w:name="z157"/>
      <w:bookmarkEnd w:id="195"/>
      <w:bookmarkEnd w:id="19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9. После завершения курса услугополучателю выдается справка о результатах курса психолого-медико-педагогической поддержки и реабилитации детей с особыми образовательными потребностями на основании командной оценки специалистов услугодателя по форме, согласно приложению 4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7" w:name="z157"/>
      <w:bookmarkStart w:id="198" w:name="z158"/>
      <w:bookmarkEnd w:id="197"/>
      <w:bookmarkEnd w:id="19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Справка о результатах курса психолого-медико-педагогической поддержки и реабилитации подписывается руководителем услугодателя и выдается услугополучателю в день завершения курса психолого-медико-педагогической поддержки и реабилитации и/или услугодатель направляет в "личный кабинет" услугополучателя на портале в форме электронного документа в течение двух рабочих дней по форме согласно приложению 4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9" w:name="z158"/>
      <w:bookmarkStart w:id="200" w:name="z159"/>
      <w:bookmarkEnd w:id="199"/>
      <w:bookmarkEnd w:id="20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1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) пункта 2 статьи 5 Закона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01" w:name="z159"/>
      <w:bookmarkStart w:id="202" w:name="z160"/>
      <w:bookmarkEnd w:id="201"/>
      <w:bookmarkEnd w:id="202"/>
      <w:r>
        <w:rPr>
          <w:b/>
          <w:color w:val="000000"/>
        </w:rPr>
        <w:t xml:space="preserve"> </w:t>
      </w:r>
      <w:r>
        <w:rPr>
          <w:b/>
          <w:color w:val="000000"/>
        </w:rPr>
        <w:t>3. Порядок обжалования решений, действий (бездействия) услугодателя в местные исполнительные органы города республиканского значения и столицы, района (города областного значения), и (или) его должностных лиц по вопросам оказания государственных услуг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3" w:name="z160"/>
      <w:bookmarkStart w:id="204" w:name="z161"/>
      <w:bookmarkEnd w:id="203"/>
      <w:bookmarkEnd w:id="20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Жалоба на решение, действий (бездействия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5" w:name="z161"/>
      <w:bookmarkStart w:id="206" w:name="z162"/>
      <w:bookmarkEnd w:id="205"/>
      <w:bookmarkEnd w:id="20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непосредственно оказывающего государственную услугу услугодателя, в соответствии с пунктом 2 статьи 25 Закона Республики Казахстан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7" w:name="z162"/>
      <w:bookmarkStart w:id="208" w:name="z163"/>
      <w:bookmarkEnd w:id="207"/>
      <w:bookmarkEnd w:id="20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9" w:name="z163"/>
      <w:bookmarkStart w:id="210" w:name="z164"/>
      <w:bookmarkEnd w:id="209"/>
      <w:bookmarkEnd w:id="2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. В случаях несогласия с результатами оказания государственной услуги услугополучатель вправе обратить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3"/>
        <w:gridCol w:w="3043"/>
        <w:gridCol w:w="322"/>
        <w:gridCol w:w="3422"/>
        <w:gridCol w:w="57"/>
      </w:tblGrid>
      <w:tr>
        <w:trPr>
          <w:trHeight w:val="30" w:hRule="atLeast"/>
        </w:trPr>
        <w:tc>
          <w:tcPr>
            <w:tcW w:w="597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Реабилитация и социальная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адаптация детей и подростков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с проблемами в развитии" </w:t>
            </w:r>
          </w:p>
        </w:tc>
      </w:tr>
      <w:tr>
        <w:trPr>
          <w:trHeight w:val="30" w:hRule="atLeast"/>
        </w:trPr>
        <w:tc>
          <w:tcPr>
            <w:tcW w:w="9720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дарт государственной услуги "Реабилитация и социальная адаптация детей и подростков с проблемами в развитии"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3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ы психолого-педагогической коррекции, реабилитационные центры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(каналы доступа) </w:t>
            </w:r>
          </w:p>
        </w:tc>
        <w:tc>
          <w:tcPr>
            <w:tcW w:w="3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11" w:name="z166"/>
            <w:bookmarkEnd w:id="211"/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Кабинеты психолого-педагогической коррекции, реабилитационные центр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12" w:name="z166"/>
            <w:bookmarkEnd w:id="212"/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веб-портал "электронного правительства": www.egov.kz;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3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13" w:name="z167"/>
            <w:bookmarkEnd w:id="213"/>
            <w:r>
              <w:rPr>
                <w:color w:val="000000"/>
                <w:sz w:val="20"/>
              </w:rPr>
              <w:t>1) Срок оказания – от 90 календарных дней до 365 календарных дней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14" w:name="z167"/>
            <w:bookmarkEnd w:id="214"/>
            <w:r>
              <w:rPr>
                <w:color w:val="000000"/>
                <w:sz w:val="20"/>
              </w:rPr>
              <w:t>2) максимально допустимое время ожидания для сдачи документов - не более 15 минут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максимально допустимое время обслуживания - не более 15 минут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оказания государственной услуги</w:t>
            </w:r>
          </w:p>
        </w:tc>
        <w:tc>
          <w:tcPr>
            <w:tcW w:w="3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15" w:name="z169"/>
            <w:bookmarkEnd w:id="215"/>
            <w:r>
              <w:rPr>
                <w:color w:val="000000"/>
                <w:sz w:val="20"/>
              </w:rPr>
              <w:t>Электронная (частично автоматизированная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16" w:name="z169"/>
            <w:bookmarkEnd w:id="216"/>
            <w:r>
              <w:rPr>
                <w:color w:val="000000"/>
                <w:sz w:val="20"/>
              </w:rPr>
              <w:t>Бумажная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3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3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17" w:name="z170"/>
            <w:bookmarkEnd w:id="217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ыдача справки по форме, согласно приложению 4 к настоящему к настоящим Правилам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18" w:name="z170"/>
            <w:bookmarkEnd w:id="218"/>
            <w:r>
              <w:rPr>
                <w:color w:val="000000"/>
                <w:sz w:val="20"/>
              </w:rPr>
              <w:t>Форма предоставления результата оказания государственной услуги: электронная и (или) бумажная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 в форме электронного документа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3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3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услуга оказывается бесплатно физическим лицам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3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3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19" w:name="z172"/>
            <w:bookmarkEnd w:id="219"/>
            <w:r>
              <w:rPr>
                <w:color w:val="000000"/>
                <w:sz w:val="20"/>
              </w:rPr>
              <w:t>Услугодатель: с понедельника по пятницу включительно, кроме выходных и праздничных дней, с 9.00 до 18.30 часов, с перерывом на обед с 13.00 до 14.30 часов, согласно Трудовому кодексу Республики Казахстан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20" w:name="z172"/>
            <w:bookmarkEnd w:id="220"/>
            <w:r>
              <w:rPr>
                <w:color w:val="000000"/>
                <w:sz w:val="20"/>
              </w:rPr>
              <w:t>Прием заявления и выдача результата осуществляется с 9.00 до 17.30 часов с перерывом на обед с 13.00 до 14.30 часов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мотрена предварительная запись по телефону и/или при непосредственном обращении услугополучателя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тал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в соответствии с трудовым законодательством Республики Казахстан и статьи 5 Закона Республики Казахстан от 13 декабря 2001 года "О праздниках в Республике Казахстан" прием заявок и выдача результатов оказания государственной услуги осуществляется следующим рабочим днем)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интернет-ресурсе услугода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портале www.egov.kz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3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3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21" w:name="z178"/>
            <w:bookmarkEnd w:id="221"/>
            <w:r>
              <w:rPr>
                <w:color w:val="000000"/>
                <w:sz w:val="20"/>
              </w:rPr>
              <w:t>При обращении услугополучателя к услугодателю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22" w:name="z178"/>
            <w:bookmarkEnd w:id="222"/>
            <w:r>
              <w:rPr>
                <w:color w:val="000000"/>
                <w:sz w:val="20"/>
              </w:rPr>
              <w:t xml:space="preserve">1) заявление родителя (законного представителя) услугополучателя в произвольной форме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заключение психолого-медико-педагогической консультации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обращении услугополучателя через портал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заявление родителя (законного представителя) услугополучателя в произвольной форме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заключение психолого-медико-педагогической консультации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ребование от услугополучателей документов, которые могут быть получены из информационных систем, не допускается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3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3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предоставлении услугополучателем неполного пакета документов и (или) документов с истекшим сроком действия услугодатель в указанные сроки готовит мотивированный отказ в дальнейшем рассмотрении заявления по форме согласно приложению 3 к настоящим Правилам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3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3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23" w:name="z185"/>
            <w:bookmarkEnd w:id="223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24" w:name="z185"/>
            <w:bookmarkEnd w:id="224"/>
            <w:r>
              <w:rPr>
                <w:color w:val="000000"/>
                <w:sz w:val="20"/>
              </w:rPr>
              <w:t>Контактные телефоны справочных служб услугодателя по вопросам оказания государственной услуги размещены на интернет-ресурсе Министерства: www.edu.gov.kz в разделе "Государственные услуги". Единый контакт-центр по вопросам оказания государственных услуг: 8-800-080-7777, 1414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, а также посред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7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Реабилитация и социальная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адаптация детей и подростков </w:t>
            </w:r>
            <w:r>
              <w:rPr/>
              <w:br/>
            </w:r>
            <w:r>
              <w:rPr>
                <w:color w:val="000000"/>
                <w:sz w:val="20"/>
              </w:rPr>
              <w:t>с проблемами в развитии"</w:t>
            </w:r>
          </w:p>
        </w:tc>
      </w:tr>
    </w:tbl>
    <w:p>
      <w:pPr>
        <w:pStyle w:val="Normal"/>
        <w:spacing w:before="0" w:after="0"/>
        <w:rPr/>
      </w:pPr>
      <w:bookmarkStart w:id="225" w:name="z190"/>
      <w:bookmarkEnd w:id="225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 xml:space="preserve">_____________________________________________ </w:t>
      </w:r>
      <w:r>
        <w:rPr/>
        <w:br/>
      </w:r>
      <w:r>
        <w:rPr>
          <w:b/>
          <w:color w:val="000000"/>
        </w:rPr>
        <w:t xml:space="preserve">                         Наименование организации образова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6" w:name="z190"/>
      <w:bookmarkStart w:id="227" w:name="z191"/>
      <w:bookmarkEnd w:id="226"/>
      <w:bookmarkEnd w:id="227"/>
      <w:r>
        <w:rPr>
          <w:color w:val="000000"/>
          <w:sz w:val="28"/>
        </w:rPr>
        <w:t xml:space="preserve">       </w:t>
      </w:r>
      <w:r>
        <w:rPr>
          <w:color w:val="000000"/>
          <w:sz w:val="28"/>
        </w:rPr>
        <w:t>Уведомление о приеме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8" w:name="z191"/>
      <w:bookmarkEnd w:id="228"/>
      <w:r>
        <w:rPr>
          <w:color w:val="000000"/>
          <w:sz w:val="28"/>
        </w:rPr>
        <w:t xml:space="preserve">Уважаемый (-ая)______________________ваши документы приняты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Фамилия Имя Отчество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Напоминаем вам о необходимости явиться с ребенком для получения курса психолого-педагогической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ки по адресу 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Адрес организации КППК, РЦ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.: _______________________________ Тел.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та Фамилия, Имя, Отчество: 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1"/>
        <w:gridCol w:w="3876"/>
      </w:tblGrid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Реабилитация и социальная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адаптация детей и подростков </w:t>
            </w:r>
            <w:r>
              <w:rPr/>
              <w:br/>
            </w:r>
            <w:r>
              <w:rPr>
                <w:color w:val="000000"/>
                <w:sz w:val="20"/>
              </w:rPr>
              <w:t>с проблемами в развитии"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(при его наличии)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бо наименование организации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я) ________________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адрес услугополучателя)</w:t>
            </w:r>
          </w:p>
        </w:tc>
      </w:tr>
    </w:tbl>
    <w:p>
      <w:pPr>
        <w:pStyle w:val="Normal"/>
        <w:spacing w:before="0" w:after="0"/>
        <w:rPr/>
      </w:pPr>
      <w:bookmarkStart w:id="229" w:name="z198"/>
      <w:bookmarkEnd w:id="229"/>
      <w:r>
        <w:rPr>
          <w:b/>
          <w:color w:val="000000"/>
        </w:rPr>
        <w:t xml:space="preserve">  </w:t>
      </w:r>
      <w:r>
        <w:rPr>
          <w:b/>
          <w:color w:val="000000"/>
        </w:rPr>
        <w:t>___________________________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Наименование организации образования, адрес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0" w:name="z198"/>
      <w:bookmarkStart w:id="231" w:name="z199"/>
      <w:bookmarkEnd w:id="230"/>
      <w:bookmarkEnd w:id="23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ФИО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2" w:name="z199"/>
      <w:bookmarkStart w:id="233" w:name="z200"/>
      <w:bookmarkEnd w:id="232"/>
      <w:bookmarkEnd w:id="23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ИИН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4" w:name="z200"/>
      <w:bookmarkStart w:id="235" w:name="z201"/>
      <w:bookmarkEnd w:id="234"/>
      <w:bookmarkEnd w:id="23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Адрес:</w:t>
      </w:r>
    </w:p>
    <w:p>
      <w:pPr>
        <w:pStyle w:val="Normal"/>
        <w:spacing w:before="0" w:after="0"/>
        <w:rPr/>
      </w:pPr>
      <w:bookmarkStart w:id="236" w:name="z201"/>
      <w:bookmarkStart w:id="237" w:name="z202"/>
      <w:bookmarkEnd w:id="236"/>
      <w:bookmarkEnd w:id="237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 xml:space="preserve">УВЕДОМЛЕНИЕ </w:t>
      </w:r>
      <w:r>
        <w:rPr/>
        <w:br/>
      </w:r>
      <w:r>
        <w:rPr>
          <w:b/>
          <w:color w:val="000000"/>
        </w:rPr>
        <w:t xml:space="preserve">                               об отказе в приеме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8" w:name="z202"/>
      <w:bookmarkStart w:id="239" w:name="z203"/>
      <w:bookmarkEnd w:id="238"/>
      <w:bookmarkEnd w:id="23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Руководствуясь подпунктом 2 статьи 20 Закона Республики Казахстан от 15 апреля 2013 года "О государственных услугах", (Наименование организации образования) отказывает в приеме документов на оказание государственной услуги (Наименование государственной услуги) в соответствии со стандартом государственной услуги ввиду</w:t>
      </w:r>
    </w:p>
    <w:p>
      <w:pPr>
        <w:pStyle w:val="Normal"/>
        <w:spacing w:before="0" w:after="0"/>
        <w:rPr/>
      </w:pPr>
      <w:bookmarkStart w:id="240" w:name="z203"/>
      <w:bookmarkStart w:id="241" w:name="z204"/>
      <w:bookmarkEnd w:id="240"/>
      <w:bookmarkEnd w:id="241"/>
      <w:r>
        <w:rPr>
          <w:b/>
          <w:color w:val="000000"/>
        </w:rPr>
        <w:t xml:space="preserve">              </w:t>
      </w:r>
      <w:r>
        <w:rPr>
          <w:b/>
          <w:color w:val="000000"/>
        </w:rPr>
        <w:t>__________________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                        причины отказ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2" w:name="z204"/>
      <w:bookmarkStart w:id="243" w:name="z205"/>
      <w:bookmarkEnd w:id="242"/>
      <w:bookmarkEnd w:id="2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п.: Фамилия, Имя, Отчество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4" w:name="z205"/>
      <w:bookmarkStart w:id="245" w:name="z206"/>
      <w:bookmarkEnd w:id="244"/>
      <w:bookmarkEnd w:id="24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Тел.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6" w:name="z206"/>
      <w:bookmarkStart w:id="247" w:name="z207"/>
      <w:bookmarkEnd w:id="246"/>
      <w:bookmarkEnd w:id="24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Дата: 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Реабилитация и социальная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адаптация детей и подростков </w:t>
            </w:r>
            <w:r>
              <w:rPr/>
              <w:br/>
            </w:r>
            <w:r>
              <w:rPr>
                <w:color w:val="000000"/>
                <w:sz w:val="20"/>
              </w:rPr>
              <w:t>с проблемами в развитии"</w:t>
            </w:r>
          </w:p>
        </w:tc>
      </w:tr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8" w:name="z210"/>
      <w:bookmarkEnd w:id="248"/>
      <w:r>
        <w:rPr>
          <w:color w:val="000000"/>
          <w:sz w:val="28"/>
        </w:rPr>
        <w:t xml:space="preserve">                                     </w:t>
      </w:r>
      <w:r>
        <w:rPr>
          <w:color w:val="000000"/>
          <w:sz w:val="28"/>
        </w:rPr>
        <w:t>С П Р А В К 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9" w:name="z210"/>
      <w:bookmarkStart w:id="250" w:name="z211"/>
      <w:bookmarkEnd w:id="249"/>
      <w:bookmarkEnd w:id="25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Дана ____________________________________________________________________,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1" w:name="z211"/>
      <w:bookmarkEnd w:id="251"/>
      <w:r>
        <w:rPr>
          <w:color w:val="000000"/>
          <w:sz w:val="28"/>
        </w:rPr>
        <w:t xml:space="preserve">                               </w:t>
      </w:r>
      <w:r>
        <w:rPr>
          <w:color w:val="000000"/>
          <w:sz w:val="28"/>
        </w:rPr>
        <w:t>(Ф.И.О. (при его наличии) ребенка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"__" _______ 20_ г.р., в том, что он(а) действительно посещал(а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                              </w:t>
      </w:r>
      <w:r>
        <w:rPr>
          <w:color w:val="000000"/>
          <w:sz w:val="28"/>
        </w:rPr>
        <w:t>(наименование РЦ, КППК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2" w:name="z212"/>
      <w:bookmarkEnd w:id="25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 "__" ______ 20_ года по "__" _______ 20_ г.,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3" w:name="z212"/>
      <w:bookmarkStart w:id="254" w:name="z213"/>
      <w:bookmarkEnd w:id="253"/>
      <w:bookmarkEnd w:id="25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5" w:name="z213"/>
      <w:bookmarkEnd w:id="255"/>
      <w:r>
        <w:rPr>
          <w:color w:val="000000"/>
          <w:sz w:val="28"/>
        </w:rPr>
        <w:t xml:space="preserve">             </w:t>
      </w:r>
      <w:r>
        <w:rPr>
          <w:color w:val="000000"/>
          <w:sz w:val="28"/>
        </w:rPr>
        <w:t>(дата оказание услуги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6" w:name="z214"/>
      <w:bookmarkEnd w:id="25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Заключение 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7" w:name="z214"/>
      <w:bookmarkEnd w:id="257"/>
      <w:r>
        <w:rPr>
          <w:color w:val="000000"/>
          <w:sz w:val="28"/>
        </w:rPr>
        <w:t xml:space="preserve">                   </w:t>
      </w:r>
      <w:r>
        <w:rPr>
          <w:color w:val="000000"/>
          <w:sz w:val="28"/>
        </w:rPr>
        <w:t xml:space="preserve">Ф.И.О. (при его наличии) руководителя организации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8" w:name="z215"/>
      <w:bookmarkEnd w:id="25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М.П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7 мая 2020 года № 223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59" w:name="z217"/>
      <w:bookmarkEnd w:id="259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– Правила)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60" w:name="z217"/>
      <w:bookmarkStart w:id="261" w:name="z218"/>
      <w:bookmarkEnd w:id="260"/>
      <w:bookmarkEnd w:id="261"/>
      <w:r>
        <w:rPr>
          <w:b/>
          <w:color w:val="000000"/>
        </w:rPr>
        <w:t xml:space="preserve"> </w:t>
      </w:r>
      <w:r>
        <w:rPr>
          <w:b/>
          <w:color w:val="000000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2" w:name="z218"/>
      <w:bookmarkStart w:id="263" w:name="z219"/>
      <w:bookmarkEnd w:id="262"/>
      <w:bookmarkEnd w:id="26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– Правила) разработаны в соответствии с подпунктом 1) статьи 10 Закона Республики Казахстан от 15 апреля 2013 года "О государственных услугах" (далее – Закон) и определяют порядок ее предоставл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4" w:name="z219"/>
      <w:bookmarkStart w:id="265" w:name="z220"/>
      <w:bookmarkEnd w:id="264"/>
      <w:bookmarkEnd w:id="26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 В настоящих Правилах используется следующее понятие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6" w:name="z220"/>
      <w:bookmarkStart w:id="267" w:name="z221"/>
      <w:bookmarkEnd w:id="266"/>
      <w:bookmarkEnd w:id="26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, а также иные сведения с учетом особенностей предоставления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8" w:name="z221"/>
      <w:bookmarkStart w:id="269" w:name="z222"/>
      <w:bookmarkEnd w:id="268"/>
      <w:bookmarkEnd w:id="26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Государственная услуга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– государственная услуга) оказывается организациями начального, основного среднего, общего среднего образования (далее – услугодатель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70" w:name="z222"/>
      <w:bookmarkStart w:id="271" w:name="z223"/>
      <w:bookmarkEnd w:id="270"/>
      <w:bookmarkEnd w:id="271"/>
      <w:r>
        <w:rPr>
          <w:b/>
          <w:color w:val="000000"/>
        </w:rPr>
        <w:t xml:space="preserve"> </w:t>
      </w:r>
      <w:r>
        <w:rPr>
          <w:b/>
          <w:color w:val="000000"/>
        </w:rPr>
        <w:t>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2" w:name="z223"/>
      <w:bookmarkStart w:id="273" w:name="z224"/>
      <w:bookmarkEnd w:id="272"/>
      <w:bookmarkEnd w:id="27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4. Для получения государственной услуги физическое лицо (далее – услугополучатель) представляет услугодателю через канцелярию услугодателя, либо через – веб-портал "электронного правительства" www.egov.kz (далее – портал) пакет документов согласно приложению 1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4" w:name="z224"/>
      <w:bookmarkStart w:id="275" w:name="z225"/>
      <w:bookmarkEnd w:id="274"/>
      <w:bookmarkEnd w:id="27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ри предоставлении пакета документов через канцелярию услугодателя услугодатель принимает заявление и пакет документов и передает документы услугополучателя руководителю услугодателя. Сотрудником канцелярии услугодателя выдается расписка о приеме документов (в произвольной форме) услугополучателю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6" w:name="z225"/>
      <w:bookmarkStart w:id="277" w:name="z226"/>
      <w:bookmarkEnd w:id="276"/>
      <w:bookmarkEnd w:id="27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При предоставлении услугополучателем неполного пакета документов и (или) документов с истекшим сроком действия услугодатель готовит мотивированный отказ в дальнейшем рассмотрении заявления по форме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8" w:name="z226"/>
      <w:bookmarkStart w:id="279" w:name="z227"/>
      <w:bookmarkEnd w:id="278"/>
      <w:bookmarkEnd w:id="27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При обращении через веб-портал "электронного правительства" www.egov.kz услугополучательь осуществляет выбор электронной государственной услуги в разделе "Образование", заполнение полей электронного запроса и прикрепление пакета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0" w:name="z227"/>
      <w:bookmarkStart w:id="281" w:name="z228"/>
      <w:bookmarkEnd w:id="280"/>
      <w:bookmarkEnd w:id="28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Услугодатель в течении двух рабочих дней осуществляет обработку (проверку, регистрацию) электронного запроса услугополучателя и направляет в "личный кабинет" услугополучателя на портале уведомление о приеме документов согласно приложению 3 к настоящим Правилам либо готовит мотивированный ответ о дальнейшем рассмотрении заявления по форме согласно приложению 2 к настоящим Правилам и направляет в "личный кабинет" портал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2" w:name="z228"/>
      <w:bookmarkStart w:id="283" w:name="z229"/>
      <w:bookmarkEnd w:id="282"/>
      <w:bookmarkEnd w:id="28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4" w:name="z229"/>
      <w:bookmarkStart w:id="285" w:name="z230"/>
      <w:bookmarkEnd w:id="284"/>
      <w:bookmarkEnd w:id="28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 Документы услугополучателя рассматриваются руководителем услугодателя для определения класса, языка обучения. Руководитель после рассмотрения передает документы специалистам для организации индивидуального бесплатного обучения на дому ребенк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6" w:name="z230"/>
      <w:bookmarkStart w:id="287" w:name="z231"/>
      <w:bookmarkEnd w:id="286"/>
      <w:bookmarkEnd w:id="28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Услугодатель формирует приказ о зачислении на индивидуальное бесплатное обучение на дом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8" w:name="z231"/>
      <w:bookmarkStart w:id="289" w:name="z232"/>
      <w:bookmarkEnd w:id="288"/>
      <w:bookmarkEnd w:id="28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8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) пункта 2 статьи 5 Закона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90" w:name="z232"/>
      <w:bookmarkStart w:id="291" w:name="z233"/>
      <w:bookmarkEnd w:id="290"/>
      <w:bookmarkEnd w:id="291"/>
      <w:r>
        <w:rPr>
          <w:b/>
          <w:color w:val="000000"/>
        </w:rPr>
        <w:t xml:space="preserve"> </w:t>
      </w:r>
      <w:r>
        <w:rPr>
          <w:b/>
          <w:color w:val="000000"/>
        </w:rPr>
        <w:t>3. Порядок обжалования решений, действий (бездействия) услугодателя в местные исполнительные органы, города республиканского значения и столицы, района (города областного значения), и (или) его должностных лиц по вопросам оказания государственных услуг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2" w:name="z233"/>
      <w:bookmarkStart w:id="293" w:name="z234"/>
      <w:bookmarkEnd w:id="292"/>
      <w:bookmarkEnd w:id="29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Жалоба на решение, действий (бездействия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4" w:name="z234"/>
      <w:bookmarkStart w:id="295" w:name="z235"/>
      <w:bookmarkEnd w:id="294"/>
      <w:bookmarkEnd w:id="29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непосредственно оказывающего государственную услугу услугодателя, в соответствии с пунктом 2 статьи 25 Закона Республики Казахстан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6" w:name="z235"/>
      <w:bookmarkStart w:id="297" w:name="z236"/>
      <w:bookmarkEnd w:id="296"/>
      <w:bookmarkEnd w:id="2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8" w:name="z236"/>
      <w:bookmarkStart w:id="299" w:name="z237"/>
      <w:bookmarkEnd w:id="298"/>
      <w:bookmarkEnd w:id="29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В случаях несогласия с результатами оказания государственной услуги услугополучатель вправе обратить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3237"/>
        <w:gridCol w:w="310"/>
        <w:gridCol w:w="3679"/>
        <w:gridCol w:w="26"/>
      </w:tblGrid>
      <w:tr>
        <w:trPr>
          <w:trHeight w:val="30" w:hRule="atLeast"/>
        </w:trPr>
        <w:tc>
          <w:tcPr>
            <w:tcW w:w="57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1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Прием документов для организаци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индивидуального бесплатного обучения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на дому детей, которые по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состоянию здоровья в течение </w:t>
            </w:r>
            <w:r>
              <w:rPr/>
              <w:br/>
            </w:r>
            <w:r>
              <w:rPr>
                <w:color w:val="000000"/>
                <w:sz w:val="20"/>
              </w:rPr>
              <w:t>длительного времени не могут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сещать организаци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начального, основного среднего, </w:t>
            </w:r>
            <w:r>
              <w:rPr/>
              <w:br/>
            </w:r>
            <w:r>
              <w:rPr>
                <w:color w:val="000000"/>
                <w:sz w:val="20"/>
              </w:rPr>
              <w:t>общего среднего образования"</w:t>
            </w:r>
          </w:p>
        </w:tc>
      </w:tr>
      <w:tr>
        <w:trPr>
          <w:trHeight w:val="30" w:hRule="atLeast"/>
        </w:trPr>
        <w:tc>
          <w:tcPr>
            <w:tcW w:w="975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дарт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Наименование услугодателя </w:t>
            </w:r>
          </w:p>
        </w:tc>
        <w:tc>
          <w:tcPr>
            <w:tcW w:w="36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начального, основного среднего и общего среднего образовани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4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(каналы доступа) </w:t>
            </w:r>
          </w:p>
        </w:tc>
        <w:tc>
          <w:tcPr>
            <w:tcW w:w="36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00" w:name="z239"/>
            <w:bookmarkEnd w:id="300"/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Организации начального, основного среднего и общего среднего образовани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01" w:name="z239"/>
            <w:bookmarkEnd w:id="301"/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веб-портал "электронного правительства": www.egov.kz;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4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36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02" w:name="z240"/>
            <w:bookmarkEnd w:id="302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рок оказания – 2 рабочих дней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03" w:name="z240"/>
            <w:bookmarkEnd w:id="303"/>
            <w:r>
              <w:rPr>
                <w:color w:val="000000"/>
                <w:sz w:val="20"/>
              </w:rPr>
              <w:t>Максимально допустимое время ожидания для сдачи пакета документов – не более 15 (пятнадцать) минут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о допустимое время обслуживания услугополучателя - не более 15 (пятнадцать) минут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оказания государственной услуги</w:t>
            </w:r>
          </w:p>
        </w:tc>
        <w:tc>
          <w:tcPr>
            <w:tcW w:w="36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04" w:name="z242"/>
            <w:bookmarkEnd w:id="304"/>
            <w:r>
              <w:rPr>
                <w:color w:val="000000"/>
                <w:sz w:val="20"/>
              </w:rPr>
              <w:t>Электронная (частично автоматизированная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05" w:name="z242"/>
            <w:bookmarkEnd w:id="305"/>
            <w:r>
              <w:rPr>
                <w:color w:val="000000"/>
                <w:sz w:val="20"/>
              </w:rPr>
              <w:t>Бумаж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54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36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06" w:name="z243"/>
            <w:bookmarkEnd w:id="306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езультат оказания государственной услуги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07" w:name="z243"/>
            <w:bookmarkEnd w:id="307"/>
            <w:r>
              <w:rPr>
                <w:color w:val="000000"/>
                <w:sz w:val="20"/>
              </w:rPr>
              <w:t>1) расписка о приеме документов (в произвольной форме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приказ о зачислении на индивидуальное бесплатное обучение на дому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предоставления результата оказания государственной услуги: электронная и (или) бумажная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 в форме электронного документа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54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36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услуга оказывается бесплатно физическим лицам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54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36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08" w:name="z247"/>
            <w:bookmarkEnd w:id="308"/>
            <w:r>
              <w:rPr>
                <w:color w:val="000000"/>
                <w:sz w:val="20"/>
              </w:rPr>
              <w:t>Услугодатель: с понедельника по субботу включительно, кроме выходных и праздничных дней, с 9.00 часов до 18.30 часов с перерывом на обед с 13.00 до 14.30 часов, согласно Трудовому кодексу Республики Казахстан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09" w:name="z247"/>
            <w:bookmarkEnd w:id="309"/>
            <w:r>
              <w:rPr>
                <w:color w:val="000000"/>
                <w:sz w:val="20"/>
              </w:rPr>
              <w:t>Прием заявления и выдача результата осуществляется с 9.00 до 17.30 часов с перерывом на обед с 13.00 до 14.30 часов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варительная запись и ускоренное обслуживание не предусмотрены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тал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в соответствии с трудовым законодательством Республики Казахстан и статьи 5 Закона Республики Казахстан от 13 декабря 2001 года "О праздниках в Республике Казахстан" прием заявок и выдача результатов оказания государственной услуги осуществляется следующим рабочим днем)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реса мест оказания государственной услуги размещены на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интернет-ресурсе услугодателя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портале www.egov.kz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54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36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10" w:name="z253"/>
            <w:bookmarkEnd w:id="310"/>
            <w:r>
              <w:rPr>
                <w:color w:val="000000"/>
                <w:sz w:val="20"/>
              </w:rPr>
              <w:t>При обращении услугополучателя к услугодателю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11" w:name="z253"/>
            <w:bookmarkEnd w:id="311"/>
            <w:r>
              <w:rPr>
                <w:color w:val="000000"/>
                <w:sz w:val="20"/>
              </w:rPr>
              <w:t>1) заявление (в произвольной форме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заключение врачебно-консультационной комиссии с рекомендацией по обучению на дому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обращении услугополучателя к услугодателю через портал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заявление (в произвольной форме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заключение врачебно-консультационной комиссии с рекомендацией по обучению на дому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ребование от услугополучателей документов, которые могут быть получены из информационных систем, не допускается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54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36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лучае предоставления услугополучателем неполного пакета документов и (или) документов с истекшим сроком действия для получения государственной услуги услугодатель отказывает в оказании государственной услуги и выдает уведомление об отказе в приеме документов по форме согласно приложению 3 к настоящим правилам оказания государственной услуги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54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36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12" w:name="z260"/>
            <w:bookmarkEnd w:id="312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13" w:name="z260"/>
            <w:bookmarkEnd w:id="313"/>
            <w:r>
              <w:rPr>
                <w:color w:val="000000"/>
                <w:sz w:val="20"/>
              </w:rPr>
              <w:t>Контактные телефоны справочных служб услугодателя по вопросам оказания государственной услуги размещены на интернет-ресурсе Министерства: www.edu.gov.kz в разделе "Государственные услуги". Единый контакт-центр по вопросам оказания государственных услуг: 8-800-080-7777, 1414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, а также посред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7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1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Прием документов для организаци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индивидуального бесплатного обучения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на дому детей, которые по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состоянию здоровья в течение </w:t>
            </w:r>
            <w:r>
              <w:rPr/>
              <w:br/>
            </w:r>
            <w:r>
              <w:rPr>
                <w:color w:val="000000"/>
                <w:sz w:val="20"/>
              </w:rPr>
              <w:t>длительного времени не могут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сещать организаци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начального, основного среднего, </w:t>
            </w:r>
            <w:r>
              <w:rPr/>
              <w:br/>
            </w:r>
            <w:r>
              <w:rPr>
                <w:color w:val="000000"/>
                <w:sz w:val="20"/>
              </w:rPr>
              <w:t>общего среднего образования"</w:t>
            </w:r>
          </w:p>
        </w:tc>
      </w:tr>
      <w:tr>
        <w:trPr>
          <w:trHeight w:val="30" w:hRule="atLeast"/>
        </w:trPr>
        <w:tc>
          <w:tcPr>
            <w:tcW w:w="57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1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7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1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(Фамилия, имя, отчество </w:t>
            </w:r>
            <w:r>
              <w:rPr/>
              <w:br/>
            </w:r>
            <w:r>
              <w:rPr>
                <w:color w:val="000000"/>
                <w:sz w:val="20"/>
              </w:rPr>
              <w:t>(при его наличии)</w:t>
            </w:r>
            <w:r>
              <w:rPr/>
              <w:br/>
            </w:r>
            <w:r>
              <w:rPr>
                <w:color w:val="000000"/>
                <w:sz w:val="20"/>
              </w:rPr>
              <w:t>либо наименование организации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я) 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 услугополучателя)</w:t>
            </w:r>
          </w:p>
        </w:tc>
      </w:tr>
    </w:tbl>
    <w:p>
      <w:pPr>
        <w:pStyle w:val="Normal"/>
        <w:spacing w:before="0" w:after="0"/>
        <w:rPr/>
      </w:pPr>
      <w:bookmarkStart w:id="314" w:name="z267"/>
      <w:bookmarkEnd w:id="314"/>
      <w:r>
        <w:rPr>
          <w:b/>
          <w:color w:val="000000"/>
        </w:rPr>
        <w:t xml:space="preserve">              </w:t>
      </w:r>
      <w:r>
        <w:rPr>
          <w:b/>
          <w:color w:val="000000"/>
        </w:rPr>
        <w:t>_____________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            [Наименование ГО]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15" w:name="z267"/>
      <w:bookmarkStart w:id="316" w:name="z268"/>
      <w:bookmarkEnd w:id="315"/>
      <w:bookmarkEnd w:id="316"/>
      <w:r>
        <w:rPr>
          <w:b/>
          <w:color w:val="000000"/>
        </w:rPr>
        <w:t xml:space="preserve">                                </w:t>
      </w:r>
      <w:r>
        <w:rPr>
          <w:b/>
          <w:color w:val="000000"/>
        </w:rPr>
        <w:t>Уведомление об отказе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7" w:name="z268"/>
      <w:bookmarkStart w:id="318" w:name="z269"/>
      <w:bookmarkEnd w:id="317"/>
      <w:bookmarkEnd w:id="3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важаемый: [ФИО школьника]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9" w:name="z269"/>
      <w:bookmarkStart w:id="320" w:name="z270"/>
      <w:bookmarkEnd w:id="319"/>
      <w:bookmarkEnd w:id="3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кументы для зачисления в [Наименование организации образования], в [класс, язык обучения] НЕ ПРИНЯТ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1" w:name="z270"/>
      <w:bookmarkStart w:id="322" w:name="z271"/>
      <w:bookmarkEnd w:id="321"/>
      <w:bookmarkEnd w:id="3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чина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3" w:name="z271"/>
      <w:bookmarkStart w:id="324" w:name="z272"/>
      <w:bookmarkEnd w:id="323"/>
      <w:bookmarkEnd w:id="3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ля разъяснения просим обратиться в приемную комиссию [Наименование организации образования]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5" w:name="z272"/>
      <w:bookmarkStart w:id="326" w:name="z273"/>
      <w:bookmarkEnd w:id="325"/>
      <w:bookmarkEnd w:id="32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Адрес ________________________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0"/>
        <w:gridCol w:w="3857"/>
      </w:tblGrid>
      <w:tr>
        <w:trPr>
          <w:trHeight w:val="3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Прием документов для организаци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индивидуального бесплатного обучения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на дому детей, которые по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состоянию здоровья в течение </w:t>
            </w:r>
            <w:r>
              <w:rPr/>
              <w:br/>
            </w:r>
            <w:r>
              <w:rPr>
                <w:color w:val="000000"/>
                <w:sz w:val="20"/>
              </w:rPr>
              <w:t>длительного времени не могут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сещать организаци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начального, основного среднего, </w:t>
            </w:r>
            <w:r>
              <w:rPr/>
              <w:br/>
            </w:r>
            <w:r>
              <w:rPr>
                <w:color w:val="000000"/>
                <w:sz w:val="20"/>
              </w:rPr>
              <w:t>общего среднего образования"</w:t>
            </w:r>
          </w:p>
        </w:tc>
      </w:tr>
    </w:tbl>
    <w:p>
      <w:pPr>
        <w:pStyle w:val="Normal"/>
        <w:spacing w:before="0" w:after="0"/>
        <w:rPr/>
      </w:pPr>
      <w:bookmarkStart w:id="327" w:name="z275"/>
      <w:bookmarkEnd w:id="327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 xml:space="preserve">_____________________________________________ </w:t>
      </w:r>
      <w:r>
        <w:rPr/>
        <w:br/>
      </w:r>
      <w:r>
        <w:rPr>
          <w:b/>
          <w:color w:val="000000"/>
        </w:rPr>
        <w:t xml:space="preserve">                               [Наименование ГО]</w:t>
      </w:r>
    </w:p>
    <w:p>
      <w:pPr>
        <w:pStyle w:val="Normal"/>
        <w:spacing w:before="0" w:after="0"/>
        <w:rPr/>
      </w:pPr>
      <w:bookmarkStart w:id="328" w:name="z275"/>
      <w:bookmarkStart w:id="329" w:name="z276"/>
      <w:bookmarkEnd w:id="328"/>
      <w:bookmarkEnd w:id="329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>Уведомление о приеме документов и зачислении в</w:t>
      </w:r>
      <w:r>
        <w:rPr/>
        <w:br/>
      </w:r>
      <w:r>
        <w:rPr>
          <w:b/>
          <w:color w:val="000000"/>
        </w:rPr>
        <w:t xml:space="preserve">                   [наименование организации образования]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0" w:name="z276"/>
      <w:bookmarkStart w:id="331" w:name="z277"/>
      <w:bookmarkEnd w:id="330"/>
      <w:bookmarkEnd w:id="3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важаемый: [ФИО школьника]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2" w:name="z277"/>
      <w:bookmarkStart w:id="333" w:name="z278"/>
      <w:bookmarkEnd w:id="332"/>
      <w:bookmarkEnd w:id="33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кументы в [Наименование организации образования] приняты. Вы зачислены в [класс, литера, язык обучения], согласно Приказу № [номер приказа] от [дата]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4" w:name="z278"/>
      <w:bookmarkStart w:id="335" w:name="z279"/>
      <w:bookmarkEnd w:id="334"/>
      <w:bookmarkEnd w:id="33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сим Вас подойти в [Наименование школы] 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6" w:name="z279"/>
      <w:bookmarkStart w:id="337" w:name="z280"/>
      <w:bookmarkEnd w:id="336"/>
      <w:bookmarkEnd w:id="33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Адрес __________________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7 мая 2020 года № 223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338" w:name="z282"/>
      <w:bookmarkEnd w:id="338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39" w:name="z282"/>
      <w:bookmarkStart w:id="340" w:name="z283"/>
      <w:bookmarkEnd w:id="339"/>
      <w:bookmarkEnd w:id="340"/>
      <w:r>
        <w:rPr>
          <w:b/>
          <w:color w:val="000000"/>
        </w:rPr>
        <w:t xml:space="preserve"> </w:t>
      </w:r>
      <w:r>
        <w:rPr>
          <w:b/>
          <w:color w:val="000000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41" w:name="z283"/>
      <w:bookmarkStart w:id="342" w:name="z284"/>
      <w:bookmarkEnd w:id="341"/>
      <w:bookmarkEnd w:id="34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 (далее – Правила) разработаны в соответствии с подпунктом 1) статьи 10 Закона Республики Казахстан от 15 апреля 2013 года "О государственных услугах" (далее – Закон) и определяют порядок ее предоставл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43" w:name="z284"/>
      <w:bookmarkStart w:id="344" w:name="z285"/>
      <w:bookmarkEnd w:id="343"/>
      <w:bookmarkEnd w:id="34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 В настоящих Правилах используется следующее понятие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45" w:name="z285"/>
      <w:bookmarkStart w:id="346" w:name="z286"/>
      <w:bookmarkEnd w:id="345"/>
      <w:bookmarkEnd w:id="34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, а также иные сведения с учетом особенностей предоставления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47" w:name="z286"/>
      <w:bookmarkStart w:id="348" w:name="z287"/>
      <w:bookmarkEnd w:id="347"/>
      <w:bookmarkEnd w:id="34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Государственная услуга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 (далее – государственная услуга) оказывается специальными организациями образования (далее – услугодатель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49" w:name="z287"/>
      <w:bookmarkStart w:id="350" w:name="z288"/>
      <w:bookmarkEnd w:id="349"/>
      <w:bookmarkEnd w:id="350"/>
      <w:r>
        <w:rPr>
          <w:b/>
          <w:color w:val="000000"/>
        </w:rPr>
        <w:t xml:space="preserve"> </w:t>
      </w:r>
      <w:r>
        <w:rPr>
          <w:b/>
          <w:color w:val="000000"/>
        </w:rPr>
        <w:t>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1" w:name="z288"/>
      <w:bookmarkStart w:id="352" w:name="z289"/>
      <w:bookmarkEnd w:id="351"/>
      <w:bookmarkEnd w:id="35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4. Для получения государственной услуги физическое лицо (далее – услугополучатель) представляет услугодателю через канцелярию услугодателя, либо через через веб-портал "электронного правительства" www.egov.kz (далее – портал) пакет документов согласно приложению 1 к настоящим Правилам не позднее 30 августа календарного года, в первый класс – с 1 июня по 30 августа календарного год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3" w:name="z289"/>
      <w:bookmarkStart w:id="354" w:name="z290"/>
      <w:bookmarkEnd w:id="353"/>
      <w:bookmarkEnd w:id="35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предоставлении пакета документов через канцелярию услугодателя услугодатель принимает заявление и пакет документов и передает документы услугополучателя руководителю услугодателя. Сотрудником канцелярии услугодателя выдается расписка о приеме документов (в произвольной форме) услугополучател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5" w:name="z290"/>
      <w:bookmarkStart w:id="356" w:name="z291"/>
      <w:bookmarkEnd w:id="355"/>
      <w:bookmarkEnd w:id="35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При предоставлении услугополучателем неполного пакета документов и (или) документов с истекшим сроком действия для получения государственной услуги сотрудник канцелярии услугодателя отказывает в оказании государственной услуги и выдает уведомление об отказе в приеме документов по форме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7" w:name="z291"/>
      <w:bookmarkStart w:id="358" w:name="z292"/>
      <w:bookmarkEnd w:id="357"/>
      <w:bookmarkEnd w:id="35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При обращении через веб-портал "электронного правительства" www.egov.kz услугополучатель осуществляет выбор электронной государственной услуги в разделе "Образование", заполнение полей электронного запроса и прикрепление пакета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9" w:name="z292"/>
      <w:bookmarkStart w:id="360" w:name="z293"/>
      <w:bookmarkEnd w:id="359"/>
      <w:bookmarkEnd w:id="36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лугодатель в течении трех рабочих дней осуществляет обработку (проверку, регистрацию) электронного запроса услугополучателя и направляет в "личный кабинет" услугополучателя на портале уведомление о приеме документов согласно приложению 3 к настоящим Правилам либо готовит мотивированный отказ в дальнейшем рассмотрении заявления по форме согласно приложению 2 к настоящим Правилам и направляет в "личный кабинет" портал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61" w:name="z293"/>
      <w:bookmarkStart w:id="362" w:name="z294"/>
      <w:bookmarkEnd w:id="361"/>
      <w:bookmarkEnd w:id="36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63" w:name="z294"/>
      <w:bookmarkStart w:id="364" w:name="z295"/>
      <w:bookmarkEnd w:id="363"/>
      <w:bookmarkEnd w:id="36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Основанием для зачисления в специальную организацию образования после начала учебного года является заключение психолого-медико-педагогической консульт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65" w:name="z295"/>
      <w:bookmarkStart w:id="366" w:name="z296"/>
      <w:bookmarkEnd w:id="365"/>
      <w:bookmarkEnd w:id="36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 Документы услугополучателя рассматриваются руководителем услугодателя для определения класса, языка обучения. Руководитель после рассмотрения передает документы специалистам для организации обучения ребенк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67" w:name="z296"/>
      <w:bookmarkStart w:id="368" w:name="z297"/>
      <w:bookmarkEnd w:id="367"/>
      <w:bookmarkEnd w:id="36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8. Услугодатель формирует приказ о зачислении в специальную организацию образова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69" w:name="z297"/>
      <w:bookmarkStart w:id="370" w:name="z298"/>
      <w:bookmarkEnd w:id="369"/>
      <w:bookmarkEnd w:id="37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9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) пункта 2 статьи 5 Закона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71" w:name="z298"/>
      <w:bookmarkStart w:id="372" w:name="z299"/>
      <w:bookmarkEnd w:id="371"/>
      <w:bookmarkEnd w:id="372"/>
      <w:r>
        <w:rPr>
          <w:b/>
          <w:color w:val="000000"/>
        </w:rPr>
        <w:t xml:space="preserve"> </w:t>
      </w:r>
      <w:r>
        <w:rPr>
          <w:b/>
          <w:color w:val="000000"/>
        </w:rPr>
        <w:t>3. Порядок обжалования решений, действий (бездействия) услугодателя в местные исполнительные органы города республиканского значения и столицы, района (города областного значения), и (или) его должностных лиц по вопросам оказания государственных услуг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3" w:name="z299"/>
      <w:bookmarkStart w:id="374" w:name="z300"/>
      <w:bookmarkEnd w:id="373"/>
      <w:bookmarkEnd w:id="3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Жалоба на решение, действий (бездействия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5" w:name="z300"/>
      <w:bookmarkStart w:id="376" w:name="z301"/>
      <w:bookmarkEnd w:id="375"/>
      <w:bookmarkEnd w:id="37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непосредственно оказывающего государственную услугу услугодателя, в соответствии с пунктом 2 статьи 25 Закона Республики Казахстан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7" w:name="z301"/>
      <w:bookmarkStart w:id="378" w:name="z302"/>
      <w:bookmarkEnd w:id="377"/>
      <w:bookmarkEnd w:id="3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9" w:name="z302"/>
      <w:bookmarkStart w:id="380" w:name="z303"/>
      <w:bookmarkEnd w:id="379"/>
      <w:bookmarkEnd w:id="38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. В случаях несогласия с результатами оказания государственной услуги услугополучатель вправе обратить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3172"/>
        <w:gridCol w:w="317"/>
        <w:gridCol w:w="3655"/>
        <w:gridCol w:w="35"/>
      </w:tblGrid>
      <w:tr>
        <w:trPr>
          <w:trHeight w:val="30" w:hRule="atLeast"/>
        </w:trPr>
        <w:tc>
          <w:tcPr>
            <w:tcW w:w="57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Прием документов и зачисление в</w:t>
            </w:r>
            <w:r>
              <w:rPr/>
              <w:br/>
            </w:r>
            <w:r>
              <w:rPr>
                <w:color w:val="000000"/>
                <w:sz w:val="20"/>
              </w:rPr>
              <w:t>специальные организации образования</w:t>
            </w:r>
            <w:r>
              <w:rPr/>
              <w:br/>
            </w:r>
            <w:r>
              <w:rPr>
                <w:color w:val="000000"/>
                <w:sz w:val="20"/>
              </w:rPr>
              <w:t>детей с ограниченными возможностями</w:t>
            </w:r>
            <w:r>
              <w:rPr/>
              <w:br/>
            </w:r>
            <w:r>
              <w:rPr>
                <w:color w:val="000000"/>
                <w:sz w:val="20"/>
              </w:rPr>
              <w:t>для обучения по специальным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м учебным программам"</w:t>
            </w:r>
          </w:p>
        </w:tc>
      </w:tr>
      <w:tr>
        <w:trPr>
          <w:trHeight w:val="30" w:hRule="atLeast"/>
        </w:trPr>
        <w:tc>
          <w:tcPr>
            <w:tcW w:w="974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дарт государственной услуги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8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Наименование услугодателя </w:t>
            </w:r>
          </w:p>
        </w:tc>
        <w:tc>
          <w:tcPr>
            <w:tcW w:w="36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ьные организации образовани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8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(каналы доступа) </w:t>
            </w:r>
          </w:p>
        </w:tc>
        <w:tc>
          <w:tcPr>
            <w:tcW w:w="36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81" w:name="z305"/>
            <w:bookmarkEnd w:id="381"/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специальные организации образовани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82" w:name="z305"/>
            <w:bookmarkEnd w:id="382"/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веб-портал "электронного правительства": www.egov.kz;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8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36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83" w:name="z306"/>
            <w:bookmarkEnd w:id="383"/>
            <w:r>
              <w:rPr>
                <w:color w:val="000000"/>
                <w:sz w:val="20"/>
              </w:rPr>
              <w:t>с момента сдачи пакета документов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84" w:name="z306"/>
            <w:bookmarkEnd w:id="384"/>
            <w:r>
              <w:rPr>
                <w:color w:val="000000"/>
                <w:sz w:val="20"/>
              </w:rPr>
              <w:t>1) для зачисления в специальную организацию образования - не позднее 30 августа календарного года, в первый класс – с 1 июня по 30 августа календарного года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максимально допустимое время ожидания для сдачи пакета документов услугополучателем услугодателю – не более 15 (пятнадцати) минут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максимально допустимое время обслуживания услугополучателя услугодателем – не более 15 (пятнадцати) минут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48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оказания государственной услуги</w:t>
            </w:r>
          </w:p>
        </w:tc>
        <w:tc>
          <w:tcPr>
            <w:tcW w:w="36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85" w:name="z309"/>
            <w:bookmarkEnd w:id="385"/>
            <w:r>
              <w:rPr>
                <w:color w:val="000000"/>
                <w:sz w:val="20"/>
              </w:rPr>
              <w:t>Электронная (частично автоматизированная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86" w:name="z309"/>
            <w:bookmarkEnd w:id="386"/>
            <w:r>
              <w:rPr>
                <w:color w:val="000000"/>
                <w:sz w:val="20"/>
              </w:rPr>
              <w:t>Бумажна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48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36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87" w:name="z310"/>
            <w:bookmarkEnd w:id="387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езультат оказания государственной услуги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88" w:name="z310"/>
            <w:bookmarkEnd w:id="388"/>
            <w:r>
              <w:rPr>
                <w:color w:val="000000"/>
                <w:sz w:val="20"/>
              </w:rPr>
              <w:t>1) расписка о приеме документов (в произвольной форме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приказ о зачислении в специальную организацию образования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предоставления результата оказания государственной услуги: электронная и (или) бумажная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 в форме электронного документ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48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36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услуга оказывается бесплатно физическим лицам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48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36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89" w:name="z314"/>
            <w:bookmarkEnd w:id="389"/>
            <w:r>
              <w:rPr>
                <w:color w:val="000000"/>
                <w:sz w:val="20"/>
              </w:rPr>
              <w:t>Услугодатель: с понедельника по субботу включительно, кроме выходных и праздничных дней, с 9.00 часов до 18.30 часов с перерывом на обед с 13.00 до 14.30 часов, согласно Трудовому кодексу Республики Казахстан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90" w:name="z314"/>
            <w:bookmarkEnd w:id="390"/>
            <w:r>
              <w:rPr>
                <w:color w:val="000000"/>
                <w:sz w:val="20"/>
              </w:rPr>
              <w:t>Прием заявления и выдача результата осуществляется с 9.00 до 17.30 часов с перерывом на обед с 13.00 до 14.30 часов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варительная запись и ускоренное обслуживание не предусмотрены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тал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в соответствии с трудовым законодательством Республики Казахстан и статьи 5 Закона Республики Казахстан от 13 декабря 2001 года "О праздниках в Республике Казахстан" прием заявок и выдача результатов оказания государственной услуги осуществляется следующим рабочим днем)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реса мест оказания государственной услуги размещены на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интернет-ресурсе услугодателя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портале www.egov.kz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48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36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91" w:name="z320"/>
            <w:bookmarkEnd w:id="391"/>
            <w:r>
              <w:rPr>
                <w:color w:val="000000"/>
                <w:sz w:val="20"/>
              </w:rPr>
              <w:t>При обращении услугополучателя к услугодателю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92" w:name="z320"/>
            <w:bookmarkEnd w:id="392"/>
            <w:r>
              <w:rPr>
                <w:color w:val="000000"/>
                <w:sz w:val="20"/>
              </w:rPr>
              <w:t>1) заявление родителя или иного законного представителя услугополучателя о зачислении в специальную организацию образования (в произвольной форме)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заключение психолого-медико-педагогической консультации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обращении услугополучателя к услугодателю через портал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заявление родителя или иного законного представителя услугополучателя о зачислении в специальную организацию образования (в произвольной форме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заключение психолого-медико-педагогической консультации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ребование от услугополучателей документов, которые могут быть получены из информационных систем, не допускается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48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36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предоставлении услугополучателем неполного пакета документов и (или) документов с истекшим сроком действия для получения государственной услуги услугодатель отказывает в оказании государственной услуги и выдает уведомление об отказе в приеме документов по форме согласно приложению 2 к настоящим правилам оказания государственной услуги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48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36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93" w:name="z327"/>
            <w:bookmarkEnd w:id="393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94" w:name="z327"/>
            <w:bookmarkEnd w:id="394"/>
            <w:r>
              <w:rPr>
                <w:color w:val="000000"/>
                <w:sz w:val="20"/>
              </w:rPr>
              <w:t>Контактные телефоны справочных служб услугодателя по вопросам оказания государственной услуги размещены на интернет-ресурсе Министерства: www.edu.gov.kz в разделе "Государственные услуги". Единый контакт-центр по вопросам оказания государственных услуг: 8-800-080-7777, 1414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, а также посред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7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Прием документов и зачисление в</w:t>
            </w:r>
            <w:r>
              <w:rPr/>
              <w:br/>
            </w:r>
            <w:r>
              <w:rPr>
                <w:color w:val="000000"/>
                <w:sz w:val="20"/>
              </w:rPr>
              <w:t>специальные организации образования</w:t>
            </w:r>
            <w:r>
              <w:rPr/>
              <w:br/>
            </w:r>
            <w:r>
              <w:rPr>
                <w:color w:val="000000"/>
                <w:sz w:val="20"/>
              </w:rPr>
              <w:t>детей с ограниченными возможностями</w:t>
            </w:r>
            <w:r>
              <w:rPr/>
              <w:br/>
            </w:r>
            <w:r>
              <w:rPr>
                <w:color w:val="000000"/>
                <w:sz w:val="20"/>
              </w:rPr>
              <w:t>для обучения по специальным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м учебным программам"</w:t>
            </w:r>
          </w:p>
        </w:tc>
      </w:tr>
      <w:tr>
        <w:trPr>
          <w:trHeight w:val="30" w:hRule="atLeast"/>
        </w:trPr>
        <w:tc>
          <w:tcPr>
            <w:tcW w:w="57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7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Фамилия, имя, отчество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(при его наличии)</w:t>
            </w:r>
            <w:r>
              <w:rPr/>
              <w:br/>
            </w:r>
            <w:r>
              <w:rPr>
                <w:color w:val="000000"/>
                <w:sz w:val="20"/>
              </w:rPr>
              <w:t>либо наименование организации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я) 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 услугополучателя)</w:t>
            </w:r>
          </w:p>
        </w:tc>
      </w:tr>
    </w:tbl>
    <w:p>
      <w:pPr>
        <w:pStyle w:val="Normal"/>
        <w:spacing w:before="0" w:after="0"/>
        <w:rPr/>
      </w:pPr>
      <w:bookmarkStart w:id="395" w:name="z334"/>
      <w:bookmarkEnd w:id="395"/>
      <w:r>
        <w:rPr>
          <w:b/>
          <w:color w:val="000000"/>
        </w:rPr>
        <w:t xml:space="preserve">              </w:t>
      </w:r>
      <w:r>
        <w:rPr>
          <w:b/>
          <w:color w:val="000000"/>
        </w:rPr>
        <w:t>_____________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            [Наименование ГО]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96" w:name="z334"/>
      <w:bookmarkStart w:id="397" w:name="z335"/>
      <w:bookmarkEnd w:id="396"/>
      <w:bookmarkEnd w:id="397"/>
      <w:r>
        <w:rPr>
          <w:b/>
          <w:color w:val="000000"/>
        </w:rPr>
        <w:t xml:space="preserve">                                </w:t>
      </w:r>
      <w:r>
        <w:rPr>
          <w:b/>
          <w:color w:val="000000"/>
        </w:rPr>
        <w:t>Уведомление об отказе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8" w:name="z335"/>
      <w:bookmarkStart w:id="399" w:name="z336"/>
      <w:bookmarkEnd w:id="398"/>
      <w:bookmarkEnd w:id="39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важаемый: [ФИО школьника]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00" w:name="z336"/>
      <w:bookmarkStart w:id="401" w:name="z337"/>
      <w:bookmarkEnd w:id="400"/>
      <w:bookmarkEnd w:id="4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кументы для зачисления в [Наименование организации образования], в [класс, язык обучения] НЕ ПРИНЯТ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02" w:name="z337"/>
      <w:bookmarkStart w:id="403" w:name="z338"/>
      <w:bookmarkEnd w:id="402"/>
      <w:bookmarkEnd w:id="40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чина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04" w:name="z338"/>
      <w:bookmarkStart w:id="405" w:name="z339"/>
      <w:bookmarkEnd w:id="404"/>
      <w:bookmarkEnd w:id="4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ля разъяснения просим обратиться в приемную комиссию [Наименование организации образования]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06" w:name="z339"/>
      <w:bookmarkStart w:id="407" w:name="z340"/>
      <w:bookmarkEnd w:id="406"/>
      <w:bookmarkEnd w:id="40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Адрес ________________________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1"/>
        <w:gridCol w:w="3936"/>
      </w:tblGrid>
      <w:tr>
        <w:trPr>
          <w:trHeight w:val="30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Прием документов и зачисление в</w:t>
            </w:r>
            <w:r>
              <w:rPr/>
              <w:br/>
            </w:r>
            <w:r>
              <w:rPr>
                <w:color w:val="000000"/>
                <w:sz w:val="20"/>
              </w:rPr>
              <w:t>специальные организации образования</w:t>
            </w:r>
            <w:r>
              <w:rPr/>
              <w:br/>
            </w:r>
            <w:r>
              <w:rPr>
                <w:color w:val="000000"/>
                <w:sz w:val="20"/>
              </w:rPr>
              <w:t>детей с ограниченными возможностями</w:t>
            </w:r>
            <w:r>
              <w:rPr/>
              <w:br/>
            </w:r>
            <w:r>
              <w:rPr>
                <w:color w:val="000000"/>
                <w:sz w:val="20"/>
              </w:rPr>
              <w:t>для обучения по специальным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м учебным программам"</w:t>
            </w:r>
          </w:p>
        </w:tc>
      </w:tr>
    </w:tbl>
    <w:p>
      <w:pPr>
        <w:pStyle w:val="Normal"/>
        <w:spacing w:before="0" w:after="0"/>
        <w:rPr/>
      </w:pPr>
      <w:bookmarkStart w:id="408" w:name="z342"/>
      <w:bookmarkEnd w:id="408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>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            [Наименование ГО]</w:t>
      </w:r>
    </w:p>
    <w:p>
      <w:pPr>
        <w:pStyle w:val="Normal"/>
        <w:spacing w:before="0" w:after="0"/>
        <w:rPr/>
      </w:pPr>
      <w:bookmarkStart w:id="409" w:name="z342"/>
      <w:bookmarkStart w:id="410" w:name="z343"/>
      <w:bookmarkEnd w:id="409"/>
      <w:bookmarkEnd w:id="410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 xml:space="preserve">Уведомление о приеме документов и зачислении в </w:t>
      </w:r>
      <w:r>
        <w:rPr/>
        <w:br/>
      </w:r>
      <w:r>
        <w:rPr>
          <w:b/>
          <w:color w:val="000000"/>
        </w:rPr>
        <w:t xml:space="preserve">                   [наименование организации образования]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1" w:name="z343"/>
      <w:bookmarkStart w:id="412" w:name="z344"/>
      <w:bookmarkEnd w:id="411"/>
      <w:bookmarkEnd w:id="4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важаемый: [ФИО школьника]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3" w:name="z344"/>
      <w:bookmarkStart w:id="414" w:name="z345"/>
      <w:bookmarkEnd w:id="413"/>
      <w:bookmarkEnd w:id="4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кументы в [Наименование организации образования] приняты. Вы зачислены в [класс, литера, язык обучения], согласно Приказу № [номер приказа] от [дата]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5" w:name="z345"/>
      <w:bookmarkStart w:id="416" w:name="z346"/>
      <w:bookmarkEnd w:id="415"/>
      <w:bookmarkEnd w:id="4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сим Вас подойти в [Наименование школы] 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7" w:name="z346"/>
      <w:bookmarkStart w:id="418" w:name="z347"/>
      <w:bookmarkEnd w:id="417"/>
      <w:bookmarkEnd w:id="4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Адрес __________________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5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7 мая 2020 года № 223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19" w:name="z349"/>
      <w:bookmarkEnd w:id="419"/>
      <w:r>
        <w:rPr>
          <w:b/>
          <w:color w:val="000000"/>
        </w:rPr>
        <w:t xml:space="preserve"> </w:t>
      </w:r>
      <w:r>
        <w:rPr>
          <w:b/>
          <w:color w:val="000000"/>
        </w:rPr>
        <w:t>Перечень, утративших силу некоторых приказов Министра образования и науки Республики Казахстан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20" w:name="z349"/>
      <w:bookmarkStart w:id="421" w:name="z350"/>
      <w:bookmarkEnd w:id="420"/>
      <w:bookmarkEnd w:id="42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Приказ Министра образования и науки Республики Казахстан от 8 апреля 2015 года № 174 "Об утверждении стандартов государственных услуг в сфере специального образования, оказываемых местными исполнительными органами" (зарегистрирован в Реестре государственной регистрации нормативных правовых актов Республики Казахстан под № 11047, опубликован в информационно-правовой системе нормативных правовых актов Республики Казахстан "Әділет" 22 мая 2015 года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22" w:name="z350"/>
      <w:bookmarkStart w:id="423" w:name="z351"/>
      <w:bookmarkEnd w:id="422"/>
      <w:bookmarkEnd w:id="42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. Приказ Министра образования и науки Республики Казахстан от 13 сентября 2018 года № 462 "О внесении изменений и дополнений в приказ Министра образования и науки Республики Казахстан от 8 апреля 2015 года № 174 "Об утверждении стандартов государственных услуг в сфере специального образования, оказываемых местными исполнительными органами" (зарегистрирован в Реестре государственной регистрации нормативных правовых актов Республики Казахстан под № 125325, опубликован в информационно-правовой системе нормативных правовых актов Республики Казахстан "Әділет" 25 октября 2018 года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24" w:name="z351"/>
      <w:bookmarkStart w:id="425" w:name="z352"/>
      <w:bookmarkEnd w:id="424"/>
      <w:bookmarkEnd w:id="42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. Приказ Министра образования и науки Республики Казахстан от 14 марта 2017 года № 120 "Об утверждении стандарта государственной услуги "Выдача направления детям с ограниченными возможностями в специальные коррекционные и другие организации для получения медицинских, специальных образовательных и специальных социальных услуг" (зарегистрирован в Реестре государственной регистрации нормативных правовых актов Республики Казахстан под № 113285, опубликован в информационно-правовой системе нормативных правовых актов Республики Казахстан "Әділет" 17 июля 2017 года).</w:t>
      </w:r>
    </w:p>
    <w:p>
      <w:pPr>
        <w:pStyle w:val="Normal"/>
        <w:spacing w:before="0" w:after="0"/>
        <w:rPr/>
      </w:pPr>
      <w:bookmarkStart w:id="426" w:name="z352"/>
      <w:bookmarkEnd w:id="426"/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3:00Z</dcterms:created>
  <dc:creator>Жомарт</dc:creator>
  <dc:description/>
  <dc:language>en-US</dc:language>
  <cp:lastModifiedBy>Жомарт</cp:lastModifiedBy>
  <dcterms:modified xsi:type="dcterms:W3CDTF">2022-04-21T09:53:00Z</dcterms:modified>
  <cp:revision>2</cp:revision>
  <dc:subject/>
  <dc:title/>
</cp:coreProperties>
</file>