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04" w:type="dxa"/>
        <w:tblLayout w:type="fixed"/>
        <w:tblCellMar>
          <w:top w:w="56" w:type="dxa"/>
          <w:left w:w="94" w:type="dxa"/>
          <w:bottom w:w="56" w:type="dxa"/>
          <w:right w:w="94" w:type="dxa"/>
        </w:tblCellMar>
      </w:tblPr>
      <w:tblGrid>
        <w:gridCol w:w="481"/>
        <w:gridCol w:w="3157"/>
        <w:gridCol w:w="6095"/>
      </w:tblGrid>
      <w:tr>
        <w:trPr/>
        <w:tc>
          <w:tcPr>
            <w:tcW w:w="9733" w:type="dxa"/>
            <w:gridSpan w:val="3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86" w:before="281" w:after="168"/>
              <w:textAlignment w:val="baseline"/>
              <w:outlineLvl w:val="2"/>
              <w:rPr>
                <w:rFonts w:ascii="Courier New" w:hAnsi="Courier New" w:cs="Courier New"/>
                <w:color w:val="1E1E1E"/>
                <w:sz w:val="39"/>
                <w:szCs w:val="39"/>
              </w:rPr>
            </w:pPr>
            <w:r>
              <w:rPr>
                <w:rFonts w:cs="Courier New" w:ascii="Courier New" w:hAnsi="Courier New"/>
                <w:color w:val="1E1E1E"/>
                <w:sz w:val="39"/>
                <w:szCs w:val="39"/>
              </w:rPr>
              <w:t>Стандарт государственная услуга</w:t>
              <w:br/>
              <w:t>"Выдача дубликатов документов об основном среднем, общем среднем образовании"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Наименование услугодателя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Организации основного среднего и общего среднего образования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Способы предоставления государственной услуги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Прием заявления и выдача результата оказания государственной услуги осуществляются через:</w:t>
              <w:br/>
              <w:t>1) канцелярию организации основного среднего и общего среднего образования;</w:t>
              <w:br/>
              <w:t>2) Некоммерческое акционерное общество "Государственная корпорация "Правительство для граждан" (далее - Государственная корпорация);</w:t>
              <w:br/>
              <w:t>3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Срок оказания государственной услуги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1) с момента сдачи услугополучателем документов в Государственную корпорацию или организацию основного среднего и общего среднего образования или на портал – 15 рабочих дней.</w:t>
              <w:br/>
              <w:t>2) максимально допустимое время ожидания для сдачи документов Государственной корпорации – 15 минут;</w:t>
              <w:br/>
              <w:t>3) максимально допустимое время обслуживания в Государственной корпорации – 15 минут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Форма оказания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Результат оказания государственной услуги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Дубликат документов об основном среднем, общем среднем образовании либо мотивированный ответ об отказе.</w:t>
              <w:br/>
              <w:t>Форма предоставления результата оказания государственной услуги: бумажная.</w:t>
              <w:br/>
              <w:t>В Государственной корпорации выдача готовых документов осуществляется при предъявлении документа, удостоверяющего личность (либо его представителя по нотариально заверенной доверенности).</w:t>
              <w:br/>
              <w:t>При обращении через портал результат оказания государственной услуги получают по адресу указанному в запросе.</w:t>
              <w:br/>
              <w:t>Государственная корпорация обеспечивает хранение документов, в течение 1 (одного) месяца, после чего передает их услугодателю для дальнейшего хранения.</w:t>
              <w:br/>
              <w:t>При обращении услугополучателя по истечении 1 (одного) месяца, по запросу Государственной корпорации услугодатель в течение 1 (одного)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Государственная услуга оказывается на бесплатной основе физическим лицам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График работы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1) канцелярии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;</w:t>
              <w:br/>
      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        <w:br/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  <w:br/>
              <w:t>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instrText xml:space="preserve"> HYPERLINK "http://adilet.zan.kz/rus/docs/K1500000414" \l "z205"</w:instrTex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sz w:val="24"/>
                <w:szCs w:val="24"/>
                <w:u w:val="single"/>
              </w:rPr>
              <w:t>Трудовому</w: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 кодексу Республики Казахстан от 23 ноября 2015 года, прием заявлений и выдача результата оказания государственной услуги осуществляется следующим рабочим днем).</w:t>
              <w:br/>
              <w:t>Адреса мест оказания государственной услуги размещены на:</w:t>
              <w:br/>
              <w:t>1) интернет-ресурсе Министерства: www.edu.gov.kz;</w:t>
              <w:br/>
              <w:t>2) интернет-ресурсе Государственной корпорации: www.gov4c.kz;</w:t>
              <w:br/>
              <w:t>3) портале: www.egov.kz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при обращении в канцелярию услугодателя или Государственную корпорацию:</w:t>
              <w:br/>
              <w:t>1) заявление обучавшегося или родителя (законного представителя) несовершеннолетнего ребенка, утерявшего или испортившего документ, на имя руководителя организации основного среднего и общего среднего образования согласно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instrText xml:space="preserve"> HYPERLINK "http://adilet.zan.kz/rus/docs/V1500010348" \l "z511"</w:instrTex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sz w:val="24"/>
                <w:szCs w:val="24"/>
                <w:u w:val="single"/>
              </w:rPr>
              <w:t>приложению 1</w: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 к настоящим Правилам;</w:t>
              <w:br/>
              <w:t>2) свидетельство о рождении или удостоверение личности (паспорт) обучавшегося (требуется для идентификации личности);</w:t>
              <w:br/>
              <w:t>3) при изменении фамилии (имя, отчество (при его наличии) и (или) порче документа об образовании прилагается оригинал документа об образовании.</w:t>
              <w:br/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направляет услугодателю.</w:t>
              <w:br/>
              <w:t>на портал:</w:t>
              <w:br/>
              <w:t>заявление в форме электронного документа на имя руководителя организации основного среднего и общего среднего образования согласно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instrText xml:space="preserve"> HYPERLINK "http://adilet.zan.kz/rus/docs/V1500010348" \l "z511"</w:instrTex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sz w:val="24"/>
                <w:szCs w:val="24"/>
                <w:u w:val="single"/>
              </w:rPr>
              <w:t>приложению 1</w: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 к настоящим Правилам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0"/>
              <w:textAlignment w:val="baseline"/>
              <w:rPr/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В случае представления услугополучателем неполного пакета документов и (или) документов с истекшим сроком действия, работник Государственной корпорации или организации основного среднего и общего среднего образования отказывает в приеме заявления и выдает расписку об отказе в приеме документов по форме, согласно </w:t>
            </w:r>
            <w:r>
              <w:fldChar w:fldCharType="begin"/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instrText xml:space="preserve"> HYPERLINK "http://adilet.zan.kz/rus/docs/V1500010348" \l "z518"</w:instrTex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73A5E"/>
                <w:spacing w:val="2"/>
                <w:sz w:val="24"/>
                <w:szCs w:val="24"/>
                <w:u w:val="single"/>
              </w:rPr>
              <w:t>приложению 4</w:t>
            </w:r>
            <w:r>
              <w:rPr>
                <w:rStyle w:val="InternetLink"/>
                <w:sz w:val="24"/>
                <w:spacing w:val="2"/>
                <w:u w:val="single"/>
                <w:szCs w:val="24"/>
                <w:rFonts w:cs="Courier New" w:ascii="Courier New" w:hAnsi="Courier New"/>
                <w:color w:val="073A5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 к настоящим Правилам.</w:t>
            </w:r>
          </w:p>
        </w:tc>
      </w:tr>
      <w:tr>
        <w:trPr/>
        <w:tc>
          <w:tcPr>
            <w:tcW w:w="48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15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6095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lineRule="atLeast" w:line="35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</w:rPr>
              <w:t>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        <w:br/>
              <w:t>Услуополучатель имеет возможность получения государственной услуги в электронной форме через портал при условии наличия ЭЦП.</w:t>
              <w:br/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  <w:br/>
              <w:t>Контактные телефоны справочных служб услугодателя размещены на интернет-ресурсе Министерства: www.edu.gov.kz и Единого контакт-центра: www.egov.k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07" w:type="dxa"/>
        <w:jc w:val="left"/>
        <w:tblInd w:w="-94" w:type="dxa"/>
        <w:tblLayout w:type="fixed"/>
        <w:tblCellMar>
          <w:top w:w="56" w:type="dxa"/>
          <w:left w:w="94" w:type="dxa"/>
          <w:bottom w:w="56" w:type="dxa"/>
          <w:right w:w="94" w:type="dxa"/>
        </w:tblCellMar>
      </w:tblPr>
      <w:tblGrid>
        <w:gridCol w:w="3922"/>
        <w:gridCol w:w="6185"/>
      </w:tblGrid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bookmarkStart w:id="0" w:name="z515"/>
            <w:bookmarkEnd w:id="0"/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риложение 3</w:t>
              <w:br/>
              <w:t>к Правилам выдачи документов</w:t>
              <w:br/>
              <w:t>об образовании</w:t>
              <w:br/>
              <w:t>государственного образца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bookmarkStart w:id="1" w:name="z516"/>
            <w:bookmarkEnd w:id="1"/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6" w:before="281" w:after="168"/>
        <w:textAlignment w:val="baseline"/>
        <w:outlineLvl w:val="2"/>
        <w:rPr>
          <w:rFonts w:ascii="Courier New" w:hAnsi="Courier New" w:cs="Courier New"/>
          <w:color w:val="1E1E1E"/>
          <w:sz w:val="39"/>
          <w:szCs w:val="39"/>
        </w:rPr>
      </w:pPr>
      <w:r>
        <w:rPr>
          <w:rFonts w:cs="Courier New" w:ascii="Courier New" w:hAnsi="Courier New"/>
          <w:color w:val="1E1E1E"/>
          <w:sz w:val="39"/>
          <w:szCs w:val="39"/>
        </w:rPr>
        <w:t>Расписка о приеме документов № _______</w:t>
      </w:r>
    </w:p>
    <w:p>
      <w:pPr>
        <w:pStyle w:val="Normal"/>
        <w:shd w:fill="FFFFFF" w:val="clear"/>
        <w:spacing w:lineRule="atLeast" w:line="355" w:before="0" w:after="360"/>
        <w:textAlignment w:val="baseline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Отдел № ___ филиала НАО "Государственная корпорация Правительство</w:t>
        <w:br/>
        <w:t>для граждан" \ организация образования</w:t>
        <w:br/>
        <w:t>___________________________________________________________________________</w:t>
        <w:br/>
        <w:t>___________________________________________________________________________</w:t>
        <w:br/>
        <w:t>Получены от ______________________________ следующие документы:</w:t>
        <w:br/>
        <w:t>(Фамилия, имя, отчество (при его наличии) услугополучателя)</w:t>
        <w:br/>
        <w:t>1.Заявление</w:t>
        <w:br/>
        <w:t>2. Другие 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 ______________</w:t>
        <w:br/>
        <w:t>(Фамилия, имя, отчество (при его наличии) (подпись) работника Государственной</w:t>
        <w:br/>
        <w:t>корпорации)\ работника организации образования</w:t>
      </w:r>
    </w:p>
    <w:p>
      <w:pPr>
        <w:pStyle w:val="Normal"/>
        <w:shd w:fill="FFFFFF" w:val="clear"/>
        <w:spacing w:lineRule="atLeast" w:line="355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лучил: подпись услугополучателя</w:t>
        <w:br/>
        <w:t>"___" ___________ 20 ___ год</w:t>
      </w:r>
    </w:p>
    <w:tbl>
      <w:tblPr>
        <w:tblW w:w="9875" w:type="dxa"/>
        <w:jc w:val="left"/>
        <w:tblInd w:w="-94" w:type="dxa"/>
        <w:tblLayout w:type="fixed"/>
        <w:tblCellMar>
          <w:top w:w="56" w:type="dxa"/>
          <w:left w:w="94" w:type="dxa"/>
          <w:bottom w:w="56" w:type="dxa"/>
          <w:right w:w="94" w:type="dxa"/>
        </w:tblCellMar>
      </w:tblPr>
      <w:tblGrid>
        <w:gridCol w:w="3638"/>
        <w:gridCol w:w="6237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bookmarkStart w:id="2" w:name="z518"/>
            <w:bookmarkEnd w:id="2"/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риложение 4</w:t>
              <w:br/>
              <w:t>к Правилам выдачи документов</w:t>
              <w:br/>
              <w:t>об образовании</w:t>
              <w:br/>
              <w:t>государственного образца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bookmarkStart w:id="3" w:name="z519"/>
            <w:bookmarkEnd w:id="3"/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орма</w:t>
              <w:br/>
              <w:t>Ф. И. О. (при его наличии),</w:t>
              <w:br/>
              <w:t>либо наименование организации</w:t>
              <w:br/>
              <w:t>услугополучателя)</w:t>
              <w:br/>
              <w:t>____________________________</w:t>
              <w:br/>
              <w:t>(адрес услугополуча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6" w:before="281" w:after="168"/>
        <w:textAlignment w:val="baseline"/>
        <w:outlineLvl w:val="2"/>
        <w:rPr>
          <w:rFonts w:ascii="Courier New" w:hAnsi="Courier New" w:cs="Courier New"/>
          <w:color w:val="1E1E1E"/>
          <w:sz w:val="39"/>
          <w:szCs w:val="39"/>
        </w:rPr>
      </w:pPr>
      <w:r>
        <w:rPr>
          <w:rFonts w:cs="Courier New" w:ascii="Courier New" w:hAnsi="Courier New"/>
          <w:color w:val="1E1E1E"/>
          <w:sz w:val="39"/>
          <w:szCs w:val="39"/>
        </w:rPr>
        <w:t>Расписка об отказе в приеме документов</w:t>
      </w:r>
    </w:p>
    <w:p>
      <w:pPr>
        <w:pStyle w:val="Normal"/>
        <w:shd w:fill="FFFFFF" w:val="clear"/>
        <w:spacing w:lineRule="atLeast" w:line="35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Руководствуясь пунктом 2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Courier New" w:ascii="Courier New" w:hAnsi="Courier New"/>
          <w:color w:val="073A5E"/>
        </w:rPr>
        <w:instrText xml:space="preserve"> HYPERLINK "http://adilet.zan.kz/rus/docs/Z1300000088" \l "z43"</w:instrText>
      </w:r>
      <w:r>
        <w:rPr>
          <w:rStyle w:val="InternetLink"/>
          <w:sz w:val="24"/>
          <w:spacing w:val="2"/>
          <w:u w:val="single"/>
          <w:szCs w:val="24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4"/>
          <w:szCs w:val="24"/>
          <w:u w:val="single"/>
        </w:rPr>
        <w:t>статьи 20</w:t>
      </w:r>
      <w:r>
        <w:rPr>
          <w:rStyle w:val="InternetLink"/>
          <w:sz w:val="24"/>
          <w:spacing w:val="2"/>
          <w:u w:val="single"/>
          <w:szCs w:val="24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 Закона Республики Казахстан от 15 апреля 2013</w:t>
        <w:br/>
        <w:t>года "О государственных услугах", отдел №__ филиала Государственной корпорации</w:t>
        <w:br/>
        <w:t>"Правительство для граждан" (указать адрес)/ организация образования отказывает в приеме</w:t>
        <w:br/>
        <w:t>документов на оказание государственной услуги (указать наименование государственной</w:t>
        <w:br/>
        <w:t>услуги в соответствии со стандартом государственной услуги) ввиду представления Вами</w:t>
        <w:br/>
        <w:t>неполного пакета документов согласно перечню, предусмотренному стандартом</w:t>
        <w:br/>
        <w:t>государственной услуги, а именно:</w:t>
        <w:br/>
        <w:t>Наименование отсутствующих документов:</w:t>
        <w:br/>
        <w:t>1) ________________________________________;</w:t>
        <w:br/>
        <w:t>2) ________________________________________;</w:t>
        <w:br/>
        <w:t>Настоящая расписка составлена в 2 экземплярах, по одному для каждой стороны.</w:t>
        <w:br/>
        <w:t>Ф. И. О. (при его наличии) (работника Государственной корпорации)/организации</w:t>
        <w:br/>
        <w:t>образования (подпись)</w:t>
      </w:r>
    </w:p>
    <w:p>
      <w:pPr>
        <w:pStyle w:val="Normal"/>
        <w:shd w:fill="FFFFFF" w:val="clear"/>
        <w:spacing w:lineRule="atLeast" w:line="355" w:before="0" w:after="360"/>
        <w:textAlignment w:val="baseline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сполнитель: Ф. И. О. (при его наличии) _____________</w:t>
        <w:br/>
        <w:t>Телефон __________</w:t>
        <w:br/>
        <w:t>Получил: Ф. И. О. (при его наличии)/подпись услугополучателя</w:t>
        <w:br/>
        <w:t>"___" _________ 20__ года</w:t>
      </w:r>
    </w:p>
    <w:tbl>
      <w:tblPr>
        <w:tblW w:w="9025" w:type="dxa"/>
        <w:jc w:val="left"/>
        <w:tblInd w:w="-94" w:type="dxa"/>
        <w:tblLayout w:type="fixed"/>
        <w:tblCellMar>
          <w:top w:w="56" w:type="dxa"/>
          <w:left w:w="94" w:type="dxa"/>
          <w:bottom w:w="56" w:type="dxa"/>
          <w:right w:w="94" w:type="dxa"/>
        </w:tblCellMar>
      </w:tblPr>
      <w:tblGrid>
        <w:gridCol w:w="3780"/>
        <w:gridCol w:w="524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bookmarkStart w:id="4" w:name="z521"/>
            <w:bookmarkEnd w:id="4"/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риложение 5</w:t>
              <w:br/>
              <w:t>к Правилам выдачи документов</w:t>
              <w:br/>
              <w:t>об образовании</w:t>
              <w:br/>
              <w:t>государственного образц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bookmarkStart w:id="5" w:name="z522"/>
            <w:bookmarkEnd w:id="5"/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.И.О. (при его наличии)</w:t>
              <w:br/>
              <w:t>___________________________________</w:t>
              <w:br/>
              <w:t>руководителя организации полностью))</w:t>
              <w:br/>
              <w:t>от ________________________________</w:t>
              <w:br/>
              <w:t>___________________________________</w:t>
              <w:br/>
              <w:t>___________________________________</w:t>
              <w:br/>
              <w:t>Ф.И.О. (при его наличии) полностью))</w:t>
              <w:br/>
              <w:t>___________________________________</w:t>
              <w:br/>
              <w:t>(наименование учебного</w:t>
              <w:br/>
              <w:t>заведения, год окончания)</w:t>
              <w:br/>
              <w:t>по специальности __________________</w:t>
              <w:br/>
              <w:t>(наименование специальности)</w:t>
              <w:br/>
              <w:t>___________________________________</w:t>
              <w:br/>
              <w:t>наименование и адрес учебного</w:t>
              <w:br/>
              <w:t>заведения, в случае измен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6" w:before="281" w:after="168"/>
        <w:jc w:val="center"/>
        <w:textAlignment w:val="baseline"/>
        <w:outlineLvl w:val="2"/>
        <w:rPr>
          <w:rFonts w:ascii="Courier New" w:hAnsi="Courier New" w:cs="Courier New"/>
          <w:color w:val="1E1E1E"/>
          <w:sz w:val="39"/>
          <w:szCs w:val="39"/>
        </w:rPr>
      </w:pPr>
      <w:bookmarkStart w:id="6" w:name="_GoBack"/>
      <w:bookmarkEnd w:id="6"/>
      <w:r>
        <w:rPr>
          <w:rFonts w:cs="Courier New" w:ascii="Courier New" w:hAnsi="Courier New"/>
          <w:color w:val="1E1E1E"/>
          <w:sz w:val="39"/>
          <w:szCs w:val="39"/>
        </w:rPr>
        <w:t>Заявление</w:t>
      </w:r>
    </w:p>
    <w:p>
      <w:pPr>
        <w:pStyle w:val="Normal"/>
        <w:shd w:fill="FFFFFF" w:val="clear"/>
        <w:spacing w:lineRule="atLeast" w:line="35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Прошу Вас выдать мне дубликат диплома (дубликат диплома с приложениями,</w:t>
        <w:br/>
        <w:t>дубликат диплома, дубликат приложения) в связи с</w:t>
        <w:br/>
        <w:t>___________________________________________________________________________</w:t>
        <w:br/>
        <w:t>_____________________________________________________________________________</w:t>
        <w:br/>
        <w:t>(указать причину)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Согласен(а) на использования сведений, составляющих охраняемую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Courier New" w:ascii="Courier New" w:hAnsi="Courier New"/>
          <w:color w:val="073A5E"/>
        </w:rPr>
        <w:instrText xml:space="preserve"> HYPERLINK "http://adilet.zan.kz/rus/docs/Z1300000094" \l "z1"</w:instrText>
      </w:r>
      <w:r>
        <w:rPr>
          <w:rStyle w:val="InternetLink"/>
          <w:sz w:val="24"/>
          <w:spacing w:val="2"/>
          <w:u w:val="single"/>
          <w:szCs w:val="24"/>
          <w:rFonts w:cs="Courier New" w:ascii="Courier New" w:hAnsi="Courier New"/>
          <w:color w:val="073A5E"/>
        </w:rPr>
        <w:fldChar w:fldCharType="separate"/>
      </w:r>
      <w:r>
        <w:rPr>
          <w:rStyle w:val="InternetLink"/>
          <w:rFonts w:cs="Courier New" w:ascii="Courier New" w:hAnsi="Courier New"/>
          <w:color w:val="073A5E"/>
          <w:spacing w:val="2"/>
          <w:sz w:val="24"/>
          <w:szCs w:val="24"/>
          <w:u w:val="single"/>
        </w:rPr>
        <w:t>Законом</w:t>
      </w:r>
      <w:r>
        <w:rPr>
          <w:rStyle w:val="InternetLink"/>
          <w:sz w:val="24"/>
          <w:spacing w:val="2"/>
          <w:u w:val="single"/>
          <w:szCs w:val="24"/>
          <w:rFonts w:cs="Courier New" w:ascii="Courier New" w:hAnsi="Courier New"/>
          <w:color w:val="073A5E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 Республики</w:t>
        <w:br/>
        <w:t>Казахстан от 21 мая 2013 года "О персональных данных и их защите" тайну, содержащихся</w:t>
        <w:br/>
        <w:t>в информационных системах.</w:t>
      </w:r>
    </w:p>
    <w:p>
      <w:pPr>
        <w:pStyle w:val="Normal"/>
        <w:shd w:fill="FFFFFF" w:val="clear"/>
        <w:spacing w:lineRule="atLeast" w:line="355" w:before="0" w:after="360"/>
        <w:textAlignment w:val="baseline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"____" _____________ 20____ г. __________ подпись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0:00Z</dcterms:created>
  <dc:creator>Ержан</dc:creator>
  <dc:description/>
  <dc:language>en-US</dc:language>
  <cp:lastModifiedBy>Жомарт</cp:lastModifiedBy>
  <dcterms:modified xsi:type="dcterms:W3CDTF">2020-08-20T09:50:00Z</dcterms:modified>
  <cp:revision>2</cp:revision>
  <dc:subject/>
  <dc:title/>
</cp:coreProperties>
</file>