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авил оказания государственных услуг в сфере дошкольного образования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Приказ Министра образования и науки Республики Казахстан от 19 июня 2020 года № 254. Зарегистрирован в Министерстве юстиции Республики Казахстан 22 июня 2020 года № 20883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Утвердить прилагаемые Правила оказания государственных услуг в сфере дошкольного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и силу некоторые приказы Министра образования и науки Республики Казахстан согласно приложению к настоящему приказу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омитету дошкольного и среднего образования Министерства образования и науки Республики Казахстан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 xml:space="preserve">Министр образования и науки 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тверждены приказом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19 июня 2020 года  № 254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7" w:name="z15"/>
      <w:bookmarkEnd w:id="17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ых услуг в сфере дошкольного образова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8" w:name="z15"/>
      <w:bookmarkStart w:id="19" w:name="z16"/>
      <w:bookmarkEnd w:id="18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авила оказания государственных услуг в сфере дошкольного образования (далее – Правила) разработаны в соответствии с Конституцией Республики Казахстан, законами Республики Казахстан "Об образовании", "О статусе педагога", "О специальных социальных услугах", "О правах ребенка в Республике Казахстан", "О социальной и медико-педагогической коррекционной поддержке детей с ограниченными возможностями", "О воинской службе и статусе военнослужащих", "О специальных государственных органах Республики Казахстан", подпунктом 1) статьи 10 Закона Республики Казахстан от 15 апреля 2013 года "О государственных услугах", Кодексом Республики Казахстан "О браке (супружестве) и семье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равила определяют порядок приема (постановку в очередь, выдачу направления, прием документов, зачисление в дошкольную организацию) детей дошкольного возраста на свободные места в дошкольные организации с государственным образовательным заказом независимо от видов, формы собственности и ведомственной подчиненност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В настоящих Правилах используются основные поняти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архив – набор заявлений, снятых с очереди по причине успешного получения направления на зачисление в дошкольную организацию или снятых с очереди по иным причинам, предусмотренным настоящими Правила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технология блокчейн – способ построения архитектуры хранения и обработки данных по определенным правилам, который позволяет идентифицировать внесение изменений в данные, которые не подлежат корректировк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вободное место – информация о вакантном месте для зачисления ребенка в дошкольную организацию с указанием дошкольной организации, возрастной группы, языка воспитания и обучения, вида группы (общеразвивающая, специальная), режима работы (полного, неполного, круглосуточного пребывания), режима зачисления (общеустановленный, раннего бронирования, временного пребывания) с указанием даты начала зачисления и наличия ограничений по дате пребывания в дошкольной организ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" w:name="z22"/>
      <w:bookmarkStart w:id="33" w:name="z23"/>
      <w:bookmarkEnd w:id="32"/>
      <w:bookmarkEnd w:id="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бюллетень освободившихся мест – протокол, ежедневно фиксирующий хронологию передачи свободных мест от дошкольных организаций на распределение в систему управления очередь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свободное место режима общеустановленного зачисления – свободное место, срок действия направления по которому начинает исчисляться сразу после получения направл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свободное место режима раннего бронирования – свободное место, на которое можно получить направление раньше, чем это место фактически освободится; срок исчисления действия направления и процедура зачисления в дошкольную организацию начинается после фактического освобождения мес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система управления очередью – информационная система услугодателя, обеспечивающая автоматизированное исполнение бизнес-процессов приема заявлений на постановку в очередь и распределения мест в дошкольных организациях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номер очередности – положение заявления в очереди относительно других заявлений в этой очеред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бюллетень отозванных мест – протокол, ежедневно фиксирующий хронологию возврата (отзыва) дошкольными организациями мест, ранее переданных на распределение в систему управления очередь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) направление на зачисление в дошкольную организацию (далее – направление) – уведомление о временном резервировании за заявителем места в дошкольной организации на период прохождения процесса зачисления в дошкольную организацию и оформления соответствующих документов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) очередь заявлений (далее – очередь) – заявления на зачисление в дошкольную организацию, успешно зарегистрированные в системе управления очередью и упорядоченные относительно друг друга согласно настоящим правила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) проактивная услуга – государственная услуга, оказываемая в электронной форме, предоставляемая по инициативе субъекта оказания услуг, для оказания которой необходимо обязательное согласие субъекта получения услуги, предоставленное посредством абонентского устройства сотовой связ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) стоп-лист – временный архив, куда перемещаются заявления из очереди, по которым приостановлена возможность получения направлений ввиду выявленных нарушений, допущенных со стороны заяв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) свободное место временного пребывания – свободное место, которое сохраняется в дошкольной организации за временно выбывшим воспитанником, поэтому имеет ограниченный срок пребывания нового ребенка, зачисленного на это место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) уведомление – электронные текстовые сообщения, отправляемые системой управления очередью заявителю с целью уведомления о прохождении определенных этапов получения места в дошкольной организаци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6" w:name="z34"/>
      <w:bookmarkStart w:id="57" w:name="z35"/>
      <w:bookmarkEnd w:id="56"/>
      <w:bookmarkEnd w:id="5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ых услуг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58" w:name="z35"/>
      <w:bookmarkStart w:id="59" w:name="z36"/>
      <w:bookmarkEnd w:id="58"/>
      <w:bookmarkEnd w:id="59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1. Порядок оказания государственной услуги  "Постановка на очередь детей дошкольного возраста (до 6 лет) для направления в дошкольные организац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Государственная услуга "Постановка на очередь детей дошкольного возраста (до 6 лет) для направления в дошкольные организации" (далее – государственная услуга по постановке на очередь) оказывается местными исполнительными органами областей, городов Нур-Султан, Алматы, Шымкент, районов (городов областного значения), акимами районов в городе, городов районного значения, поселков, сел, сельских округов (далее – услугодатель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5. Для получения государственной услуги по постановке на очередь физическое лицо (далее - услугополучатель) направляет в канцелярию услугодателя, либо через некоммерческое акционерное общество "Государственная корпорация "Правительство для граждан" (далее – Государственная корпорация) и (или) через веб-портал "электронного правительства" (далее – портал) заявление по форме согласно приложению 1 к Правилам, а также документы, указанные в пункте 8 Стандарта государственной услуги "Постановка на очередь детей дошкольного возраста (до 6 лет) для направления в дошкольные организации" (далее – Стандарт госуслуги по постановке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еречень основных требований к оказанию государственной услуги по постановке на очередь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о постановке на очередь приведен в Стандарте госуслуги по постановке согласно приложению 2 к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"личном кабинете" услугополучателя отображается информация о статусе рассмотрения запроса на оказание государственной услуги по постановке на очередь, а также размещается уведомление с указанием даты и времени получения результата государственной услуги по постановке на очередь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анцелярия услугодателя, работник Государственной корпорации осуществляют прием заявления по форме согласно приложению 1 к Правилам и регистрируют документы, полученные от услугополучателя, проверяют их на полноту; при представлении услугополучателем полного пакета документов осуществляют выдачу уведомления о постановке на очередь с указанием номера очередности (в произвольной форме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согласно перечню, предусмотренному пунктом 8 Стандарта госуслуги по постановке, услугодатель и (или) работник Государственной корпорации отказывает в приеме заявления и выдает расписку об отказе в приеме документов по форме согласно приложению 3 к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ведения о документах, удостоверяющих личность, услугодатель и работник Государственной корпорации получаю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4" w:name="z43"/>
      <w:bookmarkStart w:id="75" w:name="z44"/>
      <w:bookmarkEnd w:id="74"/>
      <w:bookmarkEnd w:id="7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ыдача услугополучателю готовых документов осуществляется на основании расписки о приеме соответствующих документов при предъявлении документа, удостоверяющего личность (либо ее представителя по нотариально заверенной доверенности)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. В случае обращения через портал услугодатель в день поступления документов осуществляет их прием и регистрац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в течение 30 минут проверяет на полноту представленные документы. В случае не полноты в указанные сроки готовит мотивированный отказ в дальнейшем рассмотрении заявления, который направляется в форме электронного документа заявителю в "личный кабинет" на портал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и установлении факта полноты представленных документов, услугодатель готовит уведомление о постановке на очередь с указанием номера очередности (в произвольной форме) и направляет услугополучателю в "личный кабинет" в форме электронного документа, удостоверенного ЭЦП уполномоченного лица услугодател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Государственная услуга по постановке на очередь может оказываться проактивным способом, в том числе без заявления услугополучателя по инициативе услугодателя посредством информационных систем услугодателя и государственных органов при регистрации телефонного номера абонентского устройства сотовой связи услугополучателя на веб-портале "электронного правительства" www.egov.kz и включать в себя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тправку автоматических уведомлений услугополучателю с запросом на оказание государственной услуги по постановке на очередь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лучение согласия услугополучателя на оказание проактивной услуги, а также иных необходимых сведений от услугополучателя, в том числе ограниченного доступа, посредством абонентского устройства сотовой связи услугополучател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По выбору услугополучателя государственная услуга по постановке на очередь оказывается по принципу "одного заявления" в совокупности с государственной услугой "Регистрация рождения ребенка, в том числе внесение изменений, дополнений и исправлений в записи актов гражданского состояния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9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Жалоба на решение, действия (бездействие) услугодателя  по вопросам оказания государственной услуги по постановке на очередь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на действия (бездействие) работника Государственной корпорации направляется руководителю Государственной корпорации по адресу, указанному на интернет-ресурсе корпо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1. Жалоба услугополучателя по вопросам оказания государственной услуги по постановке на очередь, поступившая в адрес услугодателя, Государственной корпорации, подлежит рассмотрению в течение пяти рабочих дней со дня ее регистрации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б отказе в рассмотрен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лучае несогласия с результатом оказания государственной услуги по постановке на очередь услугополучатель обращается в суд в установленном законодательством Республики Казахстан порядке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Общая очередь для зачисления в дошкольные организации формируется по принадлежности к населенному пункту (город, село, поселок) по году рождения детей для каждого года рождения отдельн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чередь в специальные дошкольные организации формируется внутри населенного пункта к конкретной дошкольной организации по году рождения детей, для каждого года рождения отдельн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утри очереди по годам рождения очередь разделяется по видам нарушений, имеющихся у детей, если дошкольная организация обеспечивает наличие групп с различными видами ухода, коррек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чередь в санаторные дошкольные организации формируется внутри населенного пункта к конкретной дошкольной организации по году рождения детей для каждого года рождения отдельно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утри очереди по годам рождения очередь разделяется по видам реабилитации/профилактики, если дошкольная организация обеспечивает наличие групп с различными видами реабилитации/профилактик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4. Заявления в очередях располагаются по дате и времени подачи заявления заявителе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Родитель или законный представитель ребенка становится в очередь в одном населенном пункте не более трех раз за период дошкольного возрас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Родитель или законный представитель ребенка, получивший внеочередное или первоочередное направление в государственную дошкольную организацию, для выбора другой дошкольной организации после истечения одного месяца встает в общую очередь и получает направление в частную дошкольную организ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. Родитель или законный представитель ребенка с особыми образовательными потребностями при наличии подтверждающих документов встает одновременно в нескольких очередях – общей очереди, очереди в специальную, санаторную дошкольные организ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. Возраст ребенка для подачи заявления и нахождения в очереди не превышает полных 6 лет по состоянию на 1 сентября текущего учебного года (кроме детей с особыми образовательными потребностями, имеющими соответствующее заключение психолого-медико-педагогической комиссии, и детей, которым на 1 сентября текущего года еще не исполнилось полных 6 лет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. Для выбора другой дошкольной организации ребенок отчисляется из дошкольной организации, и родитель или законный представитель ребенка подает заявление на постановку в очередь для получения направления в дошкольную организ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. Очередь заявлений обновляется пр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поступлении заявлений от родителей или законных представителей детей, имеющих право на внеочередное получение места в дошкольных организациях согласно пункту 3 статьи 52 Закона Республики Казахстан "О воинской службе и статусе военнослужащих" и пункту 8 статьи 78 Закона Республики Казахстан "О специальных государственных органах"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поступлении заявлений от родителей или законных представителей детей педагогов согласно пункту 3 статьи 12 Закона Республики Казахстан "О статусе педагога"; детей, законные представители которых являются инвалидами; детей, оставшихся без попечения родителей, и детей-сирот; детей из многодетных семей; детей с особыми образовательными потребностями; детей из семей, имеющих ребенка-инвалида для первоочередного получения места в дошкольной организаци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зменении льготного статуса заявл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исключении заявления из очереди в результате отзыва заявле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выдаче направле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2" w:name="z77"/>
      <w:bookmarkStart w:id="143" w:name="z78"/>
      <w:bookmarkEnd w:id="142"/>
      <w:bookmarkEnd w:id="1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омещении заявления в стоп-лист, архи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4" w:name="z78"/>
      <w:bookmarkStart w:id="145" w:name="z79"/>
      <w:bookmarkEnd w:id="144"/>
      <w:bookmarkEnd w:id="14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) отсутствии заинтересованности заявителя в получении места в дошкольную организац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6" w:name="z79"/>
      <w:bookmarkStart w:id="147" w:name="z80"/>
      <w:bookmarkEnd w:id="146"/>
      <w:bookmarkEnd w:id="1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1. Заявления в очередях располагаются относительно друг друга внутри каждой группы по дате и времени подачи зая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8" w:name="z80"/>
      <w:bookmarkStart w:id="149" w:name="z81"/>
      <w:bookmarkEnd w:id="148"/>
      <w:bookmarkEnd w:id="1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явления по внеочередному получению места располагаются перед заявлениями первоочередного получения мес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0" w:name="z81"/>
      <w:bookmarkStart w:id="151" w:name="z82"/>
      <w:bookmarkEnd w:id="150"/>
      <w:bookmarkEnd w:id="1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явления по первоочередному получению места распределяются между заявлениями, поданными на общих основаниях, в соотношении "один к трем" (заявление по первоочередному получению места располагается через каждые три заявления, поданные на общих основаниях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2" w:name="z82"/>
      <w:bookmarkStart w:id="153" w:name="z83"/>
      <w:bookmarkEnd w:id="152"/>
      <w:bookmarkEnd w:id="15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2. Услугодатель проверяет и подтверждает информацию, удостоверяющую личность заявителя, законного представителя ребенка, информацию, подтверждающую возможность внеочередного или первоочередного получения места в дошкольной организации, дважды - при регистрации заявления на постановку в очередь и после получения направления на зачисление в дошкольную организацию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4" w:name="z83"/>
      <w:bookmarkStart w:id="155" w:name="z84"/>
      <w:bookmarkEnd w:id="154"/>
      <w:bookmarkEnd w:id="15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Заявитель представляет услугодателю для сверки оригиналы документов в срок не позднее пяти рабочих дней с момента отправки заявления на регистрацию или получения направления на зачисление. Услугодатель подтверждает достоверность представленных документов в срок не позднее 30 минут с момента их представления. После подтверждения документов заявление регистрируется в очереди. Для проверки достоверности документов военнослужащих и сотрудников специальных государственных органов услугодатель ежемесячно отправляет сводные запросы в уполномоченный орган и аннулирует заявления и направления при получении отрицательного заключе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6" w:name="z84"/>
      <w:bookmarkStart w:id="157" w:name="z85"/>
      <w:bookmarkEnd w:id="156"/>
      <w:bookmarkEnd w:id="1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3. Заявителю предоставляется возможнос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8" w:name="z85"/>
      <w:bookmarkStart w:id="159" w:name="z86"/>
      <w:bookmarkEnd w:id="158"/>
      <w:bookmarkEnd w:id="1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дачи заявления на постановку в очередь, изменять уже поданное заявление, отзывать заявление из очереди, получать и аннулировать направление на зачисление в дошкольную организацию, продлевать срок действия направления, получать уведомление об изменении состояния заявления и направле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0" w:name="z86"/>
      <w:bookmarkStart w:id="161" w:name="z87"/>
      <w:bookmarkEnd w:id="160"/>
      <w:bookmarkEnd w:id="1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дтверждения заинтересованности в получении места в дошкольную организаци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2" w:name="z87"/>
      <w:bookmarkStart w:id="163" w:name="z88"/>
      <w:bookmarkEnd w:id="162"/>
      <w:bookmarkEnd w:id="1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изучения информации об освободившихся местах и получения электронного направления на зачисление в дошкольную организацию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4" w:name="z88"/>
      <w:bookmarkStart w:id="165" w:name="z89"/>
      <w:bookmarkEnd w:id="164"/>
      <w:bookmarkEnd w:id="1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охранения учетных данных личного кабинета системы управления очередью, не передавая их третьим лиц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6" w:name="z89"/>
      <w:bookmarkStart w:id="167" w:name="z90"/>
      <w:bookmarkEnd w:id="166"/>
      <w:bookmarkEnd w:id="1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4. Система управления очередью, функционирующая круглосуточно и осуществляющая непрерывный процесс распределения свободных мест среди заявителей, по мере появления новых свободных мест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8" w:name="z90"/>
      <w:bookmarkStart w:id="169" w:name="z91"/>
      <w:bookmarkEnd w:id="168"/>
      <w:bookmarkEnd w:id="16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регистрирует (или отказывает в регистрации) заявление на постановку в очередь, помещает заявление в стоп-лист, рассматривает отказы в зачислении по выданным направлениям со стороны дошкольных организаций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0" w:name="z91"/>
      <w:bookmarkStart w:id="171" w:name="z92"/>
      <w:bookmarkEnd w:id="170"/>
      <w:bookmarkEnd w:id="1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ежедневно принимает информацию от дошкольных организаций о появлении свободных мест с указанием возрастной группы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2" w:name="z92"/>
      <w:bookmarkStart w:id="173" w:name="z93"/>
      <w:bookmarkEnd w:id="172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ежедневно в 18:00 (восемнадцать) часов на специализированном интернет-ресурсе публикует бюллетень освободившихся мест (возможно изменение регламентного времени нормативным актом услугодателя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4" w:name="z93"/>
      <w:bookmarkStart w:id="175" w:name="z94"/>
      <w:bookmarkEnd w:id="174"/>
      <w:bookmarkEnd w:id="1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ежедневно в 07:00 (семь) часов утра (возможно изменение регламентного времени нормативным актом услугодателя, но не позднее 23:59 часов текущего дня) открывает приоритетный доступ к получению направления только для первых заявителей (всем одновременно) на ограниченный срок – 3 (три) рабочих дн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6" w:name="z94"/>
      <w:bookmarkStart w:id="177" w:name="z95"/>
      <w:bookmarkEnd w:id="176"/>
      <w:bookmarkEnd w:id="1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редоставляет возможность заявителям самостоятельно получать электронное направление на зачисление в дошкольную организацию, которую они выбрал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8" w:name="z95"/>
      <w:bookmarkStart w:id="179" w:name="z96"/>
      <w:bookmarkEnd w:id="178"/>
      <w:bookmarkEnd w:id="1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автоматически меняет статус места раннего бронирования на статус свободного, если оно освобождается раньше установленного срок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0" w:name="z96"/>
      <w:bookmarkStart w:id="181" w:name="z97"/>
      <w:bookmarkEnd w:id="180"/>
      <w:bookmarkEnd w:id="1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использует технологию блокчейн для обеспечения защиты накапливаемых сведений от несанкционированного вмешательства: реестр всех заявлений, реестр всех направлений, реестр бюллетеней освободившихся мест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2" w:name="z97"/>
      <w:bookmarkStart w:id="183" w:name="z98"/>
      <w:bookmarkEnd w:id="182"/>
      <w:bookmarkEnd w:id="18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) публикует на специализированном интернет-ресурсе и актуализирует информацию о заявлениях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4" w:name="z98"/>
      <w:bookmarkStart w:id="185" w:name="z99"/>
      <w:bookmarkEnd w:id="184"/>
      <w:bookmarkEnd w:id="1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исключает из очереди заявление при достижении ребенком возраста 6 (шести) лет (кроме детей с особыми образовательными потребностями, имеющими заключение психолого-медико-педагогической консультации, а также детей, которым на 1 сентября текущего года еще не исполнилось полных 6 лет) и помещает его в архив по причине достижения максимально возможного возрас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6" w:name="z99"/>
      <w:bookmarkStart w:id="187" w:name="z100"/>
      <w:bookmarkEnd w:id="186"/>
      <w:bookmarkEnd w:id="1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после трех дней распределения свободных мест открывает доступ к оставшимся свободным местам для следующих 1000 (одной тысячи) заявителей в очеред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8" w:name="z100"/>
      <w:bookmarkStart w:id="189" w:name="z101"/>
      <w:bookmarkEnd w:id="188"/>
      <w:bookmarkEnd w:id="1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5. Дошкольным организациям предоставляется возможнос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0" w:name="z101"/>
      <w:bookmarkStart w:id="191" w:name="z102"/>
      <w:bookmarkEnd w:id="190"/>
      <w:bookmarkEnd w:id="1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тзывать свободные места, ранее опубликованные в бюллетене, в том числе свободные места раннего бронирования и временного пребывания, в связи с внутренней необходимостью с указанием причины (капитальный ремонт, карантин, аннулирование госзаказа, закрытие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2" w:name="z102"/>
      <w:bookmarkStart w:id="193" w:name="z103"/>
      <w:bookmarkEnd w:id="192"/>
      <w:bookmarkEnd w:id="1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аннулировать выданное направление на отозванное свободное место, в этом случае заявителю отправляется уведомлени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4" w:name="z103"/>
      <w:bookmarkStart w:id="195" w:name="z104"/>
      <w:bookmarkEnd w:id="194"/>
      <w:bookmarkEnd w:id="1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убликовать в бюллетене освободившихся мест места раннего бронирования (дошкольным организациям, имеющим государственный образовательный заказ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6" w:name="z104"/>
      <w:bookmarkStart w:id="197" w:name="z105"/>
      <w:bookmarkEnd w:id="196"/>
      <w:bookmarkEnd w:id="1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убликовать в бюллетене освободившихся мест места временного пребывания с указанием даты, когда ребенок отчисляется из дошкольной организации в связи с истечением срока временного пребывания; при этом очередь ребенка, получившего направление на временное пребывание, сохраняетс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8" w:name="z105"/>
      <w:bookmarkStart w:id="199" w:name="z106"/>
      <w:bookmarkEnd w:id="198"/>
      <w:bookmarkEnd w:id="1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6. Для общей очереди направление выдается по инициативе заявителя в соответствии с очередностью, возрастом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0" w:name="z106"/>
      <w:bookmarkStart w:id="201" w:name="z107"/>
      <w:bookmarkEnd w:id="200"/>
      <w:bookmarkEnd w:id="2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7. Для очереди в специальную и санаторную дошкольную организацию направление выдается в соответствии с очередностью заявлен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2" w:name="z107"/>
      <w:bookmarkStart w:id="203" w:name="z108"/>
      <w:bookmarkEnd w:id="202"/>
      <w:bookmarkEnd w:id="2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8. При выдаче направления возраст ребенка учитывается по состоянию полных лет на 1 сентября текущего учебного год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4" w:name="z108"/>
      <w:bookmarkStart w:id="205" w:name="z109"/>
      <w:bookmarkEnd w:id="204"/>
      <w:bookmarkEnd w:id="2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9. Заявителю, подавшему заявления на нескольких детей в общую очередь, предоставляется возможность (по усмотрению заявителя) получить направления на всех детей в одну дошкольную организацию одновременно при наличии необходимого количества мест в этой организации в момент получения направл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6" w:name="z109"/>
      <w:bookmarkStart w:id="207" w:name="z110"/>
      <w:bookmarkEnd w:id="206"/>
      <w:bookmarkEnd w:id="2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0. Заявителю предоставляется возможность аннулировать выданное направление по собственной инициативе в срок не позднее одних суток с момента выдачи направления; один раз продлить срок действия направления дополнительно до 30 (тридцати) календарных дней в случае физической неспособности явиться в дошкольную организацию в установленный срок (болезнь, госпитализация, командировка, отпуск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08" w:name="z110"/>
      <w:bookmarkStart w:id="209" w:name="z111"/>
      <w:bookmarkEnd w:id="208"/>
      <w:bookmarkEnd w:id="209"/>
      <w:r>
        <w:rPr>
          <w:b/>
          <w:color w:val="000000"/>
        </w:rPr>
        <w:t xml:space="preserve"> </w:t>
      </w:r>
      <w:r>
        <w:rPr>
          <w:b/>
          <w:color w:val="000000"/>
        </w:rPr>
        <w:t>Параграф 2. Порядок оказания государственной услуги "Прием документов и зачисление детей в дошкольные организации"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0" w:name="z111"/>
      <w:bookmarkStart w:id="211" w:name="z112"/>
      <w:bookmarkEnd w:id="210"/>
      <w:bookmarkEnd w:id="2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1. Государственная услуга "Прием документов и зачисление детей в дошкольные организации" (далее – государственная услуга по приему детей) оказывается дошкольными организациями всех видов (далее – услугодатель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2" w:name="z112"/>
      <w:bookmarkStart w:id="213" w:name="z113"/>
      <w:bookmarkEnd w:id="212"/>
      <w:bookmarkEnd w:id="2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2. Для получения государственной услуги по приему детей физическое лицо (далее – услугополучатель) представляет документы в канцелярию услугодателя либо на веб-портал "электронного правительства" (далее – портал) согласно пункту 8 приложения 4 к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4" w:name="z113"/>
      <w:bookmarkStart w:id="215" w:name="z114"/>
      <w:bookmarkEnd w:id="214"/>
      <w:bookmarkEnd w:id="2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еречень основных требований к оказанию государственной услуги по приему детей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о приему детей приведен в Стандарте государственной услуги "Прием документов и зачисление детей в дошкольные организации" согласно приложению 4 к Правилам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6" w:name="z114"/>
      <w:bookmarkStart w:id="217" w:name="z115"/>
      <w:bookmarkEnd w:id="216"/>
      <w:bookmarkEnd w:id="2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"личном кабинете" услугополучателя отображается информация о статусе рассмотрения запроса на оказание государственной услуги по приему детей, а также размещается уведомление с указанием даты и времени получения результата государственной услуги по приему де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8" w:name="z115"/>
      <w:bookmarkStart w:id="219" w:name="z116"/>
      <w:bookmarkEnd w:id="218"/>
      <w:bookmarkEnd w:id="2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анцелярия услугодателя осуществляет прием документов согласно перечню, указанному в пункте 8 приложения 4 к Правилам, проверяет их на полноту представленных документов. При представлении услугополучателем полного пакета документов услугодатель осуществляет 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0" w:name="z116"/>
      <w:bookmarkStart w:id="221" w:name="z117"/>
      <w:bookmarkEnd w:id="220"/>
      <w:bookmarkEnd w:id="2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представления услугополучателем неполного пакета документов согласно перечню, предусмотренному пунктом 8 приложения 4 к Правилам, услугодатель дает мотивированный ответ об отказе в оказании государственной услуги по приему де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2" w:name="z117"/>
      <w:bookmarkStart w:id="223" w:name="z118"/>
      <w:bookmarkEnd w:id="222"/>
      <w:bookmarkEnd w:id="2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обращения через портал услугодатель в день поступления документов осуществляет их прием и регистр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4" w:name="z118"/>
      <w:bookmarkStart w:id="225" w:name="z119"/>
      <w:bookmarkEnd w:id="224"/>
      <w:bookmarkEnd w:id="2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слугодатель в течение 30 минут проверяет на полноту представленные документы. В случае не полноты в указанные сроки готовит мотивированный отказ, который направляется в форме электронного документа заявителю в "личный кабинет" на портале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6" w:name="z119"/>
      <w:bookmarkStart w:id="227" w:name="z120"/>
      <w:bookmarkEnd w:id="226"/>
      <w:bookmarkEnd w:id="2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установлении факта полноты представленных документов, услугодатель заполняет электронный запрос и прикрепляет электронные копии документов; после обработки (проверки, регистрации) электронного запроса услугодателем услугополучателю направляется уведомление о статусе электронного запроса, сроке оказания государственной услуги по приему детей, результате оказания государственной услуги по приему детей в форме электронного документа, подписанного ЭЦП уполномоченного лица услугодателя, зачисление ребенка в дошкольную организацию либо мотивированный ответ об отказе в оказании государственной услуги по приему дет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8" w:name="z120"/>
      <w:bookmarkStart w:id="229" w:name="z121"/>
      <w:bookmarkEnd w:id="228"/>
      <w:bookmarkEnd w:id="22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3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0" w:name="z121"/>
      <w:bookmarkStart w:id="231" w:name="z122"/>
      <w:bookmarkEnd w:id="230"/>
      <w:bookmarkEnd w:id="23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4. Услугодатель аннулирует зачисление ребенка по следующим причинам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2" w:name="z122"/>
      <w:bookmarkStart w:id="233" w:name="z123"/>
      <w:bookmarkEnd w:id="232"/>
      <w:bookmarkEnd w:id="2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заявитель не представил, требуемые для заключения договора, документы или срок действия документов был просрочен (паспорт здоровья ребенка и справка о состоянии здоровья ребенка, выданная не позднее чем за три календарных дня по отношению к дате заключения договора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4" w:name="z123"/>
      <w:bookmarkStart w:id="235" w:name="z124"/>
      <w:bookmarkEnd w:id="234"/>
      <w:bookmarkEnd w:id="2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огласно представленным документам ребенок имеет медицинские противопоказания для зачисления в дошкольную организаци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6" w:name="z124"/>
      <w:bookmarkStart w:id="237" w:name="z125"/>
      <w:bookmarkEnd w:id="236"/>
      <w:bookmarkEnd w:id="2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5. Прием документов и зачисление детей в дошкольные организации на постоянное или временное пребывание ведется в течение года при наличии в них свободных мес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8" w:name="z125"/>
      <w:bookmarkStart w:id="239" w:name="z126"/>
      <w:bookmarkEnd w:id="238"/>
      <w:bookmarkEnd w:id="2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6. Жалоба на решение, действия (бездействие) услугодателя  по вопросам оказания государственной услуги по приему детей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0" w:name="z126"/>
      <w:bookmarkStart w:id="241" w:name="z127"/>
      <w:bookmarkEnd w:id="240"/>
      <w:bookmarkEnd w:id="2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2" w:name="z127"/>
      <w:bookmarkStart w:id="243" w:name="z128"/>
      <w:bookmarkEnd w:id="242"/>
      <w:bookmarkEnd w:id="2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 в рассмотрени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4" w:name="z128"/>
      <w:bookmarkStart w:id="245" w:name="z129"/>
      <w:bookmarkEnd w:id="244"/>
      <w:bookmarkEnd w:id="2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нформацию о порядке обжалования через портал можно получить посредством Единого контакт-центра по вопросам оказания государственных услуг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6" w:name="z129"/>
      <w:bookmarkStart w:id="247" w:name="z130"/>
      <w:bookmarkEnd w:id="246"/>
      <w:bookmarkEnd w:id="2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8" w:name="z130"/>
      <w:bookmarkStart w:id="249" w:name="z131"/>
      <w:bookmarkEnd w:id="248"/>
      <w:bookmarkEnd w:id="2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е несогласия с результатом оказания государственной услуги по приему детей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0"/>
        <w:gridCol w:w="4457"/>
      </w:tblGrid>
      <w:tr>
        <w:trPr>
          <w:trHeight w:val="3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слуг</w:t>
            </w:r>
            <w:r>
              <w:rPr/>
              <w:br/>
            </w:r>
            <w:r>
              <w:rPr>
                <w:color w:val="000000"/>
                <w:sz w:val="20"/>
              </w:rPr>
              <w:t>в сфере дошкольного образования</w:t>
            </w:r>
          </w:p>
        </w:tc>
      </w:tr>
      <w:tr>
        <w:trPr>
          <w:trHeight w:val="3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Услугодателю</w:t>
            </w:r>
            <w:r>
              <w:rPr/>
              <w:br/>
            </w:r>
            <w:r>
              <w:rPr>
                <w:color w:val="000000"/>
                <w:sz w:val="20"/>
              </w:rPr>
              <w:t>(от) 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амилия, имя, отчество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(далее – Ф.И.О.) (при заполнении в бумажном виде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(индивидуальный идентификационный номер </w:t>
            </w:r>
            <w:r>
              <w:rPr/>
              <w:br/>
            </w:r>
            <w:r>
              <w:rPr>
                <w:color w:val="000000"/>
                <w:sz w:val="20"/>
              </w:rPr>
              <w:t>(далее – ИИН), проживающего по адресу: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50" w:name="z134"/>
      <w:bookmarkEnd w:id="250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>заявление.</w:t>
      </w:r>
    </w:p>
    <w:p>
      <w:pPr>
        <w:pStyle w:val="Normal"/>
        <w:spacing w:before="0" w:after="0"/>
        <w:jc w:val="both"/>
        <w:rPr/>
      </w:pPr>
      <w:bookmarkStart w:id="251" w:name="z134"/>
      <w:bookmarkStart w:id="252" w:name="z135"/>
      <w:bookmarkEnd w:id="251"/>
      <w:bookmarkEnd w:id="25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Прошу поставить ребенка в очередь для получения направления в дошкольную </w:t>
      </w:r>
      <w:r>
        <w:rPr/>
        <w:br/>
      </w:r>
      <w:r>
        <w:rPr>
          <w:color w:val="000000"/>
          <w:sz w:val="28"/>
        </w:rPr>
        <w:t xml:space="preserve">организацию на территории населенного пункта  </w:t>
      </w:r>
      <w:r>
        <w:rPr/>
        <w:br/>
      </w:r>
      <w:r>
        <w:rPr>
          <w:color w:val="000000"/>
          <w:sz w:val="28"/>
        </w:rPr>
        <w:t>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город (поселок, село) </w:t>
      </w:r>
      <w:r>
        <w:rPr/>
        <w:br/>
      </w:r>
      <w:r>
        <w:rPr>
          <w:color w:val="000000"/>
          <w:sz w:val="28"/>
        </w:rPr>
        <w:t xml:space="preserve">ИИН ________________________, </w:t>
      </w:r>
      <w:r>
        <w:rPr/>
        <w:br/>
      </w:r>
      <w:r>
        <w:rPr>
          <w:color w:val="000000"/>
          <w:sz w:val="28"/>
        </w:rPr>
        <w:t>_________________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      Ф.И.О. (при наличии) </w:t>
      </w:r>
      <w:r>
        <w:rPr/>
        <w:br/>
      </w:r>
      <w:r>
        <w:rPr>
          <w:color w:val="000000"/>
          <w:sz w:val="28"/>
        </w:rPr>
        <w:t>ребенка (при заполнении в бумажном виде)</w:t>
      </w:r>
      <w:r>
        <w:rPr/>
        <w:br/>
      </w:r>
      <w:r>
        <w:rPr>
          <w:color w:val="000000"/>
          <w:sz w:val="28"/>
        </w:rPr>
        <w:t>_____________ года рожд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3" w:name="z135"/>
      <w:bookmarkStart w:id="254" w:name="z136"/>
      <w:bookmarkEnd w:id="253"/>
      <w:bookmarkEnd w:id="2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нформирую, что ребенок является (нужное указать)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5" w:name="z136"/>
      <w:bookmarkStart w:id="256" w:name="z137"/>
      <w:bookmarkEnd w:id="255"/>
      <w:bookmarkEnd w:id="2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ребенком военнослужащих, в том числе погибших, умерших или пропавших без вести во время прохождения службы (копия документа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7" w:name="z137"/>
      <w:bookmarkStart w:id="258" w:name="z138"/>
      <w:bookmarkEnd w:id="257"/>
      <w:bookmarkEnd w:id="2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ебенком сотрудников специальных государственных органов, в том числе погибших, умерших или пропавших без вести во время прохождения службы (копия документа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9" w:name="z138"/>
      <w:bookmarkStart w:id="260" w:name="z139"/>
      <w:bookmarkEnd w:id="259"/>
      <w:bookmarkEnd w:id="260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3) ребенком, родители которых являются инвалидам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1" w:name="z139"/>
      <w:bookmarkStart w:id="262" w:name="z140"/>
      <w:bookmarkEnd w:id="261"/>
      <w:bookmarkEnd w:id="2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ебенком с особыми образовательными потребностями (копия документа)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3" w:name="z140"/>
      <w:bookmarkStart w:id="264" w:name="z141"/>
      <w:bookmarkEnd w:id="263"/>
      <w:bookmarkEnd w:id="2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ребенком, оставшимся без попечения родителе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5" w:name="z141"/>
      <w:bookmarkStart w:id="266" w:name="z142"/>
      <w:bookmarkEnd w:id="265"/>
      <w:bookmarkEnd w:id="2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ребенком сиротой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7" w:name="z142"/>
      <w:bookmarkStart w:id="268" w:name="z143"/>
      <w:bookmarkEnd w:id="267"/>
      <w:bookmarkEnd w:id="2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ребенком из многодетной семь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9" w:name="z143"/>
      <w:bookmarkStart w:id="270" w:name="z144"/>
      <w:bookmarkEnd w:id="269"/>
      <w:bookmarkEnd w:id="2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ребенком педагог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1" w:name="z144"/>
      <w:bookmarkStart w:id="272" w:name="z145"/>
      <w:bookmarkEnd w:id="271"/>
      <w:bookmarkEnd w:id="2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ребенком из семьи, имеющей ребенка-инвалид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3" w:name="z145"/>
      <w:bookmarkStart w:id="274" w:name="z146"/>
      <w:bookmarkEnd w:id="273"/>
      <w:bookmarkEnd w:id="2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не относится ни к одной из вышеперечисленных категори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5" w:name="z146"/>
      <w:bookmarkStart w:id="276" w:name="z147"/>
      <w:bookmarkEnd w:id="275"/>
      <w:bookmarkEnd w:id="2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уведомлять меня об изменениях моего заявления следующими способам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7" w:name="z147"/>
      <w:bookmarkStart w:id="278" w:name="z148"/>
      <w:bookmarkEnd w:id="277"/>
      <w:bookmarkEnd w:id="27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электронное смс(sms)-уведомление в произвольной форме на следующие номера мобильных телефонов (не более двух номеров)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9" w:name="z148"/>
      <w:bookmarkStart w:id="280" w:name="z149"/>
      <w:bookmarkEnd w:id="279"/>
      <w:bookmarkEnd w:id="2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1" w:name="z149"/>
      <w:bookmarkStart w:id="282" w:name="z150"/>
      <w:bookmarkEnd w:id="281"/>
      <w:bookmarkEnd w:id="2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электронные e-mail уведомления в произвольной форме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3" w:name="z150"/>
      <w:bookmarkStart w:id="284" w:name="z151"/>
      <w:bookmarkEnd w:id="283"/>
      <w:bookmarkEnd w:id="2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5" w:name="z151"/>
      <w:bookmarkStart w:id="286" w:name="z152"/>
      <w:bookmarkEnd w:id="285"/>
      <w:bookmarkEnd w:id="2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При изменении жизненных обстоятельств положение заявления в очереди может измениться. Заявления группируются в очереди по году рождения ребенка (календарный год) в порядке приоритета по дате подачи заявления.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7" w:name="z152"/>
      <w:bookmarkStart w:id="288" w:name="z153"/>
      <w:bookmarkEnd w:id="287"/>
      <w:bookmarkEnd w:id="2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дтверждаю, что я согласен (согласна) на использование сведений, составляющих охраняемых законом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9" w:name="z153"/>
      <w:bookmarkStart w:id="290" w:name="z154"/>
      <w:bookmarkEnd w:id="289"/>
      <w:bookmarkEnd w:id="2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дпись _______________ Дата 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2206"/>
        <w:gridCol w:w="3207"/>
        <w:gridCol w:w="3831"/>
        <w:gridCol w:w="56"/>
      </w:tblGrid>
      <w:tr>
        <w:trPr>
          <w:trHeight w:val="30" w:hRule="atLeast"/>
        </w:trPr>
        <w:tc>
          <w:tcPr>
            <w:tcW w:w="58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слуг</w:t>
            </w:r>
            <w:r>
              <w:rPr/>
              <w:br/>
            </w:r>
            <w:r>
              <w:rPr>
                <w:color w:val="000000"/>
                <w:sz w:val="20"/>
              </w:rPr>
              <w:t>в сфере дошкольного образования</w:t>
            </w:r>
          </w:p>
        </w:tc>
      </w:tr>
      <w:tr>
        <w:trPr>
          <w:trHeight w:val="30" w:hRule="atLeast"/>
        </w:trPr>
        <w:tc>
          <w:tcPr>
            <w:tcW w:w="9721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тандарт государственной услуги "Постановка на очередь детей дошкольного возраста (до 6 лет) для направления в дошкольные организации"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местные исполнительные органы областей, городов Нур-Султан, Алматы и Шымкент, районов (городов областного значения), акимы районов в городе, городов районного значения, поселков, сел, сельских округов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1" w:name="z156"/>
            <w:bookmarkEnd w:id="291"/>
            <w:r>
              <w:rPr>
                <w:color w:val="000000"/>
                <w:sz w:val="2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 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  <w:sz w:val="2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момента обращения к услугодателю, в Государственную корпорацию, на портал – 30 минут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и (или) бумажная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домление о постановке в очередь (в произвольной форме) либо мотивированный ответ об отказе в оказании государственной услуги по основаниям, установленным пунктом 9 настоящего Стандарта государственной услуги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осударственная услуга физическим лицам оказывается бесплатно. 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2" w:name="z159"/>
            <w:bookmarkEnd w:id="292"/>
            <w:r>
              <w:rPr>
                <w:color w:val="000000"/>
                <w:sz w:val="20"/>
              </w:rPr>
              <w:t>1) услугодателя: с понедельника по пятницу, за исключением праздничных дней, согласно трудовому законодательству Республики Казахстан в соответствии с установленным графиком работы услугодателя с 9:00 часов до 18:30 часов с перерывом на обед с 13:00 часов до 14: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й и выдача результатов оказания государственной услуги осуществляется с 09:00 часов до 17:30 часов с перерывом на обед с 13:00 часов до 14:3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услуга оказывается в порядке очереди без предварительной записи и ускоренного обслуживания;</w:t>
            </w:r>
            <w:r>
              <w:rPr/>
              <w:br/>
            </w:r>
            <w:r>
              <w:rPr>
                <w:color w:val="000000"/>
                <w:sz w:val="20"/>
              </w:rPr>
              <w:t>2) Государственной корпорации: с понедельника по субботу включительно, за исключением праздничных дней, в соответствии с установленным графиком работы с 9:00 часов до 20:00 часов без перерыва на обед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;</w:t>
            </w:r>
            <w:r>
              <w:rPr/>
              <w:br/>
            </w:r>
            <w:r>
              <w:rPr>
                <w:color w:val="000000"/>
                <w:sz w:val="20"/>
              </w:rPr>
              <w:t>3) портала: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:</w:t>
            </w:r>
            <w:r>
              <w:rPr/>
              <w:br/>
            </w:r>
            <w:r>
              <w:rPr>
                <w:color w:val="000000"/>
                <w:sz w:val="20"/>
              </w:rPr>
              <w:t>1) на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ой корпорации: www.gov4c.kz;</w:t>
            </w:r>
            <w:r>
              <w:rPr/>
              <w:br/>
            </w:r>
            <w:r>
              <w:rPr>
                <w:color w:val="000000"/>
                <w:sz w:val="20"/>
              </w:rPr>
              <w:t>3) на портале: www.egov.kz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3" w:name="z168"/>
            <w:bookmarkEnd w:id="293"/>
            <w:r>
              <w:rPr>
                <w:color w:val="000000"/>
                <w:sz w:val="20"/>
              </w:rPr>
              <w:t>При обращении к услугодателю или 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 заявление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 свидетельство о рождении ребенка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3) документ, удостоверяющий личность услугополучателя (одного из родителей или законного представителя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4) справка, выданная с места работы военнослужащего или сотрудника специальных государственных органов, заверенная подписью уполномоченного лица и печатью (при наличии) (действительна в течение месяца со дня выдачи);</w:t>
            </w:r>
            <w:r>
              <w:rPr/>
              <w:br/>
            </w:r>
            <w:r>
              <w:rPr>
                <w:color w:val="000000"/>
                <w:sz w:val="20"/>
              </w:rPr>
              <w:t>5) справка с места работы педагога, заверенная подписью руководителя организации образования и печатью (действительна в течение месяца со дня выдачи), сканированная копия диплома;</w:t>
            </w:r>
            <w:r>
              <w:rPr/>
              <w:br/>
            </w:r>
            <w:r>
              <w:rPr>
                <w:color w:val="000000"/>
                <w:sz w:val="20"/>
              </w:rPr>
              <w:t>6) заключение психолого-медико-педагогической консультации для детей с особыми образовательными потребностями (при наличии);</w:t>
            </w:r>
            <w:r>
              <w:rPr/>
              <w:br/>
            </w:r>
            <w:r>
              <w:rPr>
                <w:color w:val="000000"/>
                <w:sz w:val="20"/>
              </w:rPr>
              <w:t>7) заключение врача-фтизиатора;</w:t>
            </w:r>
            <w:r>
              <w:rPr/>
              <w:br/>
            </w:r>
            <w:r>
              <w:rPr>
                <w:color w:val="000000"/>
                <w:sz w:val="20"/>
              </w:rPr>
              <w:t>8) документы, подтверждающие возможность первоочередного получения направления в дошкольную организацию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свидетельство о рождении ребенка, сведения, подтверждающие возможность первоочередного получения направления в дошкольную организацию услугодатель ил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датель или работник Государственной корпорации получает согласие на использование сведений, содержащихся в информационных системах и составляющих охраняемую законом тайну, при оказании государственных услуг, если иное не предусмотрено законами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к акиму поселка, села, сельского округа услугополучатель представляет оригиналы (для идентификации) и копии документов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 заявление в форме электронного документа, подписанное ЭЦП услугополучателя, по форме согласно приложению 1 к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 сканированная копия справки, выданная с места работы военнослужащего или сотрудника специальных государственных органов, заверенная подписью уполномоченного лица и печатью (при наличии) (действительна в течение месяца со дня выдачи);</w:t>
            </w:r>
            <w:r>
              <w:rPr/>
              <w:br/>
            </w:r>
            <w:r>
              <w:rPr>
                <w:color w:val="000000"/>
                <w:sz w:val="20"/>
              </w:rPr>
              <w:t>3) сканированная копия заключения психолого-медико-педагогической консультации для детей с особыми образовательными потребностями (при наличии);</w:t>
            </w:r>
            <w:r>
              <w:rPr/>
              <w:br/>
            </w:r>
            <w:r>
              <w:rPr>
                <w:color w:val="000000"/>
                <w:sz w:val="20"/>
              </w:rPr>
              <w:t>4) направление врача-фтизиатра.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нный запрос на портал осуществляется в форме электронного документа, удостоверенного ЭЦП услугополучателя, или путем введения одноразового пароля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о свидетельстве о рождении ребенка, сведения, подтверждающие возможность первоочередного получения направления в дошкольную организацию услугополучатель получает из соответствующих государственных информационных систем через шлюз "электронного правительства"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4" w:name="z186"/>
            <w:bookmarkEnd w:id="294"/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</w:t>
            </w:r>
            <w:r>
              <w:rPr/>
              <w:br/>
            </w:r>
            <w:r>
              <w:rPr>
                <w:color w:val="000000"/>
                <w:sz w:val="20"/>
              </w:rPr>
              <w:t>ные законодатель</w:t>
            </w:r>
            <w:r>
              <w:rPr/>
              <w:br/>
            </w:r>
            <w:r>
              <w:rPr>
                <w:color w:val="000000"/>
                <w:sz w:val="20"/>
              </w:rPr>
              <w:t>ством Республики Казахстан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5" w:name="z188"/>
            <w:bookmarkEnd w:id="295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703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96" w:name="z189"/>
            <w:bookmarkEnd w:id="296"/>
            <w:r>
              <w:rPr>
                <w:color w:val="000000"/>
                <w:sz w:val="20"/>
              </w:rPr>
              <w:t>Максимально допустимое время ожидания для сдачи пакета документов услугодателю или в Государственную корпорацию – 15 минут. Максимально допустимое время обслуживания услугодателем или в Государственной корпорации – 30 минут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рием документов для оказания государственной услуги услугополучателю с нарушением здоровья, стойким расстройством функций организма, ограничивающим его жизнедеятельность, обратившемуся через Единый контакт-центр – 1414, 88000807777 производится работником Государственной корпорации с выездом по месту жительства. </w:t>
            </w:r>
            <w:r>
              <w:rPr/>
              <w:br/>
            </w:r>
            <w:r>
              <w:rPr>
                <w:color w:val="000000"/>
                <w:sz w:val="20"/>
              </w:rPr>
              <w:t>Если есть медицинские противопоказания, препятствующие пребыванию ребенка в дошкольной организации, то он не зачисляется в дошкольную организацию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получает информацию о порядке и статусе оказания государственной услуги в режиме удаленного доступа посредством "личного кабинета" портала, интернет-ресурса услугодателя, справочных служб по вопросам оказания государственной услуги, а также Единого контакт-центра.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по вопросам оказания государственной услуги указаны на интернет-ресурсе Министерства www.edu.gov.kz в разделе "Государственные услуги".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ы Единого контакт-центра по вопросам оказания государственных услуг: 1414, 8 800 080 7777.</w:t>
            </w:r>
            <w:r>
              <w:rPr/>
              <w:br/>
            </w:r>
            <w:r>
              <w:rPr>
                <w:color w:val="000000"/>
                <w:sz w:val="20"/>
              </w:rPr>
              <w:t>По выбору услугополучателя государственная услуга оказывается по принципу "одного заявления" в совокупности с государственной услугой "Регистрация рождения ребенка, в том числе внесение изменений, дополнений и исправлений в записи актов гражданского состояния".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8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слуг</w:t>
            </w:r>
            <w:r>
              <w:rPr/>
              <w:br/>
            </w:r>
            <w:r>
              <w:rPr>
                <w:color w:val="000000"/>
                <w:sz w:val="20"/>
              </w:rPr>
              <w:t>в сфере дошкольного образования</w:t>
            </w:r>
          </w:p>
        </w:tc>
      </w:tr>
      <w:tr>
        <w:trPr>
          <w:trHeight w:val="30" w:hRule="atLeast"/>
        </w:trPr>
        <w:tc>
          <w:tcPr>
            <w:tcW w:w="589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фамилия, имя, отчество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97" w:name="z197"/>
      <w:bookmarkEnd w:id="297"/>
      <w:r>
        <w:rPr>
          <w:b/>
          <w:color w:val="000000"/>
        </w:rPr>
        <w:t xml:space="preserve"> </w:t>
      </w:r>
      <w:r>
        <w:rPr>
          <w:b/>
          <w:color w:val="000000"/>
        </w:rPr>
        <w:t>Расписка 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8" w:name="z197"/>
      <w:bookmarkStart w:id="299" w:name="z198"/>
      <w:bookmarkEnd w:id="298"/>
      <w:bookmarkEnd w:id="29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о для граждан" 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0" w:name="z198"/>
      <w:bookmarkStart w:id="301" w:name="z199"/>
      <w:bookmarkEnd w:id="300"/>
      <w:bookmarkEnd w:id="3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указать адрес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2" w:name="z199"/>
      <w:bookmarkStart w:id="303" w:name="z200"/>
      <w:bookmarkEnd w:id="302"/>
      <w:bookmarkEnd w:id="30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отказывает в приеме документов на оказание государственной услуги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4" w:name="z200"/>
      <w:bookmarkStart w:id="305" w:name="z201"/>
      <w:bookmarkEnd w:id="304"/>
      <w:bookmarkEnd w:id="3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6" w:name="z201"/>
      <w:bookmarkStart w:id="307" w:name="z202"/>
      <w:bookmarkEnd w:id="306"/>
      <w:bookmarkEnd w:id="3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указать наименование государственной услуг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8" w:name="z202"/>
      <w:bookmarkStart w:id="309" w:name="z203"/>
      <w:bookmarkEnd w:id="308"/>
      <w:bookmarkEnd w:id="3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виду представления Вами неполного пакета документов согласно перечню, предусмотренному Стандартом государственной услуги, и (или) документов с истекшим сроком действия, а именн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0" w:name="z203"/>
      <w:bookmarkStart w:id="311" w:name="z204"/>
      <w:bookmarkEnd w:id="310"/>
      <w:bookmarkEnd w:id="3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именование отсутствующих документо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2" w:name="z204"/>
      <w:bookmarkStart w:id="313" w:name="z205"/>
      <w:bookmarkEnd w:id="312"/>
      <w:bookmarkEnd w:id="3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4" w:name="z205"/>
      <w:bookmarkStart w:id="315" w:name="z206"/>
      <w:bookmarkEnd w:id="314"/>
      <w:bookmarkEnd w:id="3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6" w:name="z206"/>
      <w:bookmarkStart w:id="317" w:name="z207"/>
      <w:bookmarkEnd w:id="316"/>
      <w:bookmarkEnd w:id="3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________________________________________ 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8" w:name="z207"/>
      <w:bookmarkStart w:id="319" w:name="z208"/>
      <w:bookmarkEnd w:id="318"/>
      <w:bookmarkEnd w:id="3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0" w:name="z208"/>
      <w:bookmarkStart w:id="321" w:name="z209"/>
      <w:bookmarkEnd w:id="320"/>
      <w:bookmarkEnd w:id="3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олнитель: 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2" w:name="z209"/>
      <w:bookmarkStart w:id="323" w:name="z210"/>
      <w:bookmarkEnd w:id="322"/>
      <w:bookmarkEnd w:id="3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амилия, имя, отчество (при его налич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4" w:name="z210"/>
      <w:bookmarkStart w:id="325" w:name="z211"/>
      <w:bookmarkEnd w:id="324"/>
      <w:bookmarkEnd w:id="3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дпись 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6" w:name="z211"/>
      <w:bookmarkStart w:id="327" w:name="z212"/>
      <w:bookmarkEnd w:id="326"/>
      <w:bookmarkEnd w:id="3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 ___________________________________</w:t>
      </w:r>
    </w:p>
    <w:p>
      <w:pPr>
        <w:pStyle w:val="Normal"/>
        <w:spacing w:before="0" w:after="0"/>
        <w:jc w:val="both"/>
        <w:rPr/>
      </w:pPr>
      <w:bookmarkStart w:id="328" w:name="z212"/>
      <w:bookmarkStart w:id="329" w:name="z213"/>
      <w:bookmarkEnd w:id="328"/>
      <w:bookmarkEnd w:id="3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лучил: 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             фамилия, имя, отчество (при его налич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0" w:name="z213"/>
      <w:bookmarkStart w:id="331" w:name="z214"/>
      <w:bookmarkEnd w:id="330"/>
      <w:bookmarkEnd w:id="3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дпись ____________  "____" _________ 20____ год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  <w:gridCol w:w="3853"/>
      </w:tblGrid>
      <w:tr>
        <w:trPr>
          <w:trHeight w:val="30" w:hRule="atLeast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 Правилам оказания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ых услуг</w:t>
            </w:r>
            <w:r>
              <w:rPr/>
              <w:br/>
            </w:r>
            <w:r>
              <w:rPr>
                <w:color w:val="000000"/>
                <w:sz w:val="20"/>
              </w:rPr>
              <w:t>в сфере дошко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      </w:t>
      </w:r>
      <w:r>
        <w:rPr>
          <w:color w:val="FF0000"/>
          <w:sz w:val="28"/>
        </w:rPr>
        <w:t>Сноска. Приложение 4 с изменением, внесенным приказом Министра образования и науки РК от 17.07.2020 № 306 (вводится в действие со дня его первого официального опубликования)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2041"/>
        <w:gridCol w:w="3878"/>
        <w:gridCol w:w="3248"/>
        <w:gridCol w:w="52"/>
      </w:tblGrid>
      <w:tr>
        <w:trPr>
          <w:trHeight w:val="30" w:hRule="atLeast"/>
        </w:trPr>
        <w:tc>
          <w:tcPr>
            <w:tcW w:w="9610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тандарт государственной услуги "Прием документов и зачисление детей в дошкольные организации"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е услугодателя 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ые организации всех видов (далее –услугодатель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и выдача документов для оказания государственной услуги осуществляются через канцелярию услугодателя, веб-портал "электронного правительства" (далее – портал)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оказания государственной услуги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минут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и (или) бумажна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исление ребенка в дошкольную организацию на основании заключенного договора между дошкольной организацией и одним из родителей или законным представителем ребенка либо мотивированный ответ об отказе в оказании государственной услуг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Государственная услуга физическим лицам оказывается бесплатно.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32" w:name="z216"/>
            <w:bookmarkEnd w:id="332"/>
            <w:r>
              <w:rPr>
                <w:color w:val="000000"/>
                <w:sz w:val="20"/>
              </w:rPr>
              <w:t>1) услугодателя: с понедельника по пятницу, за исключением праздничных дней, согласно трудовому законодательству Республики Казахстан в соответствии с установленным графиком работы услугодателя с 9:00 часов до 18:00 часов с перерывом на обед с 13:00 часов до 14:0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Прием заявлений и выдача результатов оказания государственной услуги осуществляется с 09:00 часов до 17:30 часов с перерывом на обед с 13:00 часов до 14:00 часов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услуга оказывается в порядке очереди без предварительной записи и ускоренного обслуживания;</w:t>
            </w:r>
            <w:r>
              <w:rPr/>
              <w:br/>
            </w:r>
            <w:r>
              <w:rPr>
                <w:color w:val="000000"/>
                <w:sz w:val="20"/>
              </w:rPr>
              <w:t>2) портала: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 прием заявлений и выдача результатов оказания государственной услуги осуществляю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:</w:t>
            </w:r>
            <w:r>
              <w:rPr/>
              <w:br/>
            </w:r>
            <w:r>
              <w:rPr>
                <w:color w:val="000000"/>
                <w:sz w:val="20"/>
              </w:rPr>
              <w:t>1) на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на портале: www.egov.kz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, необходимых для оказания государственной услуги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 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 направление на зачисление (действительно в течение пяти рабочих дней со дня выдачи);</w:t>
            </w:r>
            <w:r>
              <w:rPr/>
              <w:br/>
            </w:r>
            <w:r>
              <w:rPr>
                <w:color w:val="000000"/>
                <w:sz w:val="20"/>
              </w:rPr>
              <w:t>2) документ, удостоверяющий личность одного из родителей или законного представителя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3) документ, свидетельствующий о рождении ребенка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4) паспорт здоровья ребенка по форме, предусмотренной Инструкцией по заполнению и ведению учетной формы 026/у-3 "Паспорт здоровья ребенка", утвержденной приказом Министра здравоохранения Республики Казахстан от 24 июня 2003 года № 469 (зарегистрирован в Государственном реестре нормативных правовых актов за № 2423);</w:t>
            </w:r>
            <w:r>
              <w:rPr/>
              <w:br/>
            </w:r>
            <w:r>
              <w:rPr>
                <w:color w:val="000000"/>
                <w:sz w:val="20"/>
              </w:rPr>
              <w:t>5)  справка о состоянии здоровья ребенка;</w:t>
            </w:r>
            <w:r>
              <w:rPr/>
              <w:br/>
            </w:r>
            <w:r>
              <w:rPr>
                <w:color w:val="000000"/>
                <w:sz w:val="20"/>
              </w:rPr>
              <w:t>6) заключение психолого-медико-педагогической консультации (для детей с особыми образовательными потребностями).</w:t>
            </w:r>
            <w:r>
              <w:rPr/>
              <w:br/>
            </w:r>
            <w:r>
              <w:rPr>
                <w:color w:val="000000"/>
                <w:sz w:val="20"/>
              </w:rPr>
              <w:t>На портал:</w:t>
            </w:r>
            <w:r>
              <w:rPr/>
              <w:br/>
            </w:r>
            <w:r>
              <w:rPr>
                <w:color w:val="000000"/>
                <w:sz w:val="20"/>
              </w:rPr>
              <w:t>1) направление на зачисление в дошкольную организацию (действительно в течение пяти рабочих дней со дня выдачи);</w:t>
            </w:r>
            <w:r>
              <w:rPr/>
              <w:br/>
            </w:r>
            <w:r>
              <w:rPr>
                <w:color w:val="000000"/>
                <w:sz w:val="20"/>
              </w:rPr>
              <w:t>2) документ, удостоверяющий личность одного из родителей или законного представителя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3) документ, свидетельствующий о рождении ребенка (для идентификации);</w:t>
            </w:r>
            <w:r>
              <w:rPr/>
              <w:br/>
            </w:r>
            <w:r>
              <w:rPr>
                <w:color w:val="000000"/>
                <w:sz w:val="20"/>
              </w:rPr>
              <w:t>4) паспорт здоровья ребенка по форме, предусмотренной Инструкцией по заполнению и ведению учетной формы 026/у-3 "Паспорт здоровья ребенка", утвержденной приказом Министра здравоохранения Республики Казахстан от 24 июня 2003 года № 469 (зарегистрирован в Государственном реестре нормативных правовых актов за № 2423) (электронная копия);</w:t>
            </w:r>
            <w:r>
              <w:rPr/>
              <w:br/>
            </w:r>
            <w:r>
              <w:rPr>
                <w:color w:val="000000"/>
                <w:sz w:val="20"/>
              </w:rPr>
              <w:t>5) справка о состоянии здоровья ребенка (электронная копия);</w:t>
            </w:r>
            <w:r>
              <w:rPr/>
              <w:br/>
            </w:r>
            <w:r>
              <w:rPr>
                <w:color w:val="000000"/>
                <w:sz w:val="20"/>
              </w:rPr>
              <w:t>6) заключение психолого-медико-педагогической консультации (для детей с особыми образовательными потребностями) (сканированная копия, при наличии).</w:t>
            </w:r>
            <w:r>
              <w:rPr/>
              <w:br/>
            </w:r>
            <w:r>
              <w:rPr>
                <w:color w:val="000000"/>
                <w:sz w:val="20"/>
              </w:rPr>
              <w:t>В случаях осуществления ограничительных мероприятий соответствующими государственными органами, введения чрезвычайного положения, возникновения чрезвычайных ситуаций социального, природного и техногенного характера на определенной территории, услугополучатели на данной территории предоставляют непосредственно в организации образования документы, перечисленные в подпункте 4), 5) и 6) абзаца первого и подпункте 4), 5) и 6) абзаца второго настоящего пункта по мере снятия ограничительных мероприятий, прекращения действия чрезвычайного полож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33" w:name="z233"/>
            <w:bookmarkEnd w:id="333"/>
            <w:r>
              <w:rPr>
                <w:color w:val="000000"/>
                <w:sz w:val="20"/>
              </w:rPr>
              <w:t>1) 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 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ормативными правовыми актами Республики Казахстан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712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34" w:name="z234"/>
            <w:bookmarkEnd w:id="334"/>
            <w:r>
              <w:rPr>
                <w:color w:val="000000"/>
                <w:sz w:val="20"/>
              </w:rPr>
              <w:t>Максимально допустимое время ожидания до момента приема документов – 15 минут.</w:t>
            </w:r>
            <w:r>
              <w:rPr/>
              <w:br/>
            </w:r>
            <w:r>
              <w:rPr>
                <w:color w:val="000000"/>
                <w:sz w:val="20"/>
              </w:rPr>
              <w:t>Максимально допустимое время обслуживания – 15 минут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получает информацию о порядке и статусе оказания государственной услуги в режиме удаленного доступа посредством "личного кабинета" портала, интернет-ресурса услугодателя, справочных служб по вопросам оказания государственной услуги, а также Единого контакт-центра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Контактные телефоны справочных служб по вопросам оказания государственной услуги указаны на интернет-ресурсе Министерства www.edu.gov.kz в разделе "Государственные услуги". </w:t>
            </w:r>
            <w:r>
              <w:rPr/>
              <w:br/>
            </w:r>
            <w:r>
              <w:rPr>
                <w:color w:val="000000"/>
                <w:sz w:val="20"/>
              </w:rPr>
              <w:t>Телефоны Единого контакт-центра по вопросам оказания государственных услуг: 1414, 8 800 080 7777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36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19 июня 2020 года № 254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335" w:name="z239"/>
      <w:bookmarkEnd w:id="335"/>
      <w:r>
        <w:rPr>
          <w:b/>
          <w:color w:val="000000"/>
        </w:rPr>
        <w:t xml:space="preserve"> </w:t>
      </w:r>
      <w:r>
        <w:rPr>
          <w:b/>
          <w:color w:val="000000"/>
        </w:rPr>
        <w:t>Перечень, утративших силу, некоторых приказов Министра образования и науки Республики Казахстан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6" w:name="z239"/>
      <w:bookmarkStart w:id="337" w:name="z240"/>
      <w:bookmarkEnd w:id="336"/>
      <w:bookmarkEnd w:id="3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Приказ Министра образования и науки Республики Казахстан от 7 апреля 2015 года № 172 "Об утверждении стандартов государственных услуг, оказываемых местными исполнительными органами в сфере дошкольного воспитания и обучения (зарегистрирован в Министерстве юстиции Республики Казахстан 8 мая 2015 года № 10981, опубликован в Информационно-правовой системе "Әділет" 18 мая 2015 года, газете "Казахстанская правда" 23 июля 2015 года № 138 (28014)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38" w:name="z240"/>
      <w:bookmarkStart w:id="339" w:name="z241"/>
      <w:bookmarkEnd w:id="338"/>
      <w:bookmarkEnd w:id="33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каз Министра образования и науки Республики Казахстан от 21 января 2016 года № 58 "О внесении изменения в приказ Министра образования и науки Республики Казахстан от 7 апреля 2015 года № 172 "Об утверждении стандартов государственных услуг, оказываемых местными исполнительными органами в сфере дошкольного воспитания и обучения" (зарегистрирован в Министерстве юстиции Республики Казахстан 25 февраля 2016 года № 13255, опубликован в Информационно-правовой системе "Әділет" 10 марта 2016 год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40" w:name="z241"/>
      <w:bookmarkStart w:id="341" w:name="z242"/>
      <w:bookmarkEnd w:id="340"/>
      <w:bookmarkEnd w:id="3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. Приказ Министра образования и науки Республики Казахстан от 11 октября 2017 года № 518 "О внесении изменений в приказ Министра образования и науки Республики Казахстан от 7 апреля 2015 года № 172 "Об утверждении стандартов государственных услуг, оказываемых местными исполнительными органами в сфере дошкольного воспитания и обучения" (зарегистрирован в Министерстве юстиции Республики Казахстан 3 ноября 2017 года № 15966, опубликован в Эталонном контрольном банке НПА РК в электронном виде 15 ноября 2017 года).</w:t>
      </w:r>
    </w:p>
    <w:p>
      <w:pPr>
        <w:pStyle w:val="Normal"/>
        <w:spacing w:before="0" w:after="0"/>
        <w:rPr/>
      </w:pPr>
      <w:bookmarkStart w:id="342" w:name="z242"/>
      <w:bookmarkEnd w:id="342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0:00Z</dcterms:created>
  <dc:creator>Жомарт</dc:creator>
  <dc:description/>
  <dc:language>en-US</dc:language>
  <cp:lastModifiedBy>Жомарт</cp:lastModifiedBy>
  <dcterms:modified xsi:type="dcterms:W3CDTF">2020-10-02T04:00:00Z</dcterms:modified>
  <cp:revision>2</cp:revision>
  <dc:subject/>
  <dc:title/>
</cp:coreProperties>
</file>